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ЪРЖДАВАМ:</w:t>
      </w:r>
    </w:p>
    <w:p>
      <w:pPr>
        <w:pStyle w:val="Normal"/>
        <w:ind w:left="467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-Р ДЕЧО ДЕЧЕВ</w:t>
      </w:r>
    </w:p>
    <w:p>
      <w:pPr>
        <w:pStyle w:val="Normal"/>
        <w:ind w:left="4678" w:hanging="0"/>
        <w:jc w:val="both"/>
        <w:rPr/>
      </w:pPr>
      <w:r>
        <w:rPr>
          <w:b/>
          <w:sz w:val="24"/>
          <w:szCs w:val="24"/>
        </w:rPr>
        <w:t>УПРАВИТЕЛ НА НЗОК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и допълнение на списъка с населени места с регистрирани в РЗИ адрес/и с неблагоприятни условия на работа на изпълнители на първична извънболнична медицинска помощ и възнаграждение за работа в тях (месечни суми, заплащани от НЗОК на изпълнители на ПИМП) в сила от 01.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2019 г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§1. В таблицата със списъка с населени места с регистрирани в РЗИ адрес/и с неблагоприятни условия на работа на изпълнители на първична извънболнична медицинска помощ и възнаграждение за работа в тях (месечни суми, заплащани от НЗОК на изпълнители на ПИМП) се правят съответните изменения и допъл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 ред 464 се променя месечната сума заплащана за неблагоприятни условия</w:t>
      </w:r>
      <w:r>
        <w:rPr>
          <w:sz w:val="24"/>
          <w:szCs w:val="24"/>
          <w:lang w:val="en-US"/>
        </w:rPr>
        <w:t xml:space="preserve"> -</w:t>
      </w:r>
      <w:r>
        <w:rPr>
          <w:sz w:val="24"/>
          <w:szCs w:val="24"/>
        </w:rPr>
        <w:t xml:space="preserve"> от 455 лв. на 260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лед ред 114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е създават седем нови реда – 1142, 1143, 1144, 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45, 1146, 1047 и 114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със следното съдържание: </w:t>
      </w:r>
    </w:p>
    <w:p>
      <w:pPr>
        <w:pStyle w:val="Normal"/>
        <w:ind w:left="1068" w:hanging="926"/>
        <w:jc w:val="both"/>
        <w:rPr/>
      </w:pPr>
      <w:r>
        <w:rPr/>
        <w:drawing>
          <wp:inline distT="0" distB="0" distL="0" distR="0">
            <wp:extent cx="5939155" cy="217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2. Направените промени са във връзка с чл.10 от „Методика за определяне на месечното заплащане за работа в населени места с регистрирани в РЗИ адрес/и с неблагоприятни условия на работа на изпълнители на първична извънболнична медицинска помощ“, приета с решение №РД-НС-04-26/03.05.2018 г. на Надзорния съвет на НЗ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§3. Настоящото</w:t>
      </w:r>
      <w:r>
        <w:rPr/>
        <w:t xml:space="preserve"> </w:t>
      </w:r>
      <w:r>
        <w:rPr>
          <w:sz w:val="24"/>
          <w:szCs w:val="24"/>
        </w:rPr>
        <w:t>изменение и допълнение на списъка с населени места с регистрирани в РЗИ адрес/и с неблагоприятни условия на работа на изпълнители на първична извънболнична медицинска помощ и възнаграждение за работа в тях (месечни суми, заплащани от НЗОК на изпълнители на ПИМП) влиза в сила от 01.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2019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079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2349500</wp:posOffset>
              </wp:positionH>
              <wp:positionV relativeFrom="paragraph">
                <wp:posOffset>-202565</wp:posOffset>
              </wp:positionV>
              <wp:extent cx="1214755" cy="75374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753840"/>
                        <a:chOff x="0" y="0"/>
                        <a:chExt cx="1214640" cy="753840"/>
                      </a:xfrm>
                    </wpg:grpSpPr>
                    <wpg:grpSp>
                      <wpg:cNvGrpSpPr/>
                      <wpg:grpSpPr>
                        <a:xfrm>
                          <a:off x="241200" y="9360"/>
                          <a:ext cx="778680" cy="735480"/>
                        </a:xfrm>
                      </wpg:grpSpPr>
                      <wps:wsp>
                        <wps:cNvSpPr/>
                        <wps:spPr>
                          <a:xfrm>
                            <a:off x="19080" y="332280"/>
                            <a:ext cx="7005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535320"/>
                            <a:ext cx="657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8520"/>
                            <a:ext cx="6616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29040"/>
                            <a:ext cx="153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43360"/>
                            <a:ext cx="182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43360"/>
                            <a:ext cx="1828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29760"/>
                            <a:ext cx="154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26000"/>
                            <a:ext cx="3333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26000"/>
                            <a:ext cx="3351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29760"/>
                            <a:ext cx="774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39840"/>
                            <a:ext cx="1746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65120"/>
                            <a:ext cx="2026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24440"/>
                            <a:ext cx="207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24440"/>
                            <a:ext cx="104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37040"/>
                            <a:ext cx="1180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72680"/>
                            <a:ext cx="104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394560"/>
                            <a:ext cx="1278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38480"/>
                            <a:ext cx="7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8480"/>
                            <a:ext cx="6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38480"/>
                            <a:ext cx="7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38480"/>
                            <a:ext cx="7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38480"/>
                            <a:ext cx="68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3848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38480"/>
                            <a:ext cx="75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38480"/>
                            <a:ext cx="68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38480"/>
                            <a:ext cx="75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38480"/>
                            <a:ext cx="75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38480"/>
                            <a:ext cx="68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3848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449280"/>
                            <a:ext cx="75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468720"/>
                            <a:ext cx="6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480960"/>
                            <a:ext cx="75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8924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01840"/>
                            <a:ext cx="75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06160"/>
                            <a:ext cx="7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10120"/>
                            <a:ext cx="6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13720"/>
                            <a:ext cx="7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16600"/>
                            <a:ext cx="75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18400"/>
                            <a:ext cx="68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03920"/>
                            <a:ext cx="75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95640"/>
                            <a:ext cx="75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388080"/>
                            <a:ext cx="68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79800"/>
                            <a:ext cx="75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71520"/>
                            <a:ext cx="75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63960"/>
                            <a:ext cx="68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56400"/>
                            <a:ext cx="75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5064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52440"/>
                            <a:ext cx="684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58200"/>
                            <a:ext cx="75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63960"/>
                            <a:ext cx="75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70440"/>
                            <a:ext cx="68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376200"/>
                            <a:ext cx="75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82320"/>
                            <a:ext cx="756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88800"/>
                            <a:ext cx="68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394560"/>
                            <a:ext cx="75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00680"/>
                            <a:ext cx="75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07160"/>
                            <a:ext cx="6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12920"/>
                            <a:ext cx="7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9400"/>
                            <a:ext cx="75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2552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3128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37760"/>
                            <a:ext cx="75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43880"/>
                            <a:ext cx="6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49640"/>
                            <a:ext cx="7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56120"/>
                            <a:ext cx="7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462600"/>
                            <a:ext cx="6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91880"/>
                            <a:ext cx="124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96920"/>
                            <a:ext cx="1969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65760"/>
                            <a:ext cx="18936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10120"/>
                            <a:ext cx="331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358200"/>
                            <a:ext cx="3092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57240"/>
                            <a:ext cx="331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7240"/>
                            <a:ext cx="105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72720"/>
                            <a:ext cx="331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91880"/>
                            <a:ext cx="1278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72720"/>
                            <a:ext cx="504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72720"/>
                            <a:ext cx="504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72720"/>
                            <a:ext cx="504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72720"/>
                            <a:ext cx="576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72720"/>
                            <a:ext cx="504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72720"/>
                            <a:ext cx="50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72720"/>
                            <a:ext cx="5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72720"/>
                            <a:ext cx="50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72720"/>
                            <a:ext cx="504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72720"/>
                            <a:ext cx="50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72720"/>
                            <a:ext cx="50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72720"/>
                            <a:ext cx="576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72720"/>
                            <a:ext cx="50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72720"/>
                            <a:ext cx="504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72720"/>
                            <a:ext cx="50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72720"/>
                            <a:ext cx="50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01680"/>
                            <a:ext cx="57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296640"/>
                            <a:ext cx="50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290880"/>
                            <a:ext cx="50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285120"/>
                            <a:ext cx="50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279720"/>
                            <a:ext cx="57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273960"/>
                            <a:ext cx="50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268200"/>
                            <a:ext cx="504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62440"/>
                            <a:ext cx="50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57400"/>
                            <a:ext cx="5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51640"/>
                            <a:ext cx="504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45160"/>
                            <a:ext cx="50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40120"/>
                            <a:ext cx="50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34360"/>
                            <a:ext cx="57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28600"/>
                            <a:ext cx="504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22480"/>
                            <a:ext cx="504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17440"/>
                            <a:ext cx="43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11680"/>
                            <a:ext cx="576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06640"/>
                            <a:ext cx="504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05920"/>
                            <a:ext cx="50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05920"/>
                            <a:ext cx="50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05920"/>
                            <a:ext cx="576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0592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05920"/>
                            <a:ext cx="50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05920"/>
                            <a:ext cx="50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05920"/>
                            <a:ext cx="50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05920"/>
                            <a:ext cx="576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05920"/>
                            <a:ext cx="50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06640"/>
                            <a:ext cx="50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06640"/>
                            <a:ext cx="50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06640"/>
                            <a:ext cx="576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06640"/>
                            <a:ext cx="50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06640"/>
                            <a:ext cx="50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06640"/>
                            <a:ext cx="50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06640"/>
                            <a:ext cx="576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91880"/>
                            <a:ext cx="254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05920"/>
                            <a:ext cx="33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59920"/>
                            <a:ext cx="113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64240"/>
                            <a:ext cx="107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38040"/>
                            <a:ext cx="788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91880"/>
                            <a:ext cx="2235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05920"/>
                            <a:ext cx="4320" cy="68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5920"/>
                            <a:ext cx="39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05920"/>
                            <a:ext cx="50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059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05920"/>
                            <a:ext cx="43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05920"/>
                            <a:ext cx="39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05920"/>
                            <a:ext cx="50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05920"/>
                            <a:ext cx="4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05920"/>
                            <a:ext cx="39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059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05920"/>
                            <a:ext cx="43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05920"/>
                            <a:ext cx="39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05920"/>
                            <a:ext cx="50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5920"/>
                            <a:ext cx="43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05920"/>
                            <a:ext cx="43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05920"/>
                            <a:ext cx="3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05920"/>
                            <a:ext cx="50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05920"/>
                            <a:ext cx="43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05920"/>
                            <a:ext cx="39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05920"/>
                            <a:ext cx="43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05920"/>
                            <a:ext cx="43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05920"/>
                            <a:ext cx="39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05920"/>
                            <a:ext cx="43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05920"/>
                            <a:ext cx="43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05920"/>
                            <a:ext cx="43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05920"/>
                            <a:ext cx="39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05920"/>
                            <a:ext cx="50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05920"/>
                            <a:ext cx="43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05920"/>
                            <a:ext cx="3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05920"/>
                            <a:ext cx="43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05920"/>
                            <a:ext cx="43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05920"/>
                            <a:ext cx="5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05920"/>
                            <a:ext cx="3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05920"/>
                            <a:ext cx="43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05920"/>
                            <a:ext cx="43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05920"/>
                            <a:ext cx="3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05920"/>
                            <a:ext cx="5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05920"/>
                            <a:ext cx="43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05920"/>
                            <a:ext cx="3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05920"/>
                            <a:ext cx="4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05920"/>
                            <a:ext cx="43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05920"/>
                            <a:ext cx="5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05920"/>
                            <a:ext cx="3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05920"/>
                            <a:ext cx="4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05920"/>
                            <a:ext cx="4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05920"/>
                            <a:ext cx="3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05920"/>
                            <a:ext cx="5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05920"/>
                            <a:ext cx="4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05920"/>
                            <a:ext cx="4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0592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3464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4640"/>
                            <a:ext cx="88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9400"/>
                            <a:ext cx="331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08960"/>
                            <a:ext cx="104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20"/>
                            <a:ext cx="3312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20"/>
                            <a:ext cx="104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5480"/>
                            <a:ext cx="33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56520"/>
                            <a:ext cx="89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3312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6560"/>
                            <a:ext cx="1220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760"/>
                            <a:ext cx="43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4760"/>
                            <a:ext cx="43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4760"/>
                            <a:ext cx="432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4760"/>
                            <a:ext cx="504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4760"/>
                            <a:ext cx="43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760"/>
                            <a:ext cx="43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4760"/>
                            <a:ext cx="43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4760"/>
                            <a:ext cx="43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"/>
                            <a:ext cx="50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4760"/>
                            <a:ext cx="50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4760"/>
                            <a:ext cx="43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4760"/>
                            <a:ext cx="43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4760"/>
                            <a:ext cx="43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4760"/>
                            <a:ext cx="50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4760"/>
                            <a:ext cx="43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60"/>
                            <a:ext cx="43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4760"/>
                            <a:ext cx="43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4760"/>
                            <a:ext cx="50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72000"/>
                            <a:ext cx="5040" cy="7668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72000"/>
                            <a:ext cx="5040" cy="7668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72000"/>
                            <a:ext cx="5040" cy="7668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72000"/>
                            <a:ext cx="5760" cy="7668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480"/>
                            <a:ext cx="432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5480"/>
                            <a:ext cx="5040" cy="40896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5480"/>
                            <a:ext cx="5760" cy="40896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5480"/>
                            <a:ext cx="5040" cy="40896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75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5pt;margin-top:-15.95pt;width:95.65pt;height:59.35pt" coordorigin="3700,-319" coordsize="1913,1187">
              <v:group id="shape_0" style="position:absolute;left:4080;top:-304;width:1226;height:1158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219;width:1102;height:31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539;width:1035;height:314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-102;width:1041;height:3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4941;top:214;width:240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79;width:286;height:14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79;width:287;height:142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133;top:215;width:243;height: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-106;width:524;height:325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-106;width:527;height:32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624;top:215;width:121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709;top:231;width:274;height:2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428;width:318;height:2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364;width:326;height:2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362;top:364;width:164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384;width:185;height:1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440;width:164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609;top:317;width:200;height:1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362;top:386;width:11;height:5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374;top:386;width:10;height:8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385;top:386;width:11;height:10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397;top:386;width:11;height:126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409;top:386;width:10;height:142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420;top:386;width:11;height:155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433;top:386;width:11;height:167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445;top:386;width:10;height:176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456;top:386;width:11;height:18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468;top:386;width:11;height:195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481;top:386;width:10;height:203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492;top:386;width:11;height:209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504;top:403;width:11;height:198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516;top:434;width:10;height:173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527;top:453;width:11;height:15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540;top:466;width:11;height:150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552;top:477;width:10;height:14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563;top:486;width:11;height:138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575;top:493;width:11;height:133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588;top:499;width:10;height:130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599;top:505;width:11;height:126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611;top:509;width:11;height:123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623;top:512;width:10;height:122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332;width:11;height:302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319;width:11;height:316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307;width:10;height:328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294;width:11;height:341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281;width:11;height:353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269;width:10;height:364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257;width:11;height:376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248;width:11;height:383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251;width:10;height:378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260;width:11;height:365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269;width:11;height:354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279;width:10;height:340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288;width:11;height:326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89;top:298;width:11;height:312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801;top:308;width:10;height:29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813;top:317;width:11;height:282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825;top:327;width:11;height:265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837;top:337;width:10;height:24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848;top:346;width:11;height:2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861;top:356;width:11;height:213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873;top:366;width:10;height:194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884;top:375;width:11;height:174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896;top:385;width:11;height:151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4908;top:395;width:10;height:128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4920;top:404;width:11;height:103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4932;top:414;width:11;height:7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4944;top:424;width:10;height:41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110;top:-2;width:195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4961;top:6;width:309;height:2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4979;top:272;width:297;height:2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225;top:499;width:51;height:1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781;top:260;width:486;height:3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781;top:-214;width:51;height:4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808;top:-214;width:165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4923;top:-190;width:51;height:4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4929;top:-2;width:20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808;top:-190;width:7;height:47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817;top:-190;width:7;height:48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826;top:-190;width:7;height:488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835;top:-190;width:8;height:496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844;top:-190;width:7;height:502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853;top:-190;width:7;height:510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862;top:-190;width:7;height:51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870;top:-190;width:7;height:525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879;top:-190;width:7;height:532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887;top:-190;width:7;height:53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896;top:-190;width:7;height:547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4905;top:-190;width:8;height:554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4914;top:-190;width:7;height:56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4923;top:-190;width:7;height:568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4932;top:-190;width:7;height:576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4941;top:-190;width:7;height:584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4950;top:171;width:8;height:228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4959;top:163;width:7;height:244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4968;top:154;width:7;height:259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4976;top:145;width:7;height:27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4985;top:136;width:8;height:29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4994;top:127;width:7;height:30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003;top:118;width:7;height:324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012;top:109;width:7;height:3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021;top:101;width:8;height:357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030;top:92;width:7;height:373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039;top:82;width:7;height:390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048;top:74;width:7;height:40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057;top:65;width:8;height:422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066;top:56;width:7;height:43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075;top:46;width:7;height:455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083;top:38;width:6;height:470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091;top:29;width:8;height:487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100;top:21;width:7;height:503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109;top:20;width:7;height:511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118;top:20;width:7;height:519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127;top:20;width:8;height:5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136;top:20;width:7;height:5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145;top:20;width:7;height:540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154;top:20;width:7;height:548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162;top:20;width:7;height:55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171;top:20;width:8;height:56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180;top:20;width:7;height:569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189;top:21;width:7;height:576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198;top:21;width:7;height:584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207;top:21;width:8;height:59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216;top:21;width:7;height:598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225;top:21;width:7;height:60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234;top:21;width:7;height:613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243;top:21;width:8;height:619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501;top:-2;width:399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501;top:20;width:52;height:1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527;top:105;width:178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501;top:112;width:168;height:1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519;top:228;width:123;height:1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603;top:-2;width:351;height:3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527;top:20;width:6;height:10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535;top:20;width:5;height:22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542;top:20;width:7;height:23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550;top:20;width:6;height:24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558;top:20;width:6;height:247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565;top:20;width:5;height:253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572;top:20;width:7;height:259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580;top:20;width:6;height:265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588;top:20;width:5;height:272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594;top:20;width:6;height:278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602;top:20;width:6;height:28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610;top:20;width:5;height:290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616;top:20;width:7;height:295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624;top:20;width:6;height:2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632;top:20;width:6;height:286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640;top:20;width:5;height:278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647;top:20;width:7;height:270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655;top:20;width:6;height:263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662;top:20;width:5;height:254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669;top:20;width:6;height:2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677;top:20;width:6;height:23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684;top:20;width:5;height:231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691;top:20;width:6;height:222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699;top:20;width:6;height:21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707;top:20;width:6;height:206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715;top:20;width:5;height:19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721;top:20;width:7;height:190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729;top:20;width:6;height:182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737;top:20;width:5;height:174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744;top:20;width:6;height:167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751;top:20;width:6;height:15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759;top:20;width:7;height:150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767;top:20;width:5;height:14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774;top:20;width:6;height:135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781;top:20;width:6;height:126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789;top:20;width:5;height:118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796;top:20;width:7;height:11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804;top:20;width:6;height:10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812;top:20;width:5;height:94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818;top:20;width:6;height:8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826;top:20;width:6;height:7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834;top:20;width:7;height:7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842;top:20;width:5;height:62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848;top:20;width:6;height:54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856;top:20;width:6;height:47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864;top:20;width:5;height:39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870;top:20;width:7;height:30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879;top:20;width:6;height:23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886;top:20;width:6;height:1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894;top:20;width:5;height:7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221;top:-92;width:51;height:1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247;top:-92;width:139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335;top:-69;width:51;height:4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362;top:340;width:164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475;top:-303;width:51;height:6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335;top:-303;width:164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335;top:-280;width: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220;top:-215;width:140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220;top:-304;width:52;height:1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080;top:-304;width:166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080;top:-281;width:51;height:6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5;width:191;height:2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106;top:-281;width:6;height:5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114;top:-281;width:6;height:486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122;top:-281;width:6;height:468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130;top:-281;width:7;height:45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138;top:-281;width:6;height:437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145;top:-281;width:6;height:423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153;top:-281;width:6;height:411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161;top:-281;width:6;height:3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169;top:-281;width:7;height:38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177;top:-281;width:7;height:37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185;top:-281;width:6;height:366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193;top:-281;width:6;height:356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201;top:-281;width:6;height:348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209;top:-281;width:7;height:3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217;top:-281;width:6;height:330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224;top:-281;width:6;height:32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232;top:-281;width:6;height:315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240;top:-281;width:7;height:307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248;top:-191;width:6;height:120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256;top:-191;width:6;height:120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263;top:-191;width:7;height:120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272;top:-191;width:6;height:120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280;top:-191;width:7;height:120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288;top:-191;width:6;height:120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296;top:-191;width:6;height:120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303;top:-191;width:6;height:120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311;top:-191;width:6;height:120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319;top:-191;width:7;height:120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327;top:-191;width:6;height:120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335;top:-191;width:6;height:120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342;top:-191;width:6;height:120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350;top:-191;width:8;height:120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359;top:-280;width:6;height:64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367;top:-280;width:6;height:64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375;top:-280;width:6;height:64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383;top:-280;width:6;height:64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390;top:-280;width:7;height:64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398;top:-280;width:6;height:64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406;top:-280;width:6;height:64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414;top:-280;width:6;height:64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422;top:-280;width:6;height:64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429;top:-280;width:8;height:64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438;top:-280;width:6;height:64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446;top:-280;width:6;height:64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454;top:-280;width:6;height:64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462;top:-280;width:7;height:64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470;top:-280;width:6;height:64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477;top:-280;width:6;height:64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485;top:-280;width:6;height:64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493;top:-280;width:6;height:64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700;top:-319;width:1912;height:1186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jc w:val="right"/>
      <w:rPr>
        <w:sz w:val="28"/>
        <w:lang w:val="en-US"/>
      </w:rPr>
    </w:pPr>
    <w:r>
      <w:rPr>
        <w:sz w:val="28"/>
        <w:lang w:val="en-US"/>
      </w:rPr>
    </w:r>
  </w:p>
  <w:p>
    <w:pPr>
      <w:pStyle w:val="Heading2"/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ind w:left="0" w:hanging="0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  <w:p>
    <w:pPr>
      <w:pStyle w:val="Heading2"/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0"/>
      <w:ind w:firstLine="821"/>
    </w:pPr>
    <w:rPr>
      <w:rFonts w:ascii="Arial" w:hAnsi="Arial" w:eastAsia="SimSun;宋体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3"/>
      <w:ind w:firstLine="706"/>
    </w:pPr>
    <w:rPr>
      <w:rFonts w:ascii="Arial" w:hAnsi="Arial" w:eastAsia="SimSun;宋体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518"/>
      <w:jc w:val="center"/>
    </w:pPr>
    <w:rPr>
      <w:rFonts w:ascii="Arial" w:hAnsi="Arial" w:eastAsia="SimSun;宋体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SimSun;宋体" w:cs="Arial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15:00Z</dcterms:created>
  <dc:creator>bmirov</dc:creator>
  <dc:description/>
  <cp:keywords/>
  <dc:language>en-US</dc:language>
  <cp:lastModifiedBy>Таня Т. Кунева</cp:lastModifiedBy>
  <cp:lastPrinted>2019-02-11T15:09:00Z</cp:lastPrinted>
  <dcterms:modified xsi:type="dcterms:W3CDTF">2019-02-11T13:13:00Z</dcterms:modified>
  <cp:revision>31</cp:revision>
  <dc:subject/>
  <dc:title>ДО</dc:title>
</cp:coreProperties>
</file>