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28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2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28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2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28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2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удължаване действието на Закота за бюджета на НЗОК за 2022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4 538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2 717 97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900 041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41 64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28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2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3 664 198 лева. Средствата са отразен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b w:val="false"/>
          <w:szCs w:val="24"/>
          <w:lang w:val="en-US"/>
        </w:rPr>
        <w:t xml:space="preserve">ВР. И. Д. </w:t>
      </w: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-Р ЙОРДАНКА ПЕНКОВА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3-08T12:56:00Z</dcterms:modified>
  <cp:revision>5</cp:revision>
  <dc:subject/>
  <dc:title> </dc:title>
</cp:coreProperties>
</file>