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4860" w:leader="none"/>
        </w:tabs>
        <w:ind w:left="495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170"/>
          <w:tab w:val="left" w:pos="4860" w:leader="none"/>
        </w:tabs>
        <w:ind w:left="561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 ПРИТЕЖАТЕЛИТЕ НА РАЗРЕШЕНИЯТА ЗА УПОТРЕБА НА ЛЕКАРСТВЕНИТЕ ПРОДУКТИ,</w:t>
      </w:r>
    </w:p>
    <w:p>
      <w:pPr>
        <w:pStyle w:val="Normal"/>
        <w:tabs>
          <w:tab w:val="clear" w:pos="170"/>
          <w:tab w:val="left" w:pos="4860" w:leader="none"/>
        </w:tabs>
        <w:ind w:left="4956" w:hanging="0"/>
        <w:rPr/>
      </w:pPr>
      <w:r>
        <w:rPr>
          <w:b/>
          <w:sz w:val="24"/>
          <w:szCs w:val="24"/>
          <w:lang w:val="en-US"/>
        </w:rPr>
        <w:tab/>
        <w:tab/>
        <w:tab/>
        <w:tab/>
      </w:r>
      <w:r>
        <w:rPr>
          <w:b/>
          <w:sz w:val="24"/>
          <w:szCs w:val="24"/>
          <w:lang w:val="bg-BG"/>
        </w:rPr>
        <w:t xml:space="preserve">ЗАПЛАЩАНИ НАПЪЛНО ИЛИ </w:t>
      </w:r>
    </w:p>
    <w:p>
      <w:pPr>
        <w:pStyle w:val="Normal"/>
        <w:tabs>
          <w:tab w:val="clear" w:pos="170"/>
          <w:tab w:val="left" w:pos="4860" w:leader="none"/>
        </w:tabs>
        <w:ind w:left="4956" w:hanging="0"/>
        <w:rPr/>
      </w:pPr>
      <w:r>
        <w:rPr>
          <w:b/>
          <w:sz w:val="24"/>
          <w:szCs w:val="24"/>
          <w:lang w:val="en-US"/>
        </w:rPr>
        <w:tab/>
        <w:tab/>
        <w:tab/>
        <w:tab/>
      </w:r>
      <w:r>
        <w:rPr>
          <w:b/>
          <w:sz w:val="24"/>
          <w:szCs w:val="24"/>
          <w:lang w:val="bg-BG"/>
        </w:rPr>
        <w:t>ЧАСТИЧНО ОТ НЗОК/</w:t>
      </w:r>
    </w:p>
    <w:p>
      <w:pPr>
        <w:pStyle w:val="Normal"/>
        <w:tabs>
          <w:tab w:val="clear" w:pos="170"/>
          <w:tab w:val="left" w:pos="4860" w:leader="none"/>
        </w:tabs>
        <w:ind w:left="561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ХНИТЕ УПЪЛНОМОЩЕНИ ПРЕДСТАВИТЕЛИ</w:t>
      </w:r>
    </w:p>
    <w:p>
      <w:pPr>
        <w:pStyle w:val="Normal"/>
        <w:ind w:left="4956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4956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left="4956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kern w:val="2"/>
          <w:sz w:val="24"/>
          <w:szCs w:val="24"/>
          <w:lang w:val="bg-BG"/>
        </w:rPr>
        <w:t>В изпълнение на т. IV от Методика № РД-НС-04-28/18.03.2022г., за прилагане на механизма, гарантиращ предвидимост и устойчивост на бюджета на НЗОК, на официалната интернет страница на НЗОК се публикува следната информация за 2022 г.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  <w:t>Нетни разходи на НЗОК за лекарствените продукти, реимбурсирани напълно или частично от НЗОК, за 2022г. (т.е. разходите след приспадане на договорените задължителни и доброволни отстъпки за 2022 г.), за всяка от основните групи лекарствени продукти, посочени в чл. 35 от Наредба № 10 от 2009 г. за условията, реда, механизма и критериите за заплащане от Националната здравноосигурителна каса на лекарствени продукти, медицински изделия и на диетични храни за специални медицински цели и на помощни средства, приспособления, съоръжения и медицински изделия за хората с увреждания, договаряне на отстъпки и възстановяване на превишените средства при прилагане на механизъм, гарантиращ предвидимост и устойчивост на бюджета на НЗОК (Наредба № 10) и превишение по основни групи А, Б и В както следв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tbl>
      <w:tblPr>
        <w:tblW w:w="7088" w:type="dxa"/>
        <w:jc w:val="left"/>
        <w:tblInd w:w="1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268"/>
        <w:gridCol w:w="1559"/>
        <w:gridCol w:w="1276"/>
      </w:tblGrid>
      <w:tr>
        <w:trPr>
          <w:trHeight w:val="112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а група лекарствени продукти по чл. 35, ал. 1, т. 1 от Наредба №1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ишен бюджет за 2022г., лв.  (Решение на НС на НЗОК № РД-НС-04-125/14.12.2022г.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тни разходи 2022г., лв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вишение, лв.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 789 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 878 3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88 56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 1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453 98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53 98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 697 8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 749 56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051 743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kern w:val="2"/>
          <w:sz w:val="18"/>
          <w:szCs w:val="18"/>
          <w:lang w:val="en-US"/>
        </w:rPr>
      </w:pPr>
      <w:r>
        <w:rPr>
          <w:b/>
          <w:bCs/>
          <w:kern w:val="2"/>
          <w:sz w:val="18"/>
          <w:szCs w:val="1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3840" w:leader="none"/>
        <w:tab w:val="right" w:pos="9354" w:leader="none"/>
      </w:tabs>
      <w:ind w:left="3130" w:firstLine="3670"/>
      <w:rPr>
        <w:lang w:val="bg-BG" w:eastAsia="en-US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2459990</wp:posOffset>
              </wp:positionH>
              <wp:positionV relativeFrom="paragraph">
                <wp:posOffset>-25400</wp:posOffset>
              </wp:positionV>
              <wp:extent cx="1214755" cy="8470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336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336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064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064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064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064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064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064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064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064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064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064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064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064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064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064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064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06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06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372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796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584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00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12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12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12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12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12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12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12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12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12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12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12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12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12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12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12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12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12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12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7992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7992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7992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7992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84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584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584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584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3.7pt;margin-top:-2pt;width:95.65pt;height:66.7pt" coordorigin="3874,-40" coordsize="1913,1334">
              <v:group id="shape_0" style="position:absolute;left:4254;top:-23;width:1226;height:1301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84;top:565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17;top:925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14;top:203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5115;top:559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835;top:408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47;top:408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307;top:560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09;top:198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835;top:198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798;top:560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883;top:579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835;top:800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508;top:728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536;top:728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49;top:751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835;top:814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783;top:676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536;top:753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548;top:753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559;top:753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571;top:753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583;top:753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594;top:753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607;top:753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619;top:753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630;top:753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642;top:753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655;top:753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666;top:753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678;top:772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690;top:807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701;top:828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714;top:843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726;top:855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737;top:865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749;top:874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762;top:880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773;top:887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785;top:891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797;top:893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808;top:692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821;top:677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833;top:664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844;top:650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856;top:635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869;top:621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880;top:607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892;top:597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904;top:601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915;top:612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928;top:621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940;top:632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951;top:643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963;top:654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975;top:665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987;top:676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999;top:687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5011;top:697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5022;top:708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5035;top:719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5047;top:730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5058;top:741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5070;top:752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5082;top:763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5094;top:773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5106;top:783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5118;top:795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284;top:316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5135;top:325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5153;top:624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399;top:880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955;top:612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955;top:77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982;top:77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5097;top:104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5103;top:316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982;top:104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991;top:104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5000;top:104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5009;top:104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5018;top:104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5027;top:104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5036;top:104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5044;top:104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5053;top:104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5061;top:104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5070;top:104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5079;top:104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5088;top:104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5097;top:104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5106;top:104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5115;top:104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5124;top:511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5133;top:502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5142;top:492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5150;top:482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5159;top:472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5168;top:461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177;top:451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186;top:442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195;top:432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204;top:422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213;top:411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222;top:402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231;top:392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240;top:382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249;top:371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257;top:361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265;top:351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274;top:342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283;top:341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292;top:341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301;top:341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310;top:341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319;top:341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328;top:341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336;top:341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345;top:341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354;top:341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363;top:342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372;top:342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381;top:342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390;top:342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399;top:342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408;top:342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417;top:342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675;top:316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675;top:341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701;top:436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675;top:444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693;top:576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777;top:316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701;top:341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709;top:341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716;top:341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724;top:341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732;top:341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739;top:341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746;top:341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754;top:341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762;top:341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768;top:341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776;top:341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784;top:341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790;top:341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798;top:341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806;top:341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814;top:341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821;top:341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829;top:341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836;top:341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843;top:341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851;top:341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858;top:341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865;top:341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873;top:341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881;top:341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889;top:341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895;top:341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903;top:341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911;top:341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918;top:341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925;top:341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933;top:341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941;top:341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948;top:341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955;top:341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963;top:341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970;top:341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978;top:341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986;top:341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992;top:341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5000;top:341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5008;top:341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5016;top:341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5022;top:341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5030;top:341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5038;top:341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5044;top:341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5053;top:341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5060;top:341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5068;top:341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395;top:215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421;top:215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509;top:240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536;top:701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649;top:-21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509;top:-21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509;top:2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394;top:76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394;top:-23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254;top:-23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254;top:1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55;top:324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280;top:1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288;top:1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296;top:1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304;top:1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312;top:1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319;top:1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327;top:1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335;top:1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343;top:1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351;top:1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359;top:1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367;top:1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375;top:1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383;top:1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391;top:1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398;top:1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406;top:1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414;top:1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422;top:103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430;top:103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437;top:103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446;top:103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454;top:103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462;top:103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470;top:103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477;top:103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485;top:103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493;top:103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501;top:103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509;top:103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516;top:103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524;top:103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533;top:2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541;top:2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549;top:2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557;top:2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564;top:2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572;top:2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580;top:2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588;top:2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596;top:2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603;top:2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612;top:2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620;top:2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628;top:2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636;top:2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644;top:2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651;top:2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659;top:2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667;top:2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874;top:-40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lang w:val="bg-BG" w:eastAsia="en-US"/>
      </w:rPr>
      <w:t xml:space="preserve">Класификация на информацията </w:t>
    </w:r>
  </w:p>
  <w:p>
    <w:pPr>
      <w:pStyle w:val="Normal"/>
      <w:tabs>
        <w:tab w:val="clear" w:pos="170"/>
        <w:tab w:val="left" w:pos="3840" w:leader="none"/>
        <w:tab w:val="left" w:pos="6804" w:leader="none"/>
        <w:tab w:val="right" w:pos="9354" w:leader="none"/>
      </w:tabs>
      <w:rPr/>
    </w:pPr>
    <w:r>
      <w:rPr>
        <w:lang w:val="en-US" w:eastAsia="en-US"/>
      </w:rPr>
      <w:tab/>
      <w:tab/>
    </w:r>
    <w:r>
      <w:rPr>
        <w:lang w:val="bg-BG" w:eastAsia="en-US"/>
      </w:rPr>
      <w:t xml:space="preserve">Ниво 0 </w:t>
    </w:r>
    <w:r>
      <w:rPr>
        <w:lang w:val="en-US" w:eastAsia="en-US"/>
      </w:rPr>
      <w:t>TLP AMBER</w:t>
    </w:r>
    <w:r>
      <w:rPr>
        <w:lang w:val="en-US" w:eastAsia="en-US"/>
      </w:rPr>
      <w:tab/>
      <w:tab/>
    </w:r>
  </w:p>
  <w:p>
    <w:pPr>
      <w:pStyle w:val="Normal"/>
      <w:tabs>
        <w:tab w:val="clear" w:pos="170"/>
        <w:tab w:val="left" w:pos="3840" w:leader="none"/>
        <w:tab w:val="right" w:pos="9354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170"/>
        <w:tab w:val="left" w:pos="3840" w:leader="none"/>
        <w:tab w:val="right" w:pos="9354" w:leader="none"/>
      </w:tabs>
      <w:rPr>
        <w:sz w:val="28"/>
        <w:lang w:val="en-US" w:eastAsia="en-US"/>
      </w:rPr>
    </w:pPr>
    <w:r>
      <w:rPr>
        <w:sz w:val="28"/>
        <w:lang w:val="en-US" w:eastAsia="en-US"/>
      </w:rPr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ing5"/>
      <w:tabs>
        <w:tab w:val="clear" w:pos="170"/>
        <w:tab w:val="center" w:pos="4678" w:leader="none"/>
        <w:tab w:val="right" w:pos="9356" w:leader="none"/>
      </w:tabs>
      <w:spacing w:before="0" w:after="0"/>
      <w:jc w:val="center"/>
      <w:rPr>
        <w:sz w:val="18"/>
        <w:lang w:val="en-US"/>
      </w:rPr>
    </w:pPr>
    <w:r>
      <w:rPr>
        <w:sz w:val="18"/>
      </w:rPr>
      <w:t xml:space="preserve">София 1407, ул. </w:t>
    </w:r>
    <w:r>
      <w:rPr>
        <w:sz w:val="18"/>
        <w:lang w:val="ru-RU"/>
      </w:rPr>
      <w:t xml:space="preserve">“Кричим” </w:t>
    </w:r>
    <w:r>
      <w:rPr>
        <w:sz w:val="18"/>
      </w:rPr>
      <w:t>No</w:t>
    </w:r>
    <w:r>
      <w:rPr>
        <w:sz w:val="18"/>
        <w:lang w:val="ru-RU"/>
      </w:rPr>
      <w:t xml:space="preserve"> 1</w:t>
      <w:tab/>
    </w:r>
    <w:hyperlink r:id="rId1">
      <w:r>
        <w:rPr>
          <w:rStyle w:val="InternetLink"/>
          <w:sz w:val="18"/>
        </w:rPr>
        <w:t>www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nhif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bg</w:t>
      </w:r>
    </w:hyperlink>
    <w:r>
      <w:rPr>
        <w:sz w:val="18"/>
        <w:lang w:val="ru-RU"/>
      </w:rPr>
      <w:t xml:space="preserve"> </w:t>
      <w:tab/>
      <w:t>тел: +359 2 9659</w:t>
    </w:r>
    <w:r>
      <w:rPr>
        <w:sz w:val="18"/>
        <w:lang w:val="en-US"/>
      </w:rPr>
      <w:t>301</w:t>
    </w:r>
  </w:p>
  <w:p>
    <w:pPr>
      <w:pStyle w:val="Normal"/>
      <w:rPr>
        <w:sz w:val="18"/>
        <w:lang w:val="bg-BG"/>
      </w:rPr>
    </w:pPr>
    <w:r>
      <w:rPr>
        <w:sz w:val="1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SimSun;宋体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Ministername1">
    <w:name w:val="minister_name1"/>
    <w:qFormat/>
    <w:rPr>
      <w:rFonts w:ascii="Verdana" w:hAnsi="Verdana" w:cs="Verdana"/>
      <w:b/>
      <w:bCs/>
      <w:sz w:val="21"/>
      <w:szCs w:val="21"/>
    </w:rPr>
  </w:style>
  <w:style w:type="character" w:styleId="BodyTextIndentChar">
    <w:name w:val="Body Text Indent Char"/>
    <w:qFormat/>
    <w:rPr>
      <w:lang w:val="en-AU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odyTextIndent2Char">
    <w:name w:val="Body Text Indent 2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170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/>
      <w:ind w:hanging="1123"/>
    </w:pPr>
    <w:rPr>
      <w:sz w:val="24"/>
      <w:szCs w:val="24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57:00Z</dcterms:created>
  <dc:creator>bmirov</dc:creator>
  <dc:description/>
  <dc:language>en-US</dc:language>
  <cp:lastModifiedBy>nhif</cp:lastModifiedBy>
  <cp:lastPrinted>2023-04-27T14:59:00Z</cp:lastPrinted>
  <dcterms:modified xsi:type="dcterms:W3CDTF">2023-04-27T12:31:00Z</dcterms:modified>
  <cp:revision>4</cp:revision>
  <dc:subject/>
  <dc:title>ДО</dc:title>
</cp:coreProperties>
</file>