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170"/>
          <w:tab w:val="left" w:pos="4860" w:leader="none"/>
        </w:tabs>
        <w:ind w:left="56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ПРИТЕЖАТЕЛИТЕ НА РАЗРЕШЕНИЯТА ЗА УПОТРЕБА НА ЛЕКАРСТВЕНИТЕ ПРОДУКТИ,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/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bg-BG"/>
        </w:rPr>
        <w:t xml:space="preserve">ЗАПЛАЩАНИ НАПЪЛНО ИЛИ 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/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bg-BG"/>
        </w:rPr>
        <w:t>ЧАСТИЧНО ОТ НЗОК/</w:t>
      </w:r>
    </w:p>
    <w:p>
      <w:pPr>
        <w:pStyle w:val="Normal"/>
        <w:tabs>
          <w:tab w:val="clear" w:pos="170"/>
          <w:tab w:val="left" w:pos="4860" w:leader="none"/>
        </w:tabs>
        <w:ind w:left="56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ТЕ УПЪЛНОМОЩЕНИ ПРЕДСТАВИТЕЛИ</w:t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4"/>
          <w:szCs w:val="24"/>
          <w:lang w:val="bg-BG"/>
        </w:rPr>
        <w:t>В изпълнение на т. IV от Методика № РД-НС-04-28/18.03.2022,  за прилагане на механизма, гарантиращ предвидимост и устойчивост на бюджета на НЗОК, на официалната интернет страница на НЗОК се публикува следната информация за четвъртото тримесечие на 2022 г.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  <w:t>Нетни разходи на НЗОК за лекарствените продукти, реимбурсирани напълно или частично от НЗОК, за четвъртото тримесечие на 2022 г. (т.е. разходите след приспадане на договорените задължителни и доброволни отстъпки за четвъртото тримесечие на 2022 г.), за всяка от основните групи лекарствени продукти, посочени в чл. 35 от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 (Наредба № 10) и превишение по основни групи А, Б и В както следв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  <w:t xml:space="preserve"> </w:t>
      </w:r>
    </w:p>
    <w:tbl>
      <w:tblPr>
        <w:tblW w:w="7088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1559"/>
        <w:gridCol w:w="1276"/>
      </w:tblGrid>
      <w:tr>
        <w:trPr>
          <w:trHeight w:val="112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Основна група лекарствени продукти по чл. 35, ал. 1, т. 1 от Наредба №1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Условен бюджет за четвърто тримесечие на 2022г., лв.  (Решение на НС на НЗОК № РД-НС-04-125/14.12.2022г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Нетни разходи за четвърто тримесечие на 2022г., лв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Превишение, лв.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32 596 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64 527 2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31 930 66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75 465 2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80 299 4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4 834 13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В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79 475 4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04 987 7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5 512 353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18"/>
          <w:szCs w:val="18"/>
          <w:lang w:val="en-US"/>
        </w:rPr>
      </w:pPr>
      <w:r>
        <w:rPr>
          <w:b/>
          <w:bCs/>
          <w:kern w:val="2"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3840" w:leader="none"/>
        <w:tab w:val="right" w:pos="9354" w:leader="none"/>
      </w:tabs>
      <w:ind w:left="3130" w:firstLine="3670"/>
      <w:rPr>
        <w:lang w:val="bg-BG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2540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336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336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064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64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064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064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064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064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06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064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064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064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064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064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064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06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06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84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00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12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12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12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12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12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12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12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12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12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12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12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12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12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12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12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12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12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992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84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84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7pt;margin-top:-2pt;width:95.65pt;height:66.7pt" coordorigin="3874,-40" coordsize="1913,1334">
              <v:group id="shape_0" style="position:absolute;left:4254;top:-23;width:1226;height:1301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84;top:565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17;top:925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14;top:203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115;top:559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35;top:408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47;top:408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307;top:560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09;top:198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35;top:198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98;top:560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883;top:579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35;top:800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08;top:728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536;top:72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49;top:751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35;top:814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783;top:676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536;top:753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548;top:753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559;top:753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571;top:753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583;top:753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594;top:753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607;top:753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619;top:753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630;top:753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642;top:753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655;top:753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666;top:753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678;top:772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690;top:807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701;top:828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714;top:843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726;top:855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737;top:865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749;top:874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762;top:880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773;top:887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785;top:891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97;top:893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08;top:692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21;top:677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33;top:664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44;top:650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56;top:635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69;top:621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80;top:607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92;top:597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04;top:601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15;top:612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28;top:621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40;top:632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51;top:643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63;top:654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975;top:665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987;top:676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99;top:687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011;top:697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022;top:708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035;top:719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047;top:730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058;top:741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070;top:752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082;top:763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094;top:773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106;top:783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118;top:795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84;top:316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135;top:325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153;top:624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99;top:880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955;top:612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955;top:77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982;top:77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97;top:10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103;top:316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982;top:10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991;top:10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000;top:10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009;top:10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018;top:10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027;top:10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036;top:10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044;top:10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053;top:10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061;top:10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070;top:10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079;top:10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088;top:10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97;top:10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106;top:10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115;top:10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124;top:511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133;top:502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142;top:492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150;top:482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159;top:472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168;top:461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177;top:451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186;top:442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195;top:432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204;top:422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213;top:411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222;top:402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231;top:392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240;top:382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249;top:371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257;top:361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265;top:351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274;top:342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83;top:341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92;top:341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301;top:341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310;top:341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319;top:341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328;top:341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336;top:341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345;top:341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354;top:341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363;top:342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372;top:342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81;top:342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90;top:342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99;top:342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408;top:342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417;top:342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675;top:316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675;top:341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701;top:436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675;top:444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693;top:576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777;top:316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701;top:341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709;top:341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716;top:341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724;top:341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732;top:341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739;top:341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746;top:341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754;top:341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762;top:341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768;top:341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776;top:341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784;top:341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790;top:341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98;top:341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806;top:341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814;top:341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821;top:341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829;top:341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836;top:341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843;top:341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851;top:341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858;top:341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865;top:341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873;top:341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881;top:341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889;top:341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895;top:341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903;top:341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911;top:341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918;top:341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925;top:341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933;top:341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941;top:341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948;top:341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955;top:341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963;top:341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970;top:341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978;top:341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986;top:341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992;top:341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000;top:341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008;top:341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016;top:341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022;top:341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030;top:341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038;top:341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044;top:341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053;top:341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060;top:341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068;top:341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395;top:215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421;top:215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509;top:240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536;top:70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649;top:-21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509;top:-2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509;top:2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394;top:76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394;top:-23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254;top:-23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254;top:1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55;top:324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280;top:1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288;top:1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296;top:1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304;top:1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312;top:1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319;top:1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327;top:1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335;top:1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343;top:1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351;top:1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359;top:1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367;top:1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375;top:1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383;top:1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391;top:1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98;top:1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406;top:1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414;top:1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422;top:103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430;top:103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437;top:103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446;top:103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454;top:103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462;top:103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470;top:103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477;top:103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485;top:103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493;top:103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501;top:103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509;top:103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516;top:103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524;top:103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533;top:2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541;top:2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549;top:2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557;top:2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564;top:2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572;top:2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580;top:2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588;top:2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596;top:2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603;top:2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612;top:2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620;top:2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628;top:2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636;top:2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644;top:2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651;top:2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659;top:2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667;top:2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874;top:-40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bg-BG" w:eastAsia="en-US"/>
      </w:rPr>
      <w:t xml:space="preserve">Класификация на информацията </w:t>
    </w:r>
  </w:p>
  <w:p>
    <w:pPr>
      <w:pStyle w:val="Normal"/>
      <w:tabs>
        <w:tab w:val="clear" w:pos="170"/>
        <w:tab w:val="left" w:pos="3840" w:leader="none"/>
        <w:tab w:val="left" w:pos="6804" w:leader="none"/>
        <w:tab w:val="right" w:pos="9354" w:leader="none"/>
      </w:tabs>
      <w:rPr/>
    </w:pPr>
    <w:r>
      <w:rPr>
        <w:lang w:val="en-US" w:eastAsia="en-US"/>
      </w:rPr>
      <w:tab/>
      <w:tab/>
    </w:r>
    <w:r>
      <w:rPr>
        <w:lang w:val="bg-BG" w:eastAsia="en-US"/>
      </w:rPr>
      <w:t xml:space="preserve">Ниво 0 </w:t>
    </w:r>
    <w:r>
      <w:rPr>
        <w:lang w:val="en-US" w:eastAsia="en-US"/>
      </w:rPr>
      <w:t>TLP AMBER</w:t>
    </w:r>
    <w:r>
      <w:rPr>
        <w:lang w:val="en-US" w:eastAsia="en-US"/>
      </w:rPr>
      <w:tab/>
      <w:tab/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170"/>
        <w:tab w:val="center" w:pos="4678" w:leader="none"/>
        <w:tab w:val="right" w:pos="9356" w:leader="none"/>
      </w:tabs>
      <w:spacing w:before="0" w:after="0"/>
      <w:jc w:val="center"/>
      <w:rPr>
        <w:sz w:val="18"/>
        <w:lang w:val="en-US"/>
      </w:rPr>
    </w:pPr>
    <w:r>
      <w:rPr>
        <w:sz w:val="18"/>
      </w:rPr>
      <w:t xml:space="preserve">София 1407, ул. </w:t>
    </w:r>
    <w:r>
      <w:rPr>
        <w:sz w:val="18"/>
        <w:lang w:val="ru-RU"/>
      </w:rPr>
      <w:t xml:space="preserve">“Кричим” </w:t>
    </w:r>
    <w:r>
      <w:rPr>
        <w:sz w:val="18"/>
      </w:rPr>
      <w:t>No</w:t>
    </w:r>
    <w:r>
      <w:rPr>
        <w:sz w:val="18"/>
        <w:lang w:val="ru-RU"/>
      </w:rPr>
      <w:t xml:space="preserve"> 1</w:t>
      <w:tab/>
    </w:r>
    <w:hyperlink r:id="rId1"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nhif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bg</w:t>
      </w:r>
    </w:hyperlink>
    <w:r>
      <w:rPr>
        <w:sz w:val="18"/>
        <w:lang w:val="ru-RU"/>
      </w:rPr>
      <w:t xml:space="preserve"> </w:t>
      <w:tab/>
      <w:t>тел: +359 2 9659</w:t>
    </w:r>
    <w:r>
      <w:rPr>
        <w:sz w:val="18"/>
        <w:lang w:val="en-US"/>
      </w:rPr>
      <w:t>301</w:t>
    </w:r>
  </w:p>
  <w:p>
    <w:pPr>
      <w:pStyle w:val="Normal"/>
      <w:rPr>
        <w:sz w:val="18"/>
        <w:lang w:val="bg-BG"/>
      </w:rPr>
    </w:pPr>
    <w:r>
      <w:rPr>
        <w:sz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inistername1">
    <w:name w:val="minister_name1"/>
    <w:qFormat/>
    <w:rPr>
      <w:rFonts w:ascii="Verdana" w:hAnsi="Verdana" w:cs="Verdana"/>
      <w:b/>
      <w:bCs/>
      <w:sz w:val="21"/>
      <w:szCs w:val="21"/>
    </w:rPr>
  </w:style>
  <w:style w:type="character" w:styleId="BodyTextIndentChar">
    <w:name w:val="Body Text Indent Char"/>
    <w:qFormat/>
    <w:rPr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170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1123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7:00Z</dcterms:created>
  <dc:creator>bmirov</dc:creator>
  <dc:description/>
  <cp:keywords/>
  <dc:language>en-US</dc:language>
  <cp:lastModifiedBy>Костадин Георгиев Русков</cp:lastModifiedBy>
  <cp:lastPrinted>2020-11-09T14:12:00Z</cp:lastPrinted>
  <dcterms:modified xsi:type="dcterms:W3CDTF">2023-02-22T15:14:00Z</dcterms:modified>
  <cp:revision>11</cp:revision>
  <dc:subject/>
  <dc:title>ДО</dc:title>
</cp:coreProperties>
</file>