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62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Web"/>
              <w:spacing w:before="0" w:after="0"/>
              <w:ind w:firstLine="62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ходящ номер / да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О</w:t>
            </w:r>
          </w:p>
          <w:p>
            <w:pPr>
              <w:pStyle w:val="NormalWeb"/>
              <w:spacing w:before="0" w:after="0"/>
              <w:ind w:firstLine="62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РЕКТОРА НА</w:t>
            </w:r>
          </w:p>
          <w:p>
            <w:pPr>
              <w:pStyle w:val="NormalWeb"/>
              <w:spacing w:before="0" w:after="0"/>
              <w:ind w:firstLine="62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ЗОК………………………</w:t>
            </w:r>
          </w:p>
          <w:p>
            <w:pPr>
              <w:pStyle w:val="NormalWeb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bg-BG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bg-BG"/>
              </w:rPr>
              <w:t>Заявление за изискване на удостоверителен документ за пребиваване в друга държава (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bg-BG"/>
              </w:rPr>
              <w:t>1/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bg-BG"/>
              </w:rPr>
              <w:t>072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о реда на чл. 17, чл. 22, чл. 24, чл.25, чл. 26 от Регламент (ЕО) № 883/2004 за координация на системите за социална сигурност и чл. 24 от Регламент (ЕО) № 987/2009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а установяване процедурата за прилагане на Регламент (ЕО) № 883/2004</w:t>
            </w:r>
          </w:p>
        </w:tc>
      </w:tr>
    </w:tbl>
    <w:p>
      <w:pPr>
        <w:pStyle w:val="Normal"/>
        <w:ind w:firstLine="6299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6"/>
        <w:gridCol w:w="6752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Осигурено лице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1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Фамилно име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1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амилно име на латиница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2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Име и презиме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.2.2 Име и презиме на латиница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.3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ата на раждане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</w:rPr>
              <w:t>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      (ден/месец/година)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.4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Пол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ена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мъж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.5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амилно име при раждане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1.6 Име и презиме при раждане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1.7 Място на раждане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      (населено място/държава)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8 ПИН в друга държав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(Осигурителен номер)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.9 Вид осигурено лице</w:t>
            </w:r>
            <w:r>
              <w:rPr>
                <w:rFonts w:eastAsia="Times New Roman" w:cs="Times New Roman" w:ascii="Times New Roman" w:hAnsi="Times New Roman"/>
              </w:rPr>
              <w:t>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              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Заето или самостоятелно заето лице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Член на семейство на заето или самостоятелно заето лице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Пограничен работник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Член на семейство на пограничен работник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Бивш пограничен работник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Пенсионер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Член на семейство на пенсионер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Лице в процедура на пенсиониране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Неактивно лиц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1"/>
        <w:gridCol w:w="5677"/>
      </w:tblGrid>
      <w:tr>
        <w:trPr>
          <w:trHeight w:val="23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2. Адрес на осигуреното лице в Република България</w:t>
            </w:r>
          </w:p>
        </w:tc>
      </w:tr>
      <w:tr>
        <w:trPr>
          <w:trHeight w:val="264" w:hRule="atLeast"/>
        </w:trPr>
        <w:tc>
          <w:tcPr>
            <w:tcW w:w="3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1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Улица, №</w:t>
            </w:r>
          </w:p>
        </w:tc>
        <w:tc>
          <w:tcPr>
            <w:tcW w:w="5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........</w:t>
            </w:r>
          </w:p>
        </w:tc>
      </w:tr>
      <w:tr>
        <w:trPr>
          <w:trHeight w:val="251" w:hRule="atLeast"/>
        </w:trPr>
        <w:tc>
          <w:tcPr>
            <w:tcW w:w="3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2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Град</w:t>
            </w:r>
          </w:p>
        </w:tc>
        <w:tc>
          <w:tcPr>
            <w:tcW w:w="5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</w:t>
            </w:r>
          </w:p>
        </w:tc>
      </w:tr>
      <w:tr>
        <w:trPr>
          <w:trHeight w:val="251" w:hRule="atLeast"/>
        </w:trPr>
        <w:tc>
          <w:tcPr>
            <w:tcW w:w="3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3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Пощенски код </w:t>
            </w:r>
          </w:p>
        </w:tc>
        <w:tc>
          <w:tcPr>
            <w:tcW w:w="5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.....</w:t>
            </w:r>
          </w:p>
        </w:tc>
      </w:tr>
      <w:tr>
        <w:trPr>
          <w:trHeight w:val="264" w:hRule="atLeast"/>
        </w:trPr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4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Област</w:t>
            </w:r>
          </w:p>
        </w:tc>
        <w:tc>
          <w:tcPr>
            <w:tcW w:w="5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2"/>
        <w:gridCol w:w="5676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3. Период на валидност на удостоверителния документ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.1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Начална дата</w:t>
            </w:r>
          </w:p>
        </w:tc>
        <w:tc>
          <w:tcPr>
            <w:tcW w:w="56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      (ден/месец/година)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.2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Крайна дата</w:t>
            </w:r>
          </w:p>
        </w:tc>
        <w:tc>
          <w:tcPr>
            <w:tcW w:w="56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</w:t>
            </w:r>
            <w:r>
              <w:rPr>
                <w:rFonts w:eastAsia="Times New Roman" w:cs="Times New Roman" w:ascii="Times New Roman" w:hAnsi="Times New Roman"/>
              </w:rPr>
              <w:t>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      (ден/месец/годин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6"/>
        <w:gridCol w:w="6752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Водещо осигурено лице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1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Фамилно име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1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амилно име на латиница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2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Име и презиме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4.2.2 Име и презиме на латиница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.3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ата на раждане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      (ден/месец/година)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.4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Пол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ена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мъж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.5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амилно име при раждане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4.6 Име и презиме при раждане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4.7 Място на раждане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............................        (населено място/държава)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4.8 ПИН в друга държава: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(Осигурителен номер)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4.9 Вид осигурено лице</w:t>
            </w:r>
            <w:r>
              <w:rPr>
                <w:rFonts w:eastAsia="Times New Roman" w:cs="Times New Roman" w:ascii="Times New Roman" w:hAnsi="Times New Roman"/>
              </w:rPr>
              <w:t>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              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Заето или самостоятелно заето лице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Пограничен работник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Пенсионе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6"/>
        <w:gridCol w:w="6752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Компетентна осигурителна институция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.1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Наименование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5.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Номер на институцията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дрес на институцията</w:t>
            </w:r>
          </w:p>
        </w:tc>
        <w:tc>
          <w:tcPr>
            <w:tcW w:w="6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6. Основни изисквания за наличие на права на удостоверителен документ: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Лицата по карета 1 и 4 не подлежат на осигуряване към НЗОК, съгласно чл. 33 от Закона за здравното осигуряване (ЗЗО)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6.2 </w:t>
            </w:r>
            <w:r>
              <w:rPr>
                <w:rFonts w:cs="Times New Roman" w:ascii="Times New Roman" w:hAnsi="Times New Roman"/>
                <w:lang w:val="bg-BG"/>
              </w:rPr>
              <w:t xml:space="preserve">Лицето по каре 1 </w:t>
            </w:r>
            <w:r>
              <w:rPr>
                <w:rFonts w:eastAsia="Times New Roman" w:cs="Times New Roman" w:ascii="Times New Roman" w:hAnsi="Times New Roman"/>
                <w:b/>
                <w:smallCaps/>
                <w:lang w:val="bg-BG"/>
              </w:rPr>
              <w:t>пребивав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на територията на Република България.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6.3 </w:t>
            </w:r>
            <w:r>
              <w:rPr>
                <w:rFonts w:cs="Times New Roman" w:ascii="Times New Roman" w:hAnsi="Times New Roman"/>
                <w:lang w:val="bg-BG"/>
              </w:rPr>
              <w:t xml:space="preserve">Лицето по каре 1 </w:t>
            </w:r>
            <w:r>
              <w:rPr>
                <w:rFonts w:cs="Times New Roman" w:ascii="Times New Roman" w:hAnsi="Times New Roman"/>
                <w:b/>
                <w:lang w:val="bg-BG"/>
              </w:rPr>
              <w:t>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mallCaps/>
                <w:lang w:val="bg-BG"/>
              </w:rPr>
              <w:t>пребивав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на територията на държавата, в която е осигурителната институция  по каре 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4796"/>
        <w:gridCol w:w="2086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Заявител:</w:t>
            </w:r>
          </w:p>
        </w:tc>
      </w:tr>
      <w:tr>
        <w:trPr/>
        <w:tc>
          <w:tcPr>
            <w:tcW w:w="2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7.1 Име, презиме и фамилия</w:t>
            </w:r>
          </w:p>
        </w:tc>
        <w:tc>
          <w:tcPr>
            <w:tcW w:w="688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2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7.2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ЕГН/ЛН/ЛНЧ/Служебен  номер от НАП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ПИН</w:t>
            </w:r>
          </w:p>
        </w:tc>
        <w:tc>
          <w:tcPr>
            <w:tcW w:w="688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755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7.3 Подавам заявлението от името на лицето по каре 1 в качеството си на негов/неин:</w:t>
            </w:r>
          </w:p>
        </w:tc>
        <w:tc>
          <w:tcPr>
            <w:tcW w:w="20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родител </w:t>
            </w:r>
          </w:p>
        </w:tc>
      </w:tr>
      <w:tr>
        <w:trPr/>
        <w:tc>
          <w:tcPr>
            <w:tcW w:w="755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0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настойник </w:t>
            </w:r>
          </w:p>
        </w:tc>
      </w:tr>
      <w:tr>
        <w:trPr/>
        <w:tc>
          <w:tcPr>
            <w:tcW w:w="7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пълномощник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6"/>
        <w:gridCol w:w="5142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8. Декларирам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Условията по каре 6 са изпълнени.</w:t>
            </w:r>
          </w:p>
        </w:tc>
      </w:tr>
      <w:tr>
        <w:trPr/>
        <w:tc>
          <w:tcPr>
            <w:tcW w:w="44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8.2 Желая да получа удостоверителния документ:</w:t>
            </w:r>
          </w:p>
        </w:tc>
        <w:tc>
          <w:tcPr>
            <w:tcW w:w="51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лично</w:t>
            </w:r>
          </w:p>
        </w:tc>
      </w:tr>
      <w:tr>
        <w:trPr/>
        <w:tc>
          <w:tcPr>
            <w:tcW w:w="44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51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чрез писмо на адреса в каре 2</w:t>
            </w:r>
          </w:p>
        </w:tc>
      </w:tr>
      <w:tr>
        <w:trPr/>
        <w:tc>
          <w:tcPr>
            <w:tcW w:w="44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51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чрез писмо на адреса в каре 10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8.3 Нося отговорност за верността на подадените в това заявление данни по реда на нормативната уредба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8.4 Задължавам се да уведомя НЗОК в 7 дневен срок при промяна на подадени в това заявление данни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36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*9. Прилагам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Копия от документи за самоличност на лицата по карета 1, 4 и 7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предоставени  по собствено желание, с цел да послужат единствено за сверяване на данните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9.2 Копие от акт за раждане на лицето по каре 1, когато то е непълнолетно.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36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9.3 Копие от документ, доказващ настойничество на лицето по каре 7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9.4 Документ за пребиваване в Република България на лицето по каре 1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9.5 Пълномощно, когато заявлението се подава от упълномощено лице.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36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9.6 Копие от удостоверение за приложимо законодателство (формуляр А1) по реда на чл. 11 – чл. 16 от Регламент (ЕО) № 883/2004 и чл. 19 от Регламент (ЕО) № 987/2009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9.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Друго: 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6882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10. Координати за контакт:</w:t>
            </w:r>
          </w:p>
        </w:tc>
      </w:tr>
      <w:tr>
        <w:trPr/>
        <w:tc>
          <w:tcPr>
            <w:tcW w:w="2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10.1 Адрес за кореспонденция:</w:t>
            </w:r>
          </w:p>
        </w:tc>
        <w:tc>
          <w:tcPr>
            <w:tcW w:w="68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2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8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2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10.2 Телефон за контакт:</w:t>
            </w:r>
          </w:p>
        </w:tc>
        <w:tc>
          <w:tcPr>
            <w:tcW w:w="68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10.3 Е-</w:t>
            </w:r>
            <w:r>
              <w:rPr>
                <w:rFonts w:eastAsia="Times New Roman" w:cs="Times New Roman" w:ascii="Times New Roman" w:hAnsi="Times New Roman"/>
              </w:rPr>
              <w:t>mail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за контакт:</w:t>
            </w:r>
          </w:p>
        </w:tc>
        <w:tc>
          <w:tcPr>
            <w:tcW w:w="6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6593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Дата: ...........................................</w:t>
            </w:r>
          </w:p>
        </w:tc>
        <w:tc>
          <w:tcPr>
            <w:tcW w:w="659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Подпис: .......................................................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5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Имена:   .................................................................................................................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Защита на личните данни: Приложената в това заявление информация ще бъде използвана от НЗОК за издаване на изискания от заявителя документ по реда на Регламент (ЕО) № 883/2004 и Регламент (ЕО) № 987/2009.</w:t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 xml:space="preserve">НЗОК събира, обработва и съхранява Вашите лични данни прозрачно, законосъобразно и добросъвестно. Правните основания, които ползваме за обработване на Вашите лични данни са чл. 6, пар.1, б.“в“ и б. „д“ и чл.9, пар. 2, б. „з“ от Регламент (ЕС) 2016/679 (Общ регламент относно защитата на данните) 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Моля, запознайте се с пълния текст на нашето Уведомление за поверително третиране на личните данни и научете повече за Вашите права като субекти на данни на адрес:</w:t>
      </w:r>
      <w:r>
        <w:rPr/>
        <w:t xml:space="preserve"> </w:t>
      </w:r>
      <w:r>
        <w:rPr>
          <w:b/>
          <w:sz w:val="20"/>
          <w:szCs w:val="20"/>
          <w:lang w:eastAsia="en-US"/>
        </w:rPr>
        <w:t>https://www.nhif.bg/bg/nzok/personal_data_protection</w:t>
      </w:r>
    </w:p>
    <w:p>
      <w:pPr>
        <w:pStyle w:val="NormalWeb"/>
        <w:spacing w:before="120" w:after="280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*9. Прилагам: Приложените документи се отбелязват с „ Х“ или „О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62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EUAlbertina">
    <w:charset w:val="00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45"/>
        </w:tabs>
        <w:ind w:left="15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45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05"/>
        </w:tabs>
        <w:ind w:left="2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65"/>
        </w:tabs>
        <w:ind w:left="25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5"/>
        </w:tabs>
        <w:ind w:left="25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5"/>
        </w:tabs>
        <w:ind w:left="29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uppressAutoHyphens w:val="true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1:00Z</dcterms:created>
  <dc:creator>jvatkova</dc:creator>
  <dc:description/>
  <cp:keywords/>
  <dc:language>en-US</dc:language>
  <cp:lastModifiedBy>Ваня Гойчева</cp:lastModifiedBy>
  <cp:lastPrinted>2021-05-21T11:31:00Z</cp:lastPrinted>
  <dcterms:modified xsi:type="dcterms:W3CDTF">2022-12-01T08:19:00Z</dcterms:modified>
  <cp:revision>6</cp:revision>
  <dc:subject/>
  <dc:title> </dc:title>
</cp:coreProperties>
</file>