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е чл. 57, ал. 3, т. 1 от Наредб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7</w:t>
      </w:r>
      <w:r>
        <w:rPr>
          <w:rFonts w:cs="Times New Roman" w:ascii="Times New Roman" w:hAnsi="Times New Roman"/>
          <w:sz w:val="20"/>
          <w:szCs w:val="20"/>
          <w:lang w:val="en-US"/>
        </w:rPr>
        <w:t>/</w:t>
      </w:r>
      <w:r>
        <w:rPr>
          <w:rFonts w:cs="Times New Roman" w:ascii="Times New Roman" w:hAnsi="Times New Roman"/>
          <w:sz w:val="20"/>
          <w:szCs w:val="20"/>
        </w:rPr>
        <w:t>31.03.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  <w:t>с медицински изделия/техен упълномощен представител, или лице, осъществяващо дейности по предоставяне и ремонт на помощни средства, приспособления и съоръжения и медицински изделия -ПСПСМИ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(невярното се зачертава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с медицински изделия/техен упълномощен представител, или лице, осъществяващо дейности по предоставяне и ремонт на ПСПСМИ, предназначени за хората с увреждан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сочва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  <w:t xml:space="preserve"> се наименование 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16"/>
                      <w:szCs w:val="16"/>
                    </w:rPr>
                    <w:t>помощни средства, приспособления, съоръжения и медицински изделия, предназначени за хората с увреждания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2:00Z</dcterms:created>
  <dc:creator>Йорданка Петрова Вълчева-Станкова</dc:creator>
  <dc:description/>
  <cp:keywords/>
  <dc:language>en-US</dc:language>
  <cp:lastModifiedBy>Илияна Атанасова Беличенова</cp:lastModifiedBy>
  <cp:lastPrinted>2020-10-13T16:48:00Z</cp:lastPrinted>
  <dcterms:modified xsi:type="dcterms:W3CDTF">2021-11-30T09:02:00Z</dcterms:modified>
  <cp:revision>15</cp:revision>
  <dc:subject/>
  <dc:title>ОБРАЗЕЦ</dc:title>
</cp:coreProperties>
</file>