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ind w:firstLine="6804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УТВЪРДИЛ: </w:t>
      </w:r>
    </w:p>
    <w:p>
      <w:pPr>
        <w:pStyle w:val="Normal"/>
        <w:widowControl w:val="false"/>
        <w:autoSpaceDE w:val="false"/>
        <w:spacing w:lineRule="auto" w:line="240" w:before="0" w:after="0"/>
        <w:ind w:firstLine="6804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РОФ. Д-Р ПЕТКО САЛЧЕВ</w:t>
      </w:r>
    </w:p>
    <w:p>
      <w:pPr>
        <w:pStyle w:val="Normal"/>
        <w:widowControl w:val="false"/>
        <w:autoSpaceDE w:val="false"/>
        <w:spacing w:lineRule="auto" w:line="240" w:before="0" w:after="0"/>
        <w:ind w:firstLine="6804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УПРАВИТЕЛ НА НЗО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Приложение № </w:t>
      </w:r>
      <w:r>
        <w:rPr>
          <w:rFonts w:cs="Times New Roman" w:ascii="Times New Roman" w:hAnsi="Times New Roman"/>
          <w:b/>
          <w:bCs/>
          <w:sz w:val="20"/>
          <w:szCs w:val="20"/>
        </w:rPr>
        <w:t>6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е чл. 57, ал. 3, т. 5 от Наредб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 7</w:t>
      </w:r>
      <w:r>
        <w:rPr>
          <w:rFonts w:cs="Times New Roman" w:ascii="Times New Roman" w:hAnsi="Times New Roman"/>
          <w:sz w:val="20"/>
          <w:szCs w:val="20"/>
          <w:lang w:val="en-US"/>
        </w:rPr>
        <w:t>/</w:t>
      </w:r>
      <w:r>
        <w:rPr>
          <w:rFonts w:cs="Times New Roman" w:ascii="Times New Roman" w:hAnsi="Times New Roman"/>
          <w:sz w:val="20"/>
          <w:szCs w:val="20"/>
        </w:rPr>
        <w:t>31.03.2021 г.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0"/>
              <w:gridCol w:w="4815"/>
            </w:tblGrid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КЛАРАЦИЯ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 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ълно наименование на производител, търговец на едр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</w:rPr>
                    <w:t>с медицински изделия/техен упълномощен представител, или лице, осъществяващо дейности по предоставяне и ремонт на помощни средства, приспособления и съоръжения и медицински изделия -ПСПСМИ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val="en-US"/>
                    </w:rPr>
                    <w:t>(невярното се зачертава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ъс седалище и адрес на управление: 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,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едставлявано от: 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за юридическо лице – пълно наименование на представителя, седалище и адрес на управление; за физическо лице – трите имена, ЕГН, постоянен адрес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 качеството си на: производител/търговец на едр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 медицински изделия/техен упълномощен представител, или лице, осъществяващо дейности по предоставяне и ремонт на ПСПСМИ, предназначени за хората с увреждания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  <w:lang w:val="en-US"/>
                    </w:rPr>
                    <w:t>(невярното се зачертава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 документ, удостоверяващ представителната власт: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За съобщения и контакти: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Адрес: 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ме: 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елефон ………..................... факс ……......................…............ е-mail 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КЛАРИРАМ,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 не съм предоставял/произвеждал следните заявени от мен помощни     средства/приспособления/съоръжения/медицински изделия през предходния 24-месечен период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0"/>
                      <w:szCs w:val="20"/>
                    </w:rPr>
                    <w:t>Известно ми е, че за вписване на неверни данни в настоящата декларация подлежа на наказателна отговорност съгласно чл. 313 от Наказателния кодекс.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Дата: .................... </w:t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одпис на заявителя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18:00Z</dcterms:created>
  <dc:creator>Йорданка Петрова Вълчева-Станкова</dc:creator>
  <dc:description/>
  <cp:keywords/>
  <dc:language>en-US</dc:language>
  <cp:lastModifiedBy>Сашо Сашев</cp:lastModifiedBy>
  <cp:lastPrinted>2020-10-13T16:48:00Z</cp:lastPrinted>
  <dcterms:modified xsi:type="dcterms:W3CDTF">2022-02-17T09:25:00Z</dcterms:modified>
  <cp:revision>10</cp:revision>
  <dc:subject/>
  <dc:title>ОБРАЗЕЦ</dc:title>
</cp:coreProperties>
</file>