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РЕДБА № 21 ОТ 18 ЮЛИ 2005 Г. ЗА РЕДА ЗА РЕГИСТРАЦИЯ, СЪОБЩАВАНЕ И ОТЧЕТ НА ЗАРАЗНИТЕ БОЛЕ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ДЕНА ОТ МИНИСТЕРСТВО НА ЗДРАВЕОПАЗВАНЕТО В сила от 01.01.2006 г.</w:t>
        <w:br/>
        <w:t>Обн. ДВ. бр.62 от 29 Юли 2005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2"/>
          <w:szCs w:val="22"/>
        </w:rPr>
      </w:pPr>
      <w:bookmarkStart w:id="0" w:name="X0"/>
      <w:bookmarkEnd w:id="0"/>
      <w:r>
        <w:rPr>
          <w:b/>
          <w:bCs/>
          <w:color w:val="000000"/>
          <w:sz w:val="22"/>
          <w:szCs w:val="22"/>
        </w:rPr>
        <w:t>Раздел I.</w:t>
        <w:br/>
        <w:t>Общи положения</w:t>
      </w:r>
    </w:p>
    <w:p>
      <w:pPr>
        <w:pStyle w:val="Normal"/>
        <w:rPr/>
      </w:pPr>
      <w:bookmarkStart w:id="1" w:name="1845132"/>
      <w:bookmarkEnd w:id="1"/>
      <w:r>
        <w:rPr>
          <w:b/>
          <w:bCs/>
          <w:color w:val="000000"/>
          <w:sz w:val="22"/>
          <w:szCs w:val="22"/>
        </w:rPr>
        <w:t>Чл. 1.</w:t>
      </w:r>
      <w:r>
        <w:rPr>
          <w:color w:val="000000"/>
          <w:sz w:val="22"/>
          <w:szCs w:val="22"/>
        </w:rPr>
        <w:t xml:space="preserve"> (1) С тази наредба се определят редът за регистрация, задължително съобщаване и отчет на болните от заразни болести, контактните с тях лица и заразоносителите, както и списъкът на заразните болести, подлежащи на задължителна регистрация, съобщаване и отчет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С наредбата се определят и редът и начинът за надзор, ранно оповестяване и предприемане на мерки при случаи на биотероризъм или поява на нови, непознати заразни болести.</w:t>
      </w:r>
    </w:p>
    <w:p>
      <w:pPr>
        <w:pStyle w:val="Normal"/>
        <w:rPr/>
      </w:pPr>
      <w:bookmarkStart w:id="2" w:name="1845133"/>
      <w:bookmarkEnd w:id="2"/>
      <w:r>
        <w:rPr>
          <w:b/>
          <w:bCs/>
          <w:color w:val="000000"/>
          <w:sz w:val="22"/>
          <w:szCs w:val="22"/>
        </w:rPr>
        <w:t>Чл. 2.</w:t>
      </w:r>
      <w:r>
        <w:rPr>
          <w:color w:val="000000"/>
          <w:sz w:val="22"/>
          <w:szCs w:val="22"/>
        </w:rPr>
        <w:t xml:space="preserve"> На задължителна регистрация, съобщаване и отчет подлежат заразните болести, посочени в приложение № 1. </w:t>
      </w:r>
    </w:p>
    <w:p>
      <w:pPr>
        <w:pStyle w:val="Normal"/>
        <w:rPr>
          <w:color w:val="000000"/>
          <w:sz w:val="22"/>
          <w:szCs w:val="22"/>
        </w:rPr>
      </w:pPr>
      <w:bookmarkStart w:id="3" w:name="1845134"/>
      <w:bookmarkEnd w:id="3"/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Чл. 3.</w:t>
      </w:r>
      <w:r>
        <w:rPr>
          <w:color w:val="000000"/>
          <w:sz w:val="22"/>
          <w:szCs w:val="22"/>
        </w:rPr>
        <w:t xml:space="preserve"> (1) При регистрацията, съобщаването и отчета на заразните болести случаите се класифицират в следните категории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ъзможен случай на заразна болест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ероятен случай на заразна болест;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твърден случай на заразна болест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Критериите за класифициране на случаите на заразни болести по категории са посочени в приложение № 2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Дефинициите на случаи на заразни болести, които подлежат на задължителна регистрация, съобщаване и отчет, са посочени в приложение № 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2"/>
          <w:szCs w:val="22"/>
        </w:rPr>
      </w:pPr>
      <w:bookmarkStart w:id="4" w:name="X1"/>
      <w:bookmarkEnd w:id="4"/>
      <w:r>
        <w:rPr>
          <w:b/>
          <w:bCs/>
          <w:color w:val="000000"/>
          <w:sz w:val="22"/>
          <w:szCs w:val="22"/>
        </w:rPr>
        <w:t>Раздел II.</w:t>
        <w:br/>
        <w:t>Регистрация и съобщаване на заразните болести</w:t>
      </w:r>
    </w:p>
    <w:p>
      <w:pPr>
        <w:pStyle w:val="Normal"/>
        <w:rPr/>
      </w:pPr>
      <w:bookmarkStart w:id="5" w:name="1845135"/>
      <w:bookmarkEnd w:id="5"/>
      <w:r>
        <w:rPr>
          <w:b/>
          <w:bCs/>
          <w:color w:val="000000"/>
          <w:sz w:val="22"/>
          <w:szCs w:val="22"/>
        </w:rPr>
        <w:t>Чл. 4.</w:t>
      </w:r>
      <w:r>
        <w:rPr>
          <w:color w:val="000000"/>
          <w:sz w:val="22"/>
          <w:szCs w:val="22"/>
        </w:rPr>
        <w:t xml:space="preserve"> Регистрация на заразните болести по приложение № 1 се извършва от лечебните заведения, от здравните кабинети в училищата, детските заведения, специализираните институции за предоставяне на социални услуги и от регионалните инспекции за опазване и контрол на общественото здраве (РИОКОЗ). </w:t>
      </w:r>
    </w:p>
    <w:p>
      <w:pPr>
        <w:pStyle w:val="Normal"/>
        <w:rPr/>
      </w:pPr>
      <w:bookmarkStart w:id="6" w:name="1845136"/>
      <w:bookmarkEnd w:id="6"/>
      <w:r>
        <w:rPr>
          <w:b/>
          <w:bCs/>
          <w:color w:val="000000"/>
          <w:sz w:val="22"/>
          <w:szCs w:val="22"/>
        </w:rPr>
        <w:t>Чл. 5.</w:t>
      </w:r>
      <w:r>
        <w:rPr>
          <w:color w:val="000000"/>
          <w:sz w:val="22"/>
          <w:szCs w:val="22"/>
        </w:rPr>
        <w:t xml:space="preserve"> (1) Общопрактикуващите лекари, медицинските специалисти от здравните кабинети в училищата, детските заведения, специализираните институции за предоставяне на социални услуги и РИОКОЗ регистрират диагностицираните и съобщени заразни болести в Книга за регистриране на заразните болести по образец съгласно приложение № 4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Регистрацията по ал. 1 се извършва при спазване на правилата, посочени в приложение № 5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Лицата по ал. 1 издирват и определят контактните на болни от заразни болести и ги регистрират в Книга за регистриране на контактните на заразно болни лиц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bookmarkStart w:id="7" w:name="1845137"/>
      <w:bookmarkEnd w:id="7"/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Чл. 6.</w:t>
      </w:r>
      <w:r>
        <w:rPr>
          <w:color w:val="000000"/>
          <w:sz w:val="22"/>
          <w:szCs w:val="22"/>
        </w:rPr>
        <w:t xml:space="preserve"> (1) Регистрираните заразни болести по чл. 4 се съобщават от медицинските специалисти, които са ги открили, в срок от 24 часа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 РИОКОЗ, на чиято територията е открит случаят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 общопрактикуващия лекар на заболялото лице - когато заболяването е открито от друг медицински специалист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 здравния кабинет в учебно и детско заведение - когато заболялото лице посещава училище или детско заведени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Регионалната инспекция за опазване и контрол на общественото здраве, получила Бързо известие за лице с местоживеене извън обслужваната от нея територия, уведомява в срок 24 часа РИОКОЗ по местоживеене на лицето.</w:t>
      </w:r>
    </w:p>
    <w:p>
      <w:pPr>
        <w:pStyle w:val="Normal"/>
        <w:rPr/>
      </w:pPr>
      <w:bookmarkStart w:id="8" w:name="1845138"/>
      <w:bookmarkEnd w:id="8"/>
      <w:r>
        <w:rPr>
          <w:b/>
          <w:bCs/>
          <w:color w:val="000000"/>
          <w:sz w:val="22"/>
          <w:szCs w:val="22"/>
        </w:rPr>
        <w:t>Чл. 7.</w:t>
      </w:r>
      <w:r>
        <w:rPr>
          <w:color w:val="000000"/>
          <w:sz w:val="22"/>
          <w:szCs w:val="22"/>
        </w:rPr>
        <w:t xml:space="preserve"> Регистрация в лабораторния журнал и съобщаване в РИОКОЗ на положителните резултати за заразни болести по приложение № 1 извършват всички медико-диагностични лаборатории - самостоятелни или в състава на друго лечебно заведение. </w:t>
      </w:r>
    </w:p>
    <w:p>
      <w:pPr>
        <w:pStyle w:val="Normal"/>
        <w:rPr/>
      </w:pPr>
      <w:bookmarkStart w:id="9" w:name="1845139"/>
      <w:bookmarkEnd w:id="9"/>
      <w:r>
        <w:rPr>
          <w:b/>
          <w:bCs/>
          <w:color w:val="000000"/>
          <w:sz w:val="22"/>
          <w:szCs w:val="22"/>
        </w:rPr>
        <w:t>Чл. 8.</w:t>
      </w:r>
      <w:r>
        <w:rPr>
          <w:color w:val="000000"/>
          <w:sz w:val="22"/>
          <w:szCs w:val="22"/>
        </w:rPr>
        <w:t xml:space="preserve"> Съобщаването на заразните болести по чл. 6 и положителните лабораторни резултати по чл. 7 се извършва с Бързо известие по образец съгласно приложение № 6 и по телефон, факс или електронна поща. В Бързото известие винаги се посочва категорията на случая по чл. 3, ал. 1. </w:t>
      </w:r>
    </w:p>
    <w:p>
      <w:pPr>
        <w:pStyle w:val="Normal"/>
        <w:rPr/>
      </w:pPr>
      <w:bookmarkStart w:id="10" w:name="1845140"/>
      <w:bookmarkEnd w:id="10"/>
      <w:r>
        <w:rPr>
          <w:b/>
          <w:bCs/>
          <w:color w:val="000000"/>
          <w:sz w:val="22"/>
          <w:szCs w:val="22"/>
        </w:rPr>
        <w:t>Чл. 9.</w:t>
      </w:r>
      <w:r>
        <w:rPr>
          <w:color w:val="000000"/>
          <w:sz w:val="22"/>
          <w:szCs w:val="22"/>
        </w:rPr>
        <w:t xml:space="preserve"> В случаите, когато първоначалната диагноза, съобщена с Бързо известие, е променена, лечебното заведение, в което е поставена окончателната диагноза, изпраща ново бързо известие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до общопрактикуващия лекар на лицето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о лечебното заведение, поставило първоначалната диагноза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 Регионалната инспекция за опазване и контрол на общественото здраве.</w:t>
      </w:r>
    </w:p>
    <w:p>
      <w:pPr>
        <w:pStyle w:val="Normal"/>
        <w:rPr/>
      </w:pPr>
      <w:bookmarkStart w:id="11" w:name="1845141"/>
      <w:bookmarkEnd w:id="11"/>
      <w:r>
        <w:rPr>
          <w:b/>
          <w:bCs/>
          <w:color w:val="000000"/>
          <w:sz w:val="22"/>
          <w:szCs w:val="22"/>
        </w:rPr>
        <w:t>Чл. 10.</w:t>
      </w:r>
      <w:r>
        <w:rPr>
          <w:color w:val="000000"/>
          <w:sz w:val="22"/>
          <w:szCs w:val="22"/>
        </w:rPr>
        <w:t xml:space="preserve"> В срок от 24 часа след хоспитализация и изписване на болен от заразно заболяване, подлежащо на задължителна регистрация, лечебното заведение за болнична помощ изпраща писмено съобщение по образец - приложение № 7, за хоспитализиран/изписан болен до съответната РИОКОЗ. </w:t>
      </w:r>
    </w:p>
    <w:p>
      <w:pPr>
        <w:pStyle w:val="Normal"/>
        <w:rPr/>
      </w:pPr>
      <w:bookmarkStart w:id="12" w:name="1845142"/>
      <w:bookmarkEnd w:id="12"/>
      <w:r>
        <w:rPr>
          <w:b/>
          <w:bCs/>
          <w:color w:val="000000"/>
          <w:sz w:val="22"/>
          <w:szCs w:val="22"/>
        </w:rPr>
        <w:t>Чл. 11.</w:t>
      </w:r>
      <w:r>
        <w:rPr>
          <w:color w:val="000000"/>
          <w:sz w:val="22"/>
          <w:szCs w:val="22"/>
        </w:rPr>
        <w:t xml:space="preserve"> (1) За всеки починал от заразно заболяване независимо дали преди това е бил съобщен и регистриран като заразно болен, лечебните заведения за болнична и извънболнична помощ в срок 24 часа уведомяват с Бързо известие РИОКОЗ на територията, на която е починал болният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В случаите, когато починалото лице е с постоянен адрес на територията на друга област, РИОКОЗ, получила съобщението, уведомява съответната РИОКОЗ по постоянния адрес на лицето.</w:t>
      </w:r>
    </w:p>
    <w:p>
      <w:pPr>
        <w:pStyle w:val="Normal"/>
        <w:rPr/>
      </w:pPr>
      <w:bookmarkStart w:id="13" w:name="1845143"/>
      <w:bookmarkEnd w:id="13"/>
      <w:r>
        <w:rPr>
          <w:b/>
          <w:bCs/>
          <w:color w:val="000000"/>
          <w:sz w:val="22"/>
          <w:szCs w:val="22"/>
        </w:rPr>
        <w:t>Чл. 12.</w:t>
      </w:r>
      <w:r>
        <w:rPr>
          <w:color w:val="000000"/>
          <w:sz w:val="22"/>
          <w:szCs w:val="22"/>
        </w:rPr>
        <w:t xml:space="preserve"> (1) В случаите на доказано заразоносителство заразоносителите се съобщават с Бързо известие само при откриването им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Заболяванията с хронично протичане (бруцелоза, туберкулоза, хроничен вирусен хепатит и др.) се съобщават еднократно - при откриването им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Следоперативните рецидиви при ехинококоза се съобщават при всяко възникване, независимо от броя им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bookmarkStart w:id="14" w:name="1845144"/>
      <w:bookmarkEnd w:id="14"/>
      <w:r>
        <w:rPr>
          <w:b/>
          <w:bCs/>
          <w:color w:val="000000"/>
          <w:sz w:val="22"/>
          <w:szCs w:val="22"/>
        </w:rPr>
        <w:t>Чл. 13.</w:t>
      </w:r>
      <w:r>
        <w:rPr>
          <w:color w:val="000000"/>
          <w:sz w:val="22"/>
          <w:szCs w:val="22"/>
        </w:rPr>
        <w:t xml:space="preserve"> (1) Съобщаването на случаите на грип и остри респираторни заболявания се извършва чрез система за сентинелно наблюдение, включваща лечебни заведения за извънболнична помощ в областните центрове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) Лечебните заведения по ал. 1 се определят със заповед на директора на съответната РИОКОЗ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Броят на наблюдаваните по сентинелната система лица не може да бъде по-малък от 10 % от населението на града - областен център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Лечебните заведения за извънболнична помощ по ал. 2 съобщават в РИОКОЗ по телефона и в писмен вид броя на заболелите от грип и остри респираторни заболявания, както следва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 периода от 1 ноември до 31 март данните се изпращат ежедневно - за предходния ден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 периода от 1 април до 31 октомври данните се изпращат ежеседмично - за предходната седмица.</w:t>
      </w:r>
    </w:p>
    <w:p>
      <w:pPr>
        <w:pStyle w:val="Normal"/>
        <w:rPr/>
      </w:pPr>
      <w:bookmarkStart w:id="15" w:name="1845145"/>
      <w:bookmarkEnd w:id="15"/>
      <w:r>
        <w:rPr>
          <w:b/>
          <w:bCs/>
          <w:color w:val="000000"/>
          <w:sz w:val="22"/>
          <w:szCs w:val="22"/>
        </w:rPr>
        <w:t>Чл. 14.</w:t>
      </w:r>
      <w:r>
        <w:rPr>
          <w:color w:val="000000"/>
          <w:sz w:val="22"/>
          <w:szCs w:val="22"/>
        </w:rPr>
        <w:t xml:space="preserve"> Съобщаването на случаите на СПИН/HIV се извършва по реда на наредбата по чл. 60, ал. 6 от Закона за здравето. </w:t>
      </w:r>
    </w:p>
    <w:p>
      <w:pPr>
        <w:pStyle w:val="Normal"/>
        <w:rPr>
          <w:color w:val="000000"/>
          <w:sz w:val="22"/>
          <w:szCs w:val="22"/>
        </w:rPr>
      </w:pPr>
      <w:bookmarkStart w:id="16" w:name="1845146"/>
      <w:bookmarkEnd w:id="16"/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Чл. 15.</w:t>
      </w:r>
      <w:r>
        <w:rPr>
          <w:color w:val="000000"/>
          <w:sz w:val="22"/>
          <w:szCs w:val="22"/>
        </w:rPr>
        <w:t xml:space="preserve"> Съобщаването на случаите на сифилис и гонококция се извършва, както следва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 кожно-венерологичните диспансери и кожно-венерологичните отделения - на РИОКОЗ и Националния център по здравна информация (НЦЗИ)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т лабораториите, извършващи серологична диагностика на сифилиса и гонококцията - на кожно-венерологичните диспансери и РИОКОЗ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 центровете по трансфузионна хематология и Националния център по трансфузионна хематология - на съответните кожно-венерологични диспансери, РИОКОЗ и НЦЗИ;</w:t>
      </w:r>
    </w:p>
    <w:p>
      <w:pPr>
        <w:pStyle w:val="Normal"/>
        <w:rPr/>
      </w:pPr>
      <w:bookmarkStart w:id="17" w:name="1845147"/>
      <w:bookmarkEnd w:id="17"/>
      <w:r>
        <w:rPr>
          <w:b/>
          <w:bCs/>
          <w:color w:val="000000"/>
          <w:sz w:val="22"/>
          <w:szCs w:val="22"/>
        </w:rPr>
        <w:t>Чл. 16.</w:t>
      </w:r>
      <w:r>
        <w:rPr>
          <w:color w:val="000000"/>
          <w:sz w:val="22"/>
          <w:szCs w:val="22"/>
        </w:rPr>
        <w:t xml:space="preserve"> В Бързото известие за случаите по чл. 14 и 15 от личните данни се вписват само инициалите на лицето, възрастта, населеното място и областта. </w:t>
      </w:r>
    </w:p>
    <w:p>
      <w:pPr>
        <w:pStyle w:val="Normal"/>
        <w:rPr/>
      </w:pPr>
      <w:bookmarkStart w:id="18" w:name="1845148"/>
      <w:bookmarkEnd w:id="18"/>
      <w:r>
        <w:rPr>
          <w:b/>
          <w:bCs/>
          <w:color w:val="000000"/>
          <w:sz w:val="22"/>
          <w:szCs w:val="22"/>
        </w:rPr>
        <w:t>Чл. 17.</w:t>
      </w:r>
      <w:r>
        <w:rPr>
          <w:color w:val="000000"/>
          <w:sz w:val="22"/>
          <w:szCs w:val="22"/>
        </w:rPr>
        <w:t xml:space="preserve"> Всеки случай на епидемичен взрив се съобщава незабавно в съответната РИОКОЗ от медицинския специалист, който го е установил. </w:t>
      </w:r>
    </w:p>
    <w:p>
      <w:pPr>
        <w:pStyle w:val="Normal"/>
        <w:spacing w:before="280" w:after="280"/>
        <w:rPr/>
      </w:pPr>
      <w:bookmarkStart w:id="19" w:name="1845149"/>
      <w:bookmarkEnd w:id="19"/>
      <w:r>
        <w:rPr>
          <w:b/>
          <w:bCs/>
          <w:color w:val="000000"/>
          <w:sz w:val="22"/>
          <w:szCs w:val="22"/>
        </w:rPr>
        <w:t>Чл. 18.</w:t>
      </w:r>
      <w:r>
        <w:rPr>
          <w:color w:val="000000"/>
          <w:sz w:val="22"/>
          <w:szCs w:val="22"/>
        </w:rPr>
        <w:t xml:space="preserve"> Всеки случай на взрив от вътреболнична инфекция се съобщава по реда на наредбата по чл. 60, ал. 4 от Закона за здравето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bookmarkStart w:id="20" w:name="X2"/>
      <w:bookmarkEnd w:id="20"/>
      <w:r>
        <w:rPr>
          <w:b/>
          <w:bCs/>
          <w:color w:val="000000"/>
          <w:sz w:val="22"/>
          <w:szCs w:val="22"/>
        </w:rPr>
        <w:t>Раздел III.</w:t>
        <w:br/>
        <w:t>Отчет на заразните болести</w:t>
      </w:r>
    </w:p>
    <w:p>
      <w:pPr>
        <w:pStyle w:val="Normal"/>
        <w:rPr/>
      </w:pPr>
      <w:bookmarkStart w:id="21" w:name="1845150"/>
      <w:bookmarkEnd w:id="21"/>
      <w:r>
        <w:rPr>
          <w:b/>
          <w:bCs/>
          <w:color w:val="000000"/>
          <w:sz w:val="22"/>
          <w:szCs w:val="22"/>
        </w:rPr>
        <w:t>Чл. 19.</w:t>
      </w:r>
      <w:r>
        <w:rPr>
          <w:color w:val="000000"/>
          <w:sz w:val="22"/>
          <w:szCs w:val="22"/>
        </w:rPr>
        <w:t xml:space="preserve"> (1) Регионалната инспекция за опазване и контрол на общественото здраве ежедневно предава обобщена информация в Националния център по здравна информация за съобщените и регистрирани случаи на заразни заболявания по диагнози за територията на цялата област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Информацията за заразните болести (без грип и остри респираторни заболявания) се дава по категории по чл. 3, ал. 1 общо за областта и по населени мест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Дневната информация включва данните от предходния ден. Данните за почивните и празничните дни се предават на следващия работен ден, разделно за всеки от предходните дни.</w:t>
      </w:r>
    </w:p>
    <w:p>
      <w:pPr>
        <w:pStyle w:val="Normal"/>
        <w:spacing w:before="280" w:after="280"/>
        <w:rPr/>
      </w:pPr>
      <w:bookmarkStart w:id="22" w:name="1845151"/>
      <w:bookmarkEnd w:id="22"/>
      <w:r>
        <w:rPr>
          <w:b/>
          <w:bCs/>
          <w:color w:val="000000"/>
          <w:sz w:val="22"/>
          <w:szCs w:val="22"/>
        </w:rPr>
        <w:t>Чл. 20.</w:t>
      </w:r>
      <w:r>
        <w:rPr>
          <w:color w:val="000000"/>
          <w:sz w:val="22"/>
          <w:szCs w:val="22"/>
        </w:rPr>
        <w:t xml:space="preserve"> Информацията за броя на заболелите от грип и остри респираторни заболявания се изпраща от РИОКОЗ по електронна поща в МЗ и в Националния център по заразни и паразитни болести (НЦЗПБ) съгласно чл. 13, ал. 4. </w:t>
      </w:r>
    </w:p>
    <w:p>
      <w:pPr>
        <w:pStyle w:val="Normal"/>
        <w:rPr/>
      </w:pPr>
      <w:bookmarkStart w:id="23" w:name="1845152"/>
      <w:bookmarkEnd w:id="23"/>
      <w:r>
        <w:rPr>
          <w:b/>
          <w:bCs/>
          <w:color w:val="000000"/>
          <w:sz w:val="22"/>
          <w:szCs w:val="22"/>
        </w:rPr>
        <w:t>Чл. 21.</w:t>
      </w:r>
      <w:r>
        <w:rPr>
          <w:color w:val="000000"/>
          <w:sz w:val="22"/>
          <w:szCs w:val="22"/>
        </w:rPr>
        <w:t xml:space="preserve"> Информацията за епидемичните взривове и взривовете от вътреболнични инфекции се съобщава от РИОКОЗ в МЗ и в НЦЗПБ незабавно по телефон, факс или електронна поща и в писмен вид в срок 48 часа. </w:t>
      </w:r>
    </w:p>
    <w:p>
      <w:pPr>
        <w:pStyle w:val="Normal"/>
        <w:rPr/>
      </w:pPr>
      <w:bookmarkStart w:id="24" w:name="1845153"/>
      <w:bookmarkEnd w:id="24"/>
      <w:r>
        <w:rPr>
          <w:b/>
          <w:bCs/>
          <w:color w:val="000000"/>
          <w:sz w:val="22"/>
          <w:szCs w:val="22"/>
        </w:rPr>
        <w:t>Чл. 22.</w:t>
      </w:r>
      <w:r>
        <w:rPr>
          <w:color w:val="000000"/>
          <w:sz w:val="22"/>
          <w:szCs w:val="22"/>
        </w:rPr>
        <w:t xml:space="preserve"> (1) Националният център за здравна информация обработва получените от РИОКОЗ данни и изготвя ежедневна и седмична сигнална информация по категории диагноз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Информацията по ал. 1 се изпраща в МЗ, НЦЗПБ и РИОКОЗ и се използва за нуждите на оперативния епидемиологичен надзор и за осъществяване на обратна връзка със системата на общественото здравеопазване.</w:t>
      </w:r>
    </w:p>
    <w:p>
      <w:pPr>
        <w:pStyle w:val="Normal"/>
        <w:rPr/>
      </w:pPr>
      <w:bookmarkStart w:id="25" w:name="1845154"/>
      <w:bookmarkEnd w:id="25"/>
      <w:r>
        <w:rPr>
          <w:b/>
          <w:bCs/>
          <w:color w:val="000000"/>
          <w:sz w:val="22"/>
          <w:szCs w:val="22"/>
        </w:rPr>
        <w:t>Чл. 23.</w:t>
      </w:r>
      <w:r>
        <w:rPr>
          <w:color w:val="000000"/>
          <w:sz w:val="22"/>
          <w:szCs w:val="22"/>
        </w:rPr>
        <w:t xml:space="preserve"> Информацията с уточнените диагнози се актуализира месечно и годишно. </w:t>
      </w:r>
    </w:p>
    <w:p>
      <w:pPr>
        <w:pStyle w:val="Normal"/>
        <w:rPr/>
      </w:pPr>
      <w:bookmarkStart w:id="26" w:name="1845155"/>
      <w:bookmarkEnd w:id="26"/>
      <w:r>
        <w:rPr>
          <w:b/>
          <w:bCs/>
          <w:color w:val="000000"/>
          <w:sz w:val="22"/>
          <w:szCs w:val="22"/>
        </w:rPr>
        <w:t>Чл. 24.</w:t>
      </w:r>
      <w:r>
        <w:rPr>
          <w:color w:val="000000"/>
          <w:sz w:val="22"/>
          <w:szCs w:val="22"/>
        </w:rPr>
        <w:t xml:space="preserve"> Месечна актуализация на информацията за съобщените случаи на заразни заболявания се извършва, както следва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егионалните инспекции за опазване и контрол на общественото здраве обобщават данните за територията на региона по категориите диагнози на заболелите, хоспитализираните и починалите от заразни болести и я предават до 5-о число на следващия месец в НЦЗИ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ционалният център за здравна информация обработва данните, получени от РИОКОЗ, и издава до 10-о число на всеки месец актуализирана информация (отчет 3.0 - 85), която се изпраща в МЗ, НЦЗПБ и РИОКОЗ.</w:t>
      </w:r>
    </w:p>
    <w:p>
      <w:pPr>
        <w:pStyle w:val="Normal"/>
        <w:rPr/>
      </w:pPr>
      <w:bookmarkStart w:id="27" w:name="1845156"/>
      <w:bookmarkEnd w:id="27"/>
      <w:r>
        <w:rPr>
          <w:b/>
          <w:bCs/>
          <w:color w:val="000000"/>
          <w:sz w:val="22"/>
          <w:szCs w:val="22"/>
        </w:rPr>
        <w:t>Чл. 25.</w:t>
      </w:r>
      <w:r>
        <w:rPr>
          <w:color w:val="000000"/>
          <w:sz w:val="22"/>
          <w:szCs w:val="22"/>
        </w:rPr>
        <w:t xml:space="preserve"> Годишна актуализация се извършва след приключване на календарната година, както следва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егионалните инспекции за опазване и контрол на общественото здраве уточняват данните по месеци и за годината за територията на региона и до 10 януари на следващата година изпращат коригиран годишен отчет в Националния център за здравна информация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ционалният център за здравна информация обработва коригираните данни и до 10 февруари на следващата година ги предоставя на МЗ, НЦЗПБ и РИОКОЗ.</w:t>
      </w:r>
    </w:p>
    <w:p>
      <w:pPr>
        <w:pStyle w:val="Normal"/>
        <w:rPr/>
      </w:pPr>
      <w:bookmarkStart w:id="28" w:name="1845157"/>
      <w:bookmarkEnd w:id="28"/>
      <w:r>
        <w:rPr>
          <w:b/>
          <w:bCs/>
          <w:color w:val="000000"/>
          <w:sz w:val="22"/>
          <w:szCs w:val="22"/>
        </w:rPr>
        <w:t>Чл. 26.</w:t>
      </w:r>
      <w:r>
        <w:rPr>
          <w:color w:val="000000"/>
          <w:sz w:val="22"/>
          <w:szCs w:val="22"/>
        </w:rPr>
        <w:t xml:space="preserve"> (1) Регионалната инспекция за опазване и контрол на общественото здраве изготвя годишен отчет и анализ на заразните болест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Анализът по ал. 1 се изпраща в МЗ и НЦЗПБ до края на февруари следващата година.</w:t>
      </w:r>
    </w:p>
    <w:p>
      <w:pPr>
        <w:pStyle w:val="Normal"/>
        <w:rPr/>
      </w:pPr>
      <w:bookmarkStart w:id="29" w:name="1845158"/>
      <w:bookmarkEnd w:id="29"/>
      <w:r>
        <w:rPr>
          <w:b/>
          <w:bCs/>
          <w:color w:val="000000"/>
          <w:sz w:val="22"/>
          <w:szCs w:val="22"/>
        </w:rPr>
        <w:t>Чл. 27.</w:t>
      </w:r>
      <w:r>
        <w:rPr>
          <w:color w:val="000000"/>
          <w:sz w:val="22"/>
          <w:szCs w:val="22"/>
        </w:rPr>
        <w:t xml:space="preserve"> Годишният епидемиологичен анализ на заболяемостта от заразни болести за цялата страна се изготвя от НЦЗПБ и се изпраща в МЗ до края на април следващата година. </w:t>
      </w:r>
    </w:p>
    <w:p>
      <w:pPr>
        <w:pStyle w:val="Normal"/>
        <w:rPr/>
      </w:pPr>
      <w:bookmarkStart w:id="30" w:name="1845159"/>
      <w:bookmarkEnd w:id="30"/>
      <w:r>
        <w:rPr>
          <w:b/>
          <w:bCs/>
          <w:color w:val="000000"/>
          <w:sz w:val="22"/>
          <w:szCs w:val="22"/>
        </w:rPr>
        <w:t>Чл. 28.</w:t>
      </w:r>
      <w:r>
        <w:rPr>
          <w:color w:val="000000"/>
          <w:sz w:val="22"/>
          <w:szCs w:val="22"/>
        </w:rPr>
        <w:t xml:space="preserve"> Въз основа на годишния епидемиологичен анализ за страната МЗ предприема мерки за повишаване на ефективността на системата за надзор на заразните болест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sz w:val="22"/>
          <w:szCs w:val="22"/>
        </w:rPr>
      </w:pPr>
      <w:bookmarkStart w:id="31" w:name="X3"/>
      <w:bookmarkEnd w:id="31"/>
      <w:r>
        <w:rPr>
          <w:b/>
          <w:bCs/>
          <w:color w:val="000000"/>
          <w:sz w:val="22"/>
          <w:szCs w:val="22"/>
        </w:rPr>
        <w:t>Раздел IV.</w:t>
        <w:br/>
        <w:t>Ред и начин за надзор, ранно оповестяване и предприемане на мерки при случаи на биотероризъм или поява на нови, непознати заразни болести</w:t>
      </w:r>
    </w:p>
    <w:p>
      <w:pPr>
        <w:pStyle w:val="Normal"/>
        <w:rPr/>
      </w:pPr>
      <w:bookmarkStart w:id="32" w:name="1845160"/>
      <w:bookmarkEnd w:id="32"/>
      <w:r>
        <w:rPr>
          <w:b/>
          <w:bCs/>
          <w:color w:val="000000"/>
          <w:sz w:val="22"/>
          <w:szCs w:val="22"/>
        </w:rPr>
        <w:t>Чл. 29.</w:t>
      </w:r>
      <w:r>
        <w:rPr>
          <w:color w:val="000000"/>
          <w:sz w:val="22"/>
          <w:szCs w:val="22"/>
        </w:rPr>
        <w:t xml:space="preserve"> При възникване на нови заразни болести с потенциален риск от епидемично разпространение, както и при случаи на биотероризъм, министърът на здравеопазването със заповед може да разпореди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дължителна регистрация, съобщаване и отчет на заболявания извън посочените в приложение № 1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нкретни мерки, ред и начин на надзор в съответствие с епидемичната ситуация.</w:t>
      </w:r>
    </w:p>
    <w:p>
      <w:pPr>
        <w:pStyle w:val="Normal"/>
        <w:rPr/>
      </w:pPr>
      <w:bookmarkStart w:id="33" w:name="1845161"/>
      <w:bookmarkEnd w:id="33"/>
      <w:r>
        <w:rPr>
          <w:b/>
          <w:bCs/>
          <w:color w:val="000000"/>
          <w:sz w:val="22"/>
          <w:szCs w:val="22"/>
        </w:rPr>
        <w:t>Чл. 30.</w:t>
      </w:r>
      <w:r>
        <w:rPr>
          <w:color w:val="000000"/>
          <w:sz w:val="22"/>
          <w:szCs w:val="22"/>
        </w:rPr>
        <w:t xml:space="preserve"> (1) Министърът на здравеопазването определя със заповед състава на оперативна група на национално ниво за бързо реагиране и организиране на отговор в случай на възникване на епидемична ситуация, свързана с използване на биологични агенти за причиняване на вреда или при възникване на нови заразни болести с потенциален риск от епидемично разпространение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Директорите на РИОКОЗ определят със заповед състава на съответни оперативни групи на регионално ниво.</w:t>
      </w:r>
    </w:p>
    <w:p>
      <w:pPr>
        <w:pStyle w:val="Normal"/>
        <w:rPr/>
      </w:pPr>
      <w:bookmarkStart w:id="34" w:name="1845162"/>
      <w:bookmarkEnd w:id="34"/>
      <w:r>
        <w:rPr>
          <w:b/>
          <w:bCs/>
          <w:color w:val="000000"/>
          <w:sz w:val="22"/>
          <w:szCs w:val="22"/>
        </w:rPr>
        <w:t>Чл. 31.</w:t>
      </w:r>
      <w:r>
        <w:rPr>
          <w:color w:val="000000"/>
          <w:sz w:val="22"/>
          <w:szCs w:val="22"/>
        </w:rPr>
        <w:t xml:space="preserve"> При съмнение за преднамерено използване на биологичен агент за причиняване на вреда РИОКОЗ на регионално ниво и Министерството на здравеопазването на национално ниво организират съвместно с Държавна агенция "Гражданска защита", Министерството на вътрешните работи и други компетентни държавни органи противоепидемични мерки, включващи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формиране и изпращане на експертна група на мястото на инцидента, включваща епидемиолог, микробиолог (вирусолог), инфекционист, биолог (паразитолог) и други в зависимост от конкретната ситуация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земане на проби и изследването им в лабораториите на РИОКОЗ и НЦЗПБ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зпореждане на противоепидемични и профилактични мерки за ограничаване разпространението на заболяването, за защита на населението и екипите, работещи в огнището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воевременно предоставяне на информация на населението и даване на указания за поведение, профилактика и предпазване.</w:t>
      </w:r>
    </w:p>
    <w:p>
      <w:pPr>
        <w:pStyle w:val="Normal"/>
        <w:rPr/>
      </w:pPr>
      <w:bookmarkStart w:id="35" w:name="1845163"/>
      <w:bookmarkEnd w:id="35"/>
      <w:r>
        <w:rPr>
          <w:b/>
          <w:bCs/>
          <w:color w:val="000000"/>
          <w:sz w:val="22"/>
          <w:szCs w:val="22"/>
        </w:rPr>
        <w:t>Чл. 32.</w:t>
      </w:r>
      <w:r>
        <w:rPr>
          <w:color w:val="000000"/>
          <w:sz w:val="22"/>
          <w:szCs w:val="22"/>
        </w:rPr>
        <w:t xml:space="preserve"> В случаите на възникване и разпространение на заразни болести, които създават риск за международно разпространение, МЗ информира Световната здравна организация, съседните страни и специализираните структури на Европейския съюз в съответствие с действащите Международни здравни правил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2"/>
          <w:szCs w:val="22"/>
        </w:rPr>
      </w:pPr>
      <w:bookmarkStart w:id="36" w:name="X4"/>
      <w:bookmarkEnd w:id="36"/>
      <w:r>
        <w:rPr>
          <w:b/>
          <w:bCs/>
          <w:color w:val="000000"/>
          <w:sz w:val="22"/>
          <w:szCs w:val="22"/>
        </w:rPr>
        <w:t>Преходни и Заключителни разпоредби</w:t>
      </w:r>
    </w:p>
    <w:p>
      <w:pPr>
        <w:pStyle w:val="Normal"/>
        <w:rPr>
          <w:color w:val="000000"/>
          <w:sz w:val="22"/>
          <w:szCs w:val="22"/>
        </w:rPr>
      </w:pPr>
      <w:bookmarkStart w:id="37" w:name="1845164"/>
      <w:bookmarkEnd w:id="37"/>
      <w:r>
        <w:rPr>
          <w:color w:val="000000"/>
          <w:sz w:val="22"/>
          <w:szCs w:val="22"/>
        </w:rPr>
        <w:t xml:space="preserve">§ 1. По смисъла на тази наредба "епидемичен взрив" е възникването на два и повече случая на едно и също заразно заболяване, епидемично свързани по време и място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bookmarkStart w:id="38" w:name="1845165"/>
      <w:bookmarkEnd w:id="38"/>
      <w:r>
        <w:rPr>
          <w:color w:val="000000"/>
          <w:sz w:val="22"/>
          <w:szCs w:val="22"/>
        </w:rPr>
        <w:t xml:space="preserve">§ 2. Контролът по изпълнението на наредбата се осъществява от главния държавен здравен инспектор. </w:t>
      </w:r>
    </w:p>
    <w:p>
      <w:pPr>
        <w:pStyle w:val="Normal"/>
        <w:rPr>
          <w:color w:val="000000"/>
          <w:sz w:val="22"/>
          <w:szCs w:val="22"/>
        </w:rPr>
      </w:pPr>
      <w:bookmarkStart w:id="39" w:name="1845166"/>
      <w:bookmarkEnd w:id="39"/>
      <w:r>
        <w:rPr>
          <w:color w:val="000000"/>
          <w:sz w:val="22"/>
          <w:szCs w:val="22"/>
        </w:rPr>
        <w:t xml:space="preserve">§ 3. Наредбата влиза в сила от 1 януари 2006 г. и отменя Наредба № 2 от 6 февруари 2004 г. за определяне на списък на заразните и паразитните болести, които подлежат на задължително съобщаване, регистрация и отчет (ДВ, бр. 14 от 2004 г.). </w:t>
      </w:r>
    </w:p>
    <w:p>
      <w:pPr>
        <w:pStyle w:val="Normal"/>
        <w:rPr>
          <w:color w:val="000000"/>
          <w:sz w:val="22"/>
          <w:szCs w:val="22"/>
        </w:rPr>
      </w:pPr>
      <w:bookmarkStart w:id="40" w:name="1845167"/>
      <w:bookmarkEnd w:id="40"/>
      <w:r>
        <w:rPr>
          <w:color w:val="000000"/>
          <w:sz w:val="22"/>
          <w:szCs w:val="22"/>
        </w:rPr>
        <w:t xml:space="preserve">§ 4. Наредбата се издава на основание чл. 60, ал. 2 и 3 във връзка с чл. 82, ал. 2, т. 2 и ал. 5 от Закона за здравето. </w:t>
      </w:r>
    </w:p>
    <w:p>
      <w:pPr>
        <w:pStyle w:val="Normal"/>
        <w:rPr>
          <w:color w:val="000000"/>
          <w:sz w:val="22"/>
          <w:szCs w:val="22"/>
        </w:rPr>
      </w:pPr>
      <w:bookmarkStart w:id="41" w:name="1845168"/>
      <w:bookmarkEnd w:id="41"/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ъм чл. 2 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СЪК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разните и паразитните болести, които подлежат на задължителна регистрация, съобщаване и отчет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мебиа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нтрак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скарид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ктериални менингити и менингоенцефалит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с уточнена етиология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пневномококов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 стрептококов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хемофилус инфлуенц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4. други бактер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с неуточнена етиолог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отулизъ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Бруц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Бя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ариант на болестта на Кройтцфелд-Якоб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ари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ариц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ирусни менингити и менингоенцефали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ирусни хеморагични треск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1. Ебола/Марбург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2. Треска Лас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3. Кримска-Конго хеморагичн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4. Хеморагична треска с бъбречен синдро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ирусни хепатити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остър вирусен хепатит тип A, B, C, D, неопредел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2. хроничен вирусен хепатит тип В, С, D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Гастроентерит, ентероколит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онококов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Грип и остри респираторни заболявания (ОРЗ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Дизентерия (шигелоз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Дифтер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Епидемичен парот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Ехинокок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Жълт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Йерсин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Кампилобактер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оклюш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Колиентерити (ешерихиоз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1. Ентерохеморагична E. Coli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оремен тиф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Криптоспорид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у-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Лаймска борелиоз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Лайшманиоза, висцерал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Ламблиоза (Жиардиаз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Легио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. Лептоспироз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Листер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Малар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Марсилск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Менингококова инфекция (менингококов менингит и сепсис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Морби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Орнит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Петнист тиф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Полиомиел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1. Остри вяли парализ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Рубе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1. Вродена рубе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Салмо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Синдром на придобита имунна недостатъчност (СПИН) и HIV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Сифили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Скарла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Стрептококус пневмоние, инвазив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Тежък остър респираторен синдром (ТОРС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Тениаринх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Тетан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Токсоплазм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 Трихи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Трихоцефа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4. Туберкулоз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Туларем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. Хемофилус инфлуенце тип В, инвазив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Хименолепид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Хламидия трахоматис, генитал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Холе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Чума</w:t>
      </w:r>
    </w:p>
    <w:p>
      <w:pPr>
        <w:pStyle w:val="Normal"/>
        <w:rPr>
          <w:color w:val="000000"/>
          <w:sz w:val="22"/>
          <w:szCs w:val="22"/>
        </w:rPr>
      </w:pPr>
      <w:bookmarkStart w:id="42" w:name="1845169"/>
      <w:bookmarkEnd w:id="42"/>
      <w:r>
        <w:rPr>
          <w:color w:val="000000"/>
          <w:sz w:val="22"/>
          <w:szCs w:val="22"/>
        </w:rPr>
        <w:t xml:space="preserve">Приложение № 2 към чл. 3, ал. 2 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ИТЕРИИ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класифициране на заразните болести, подлежащи на задължителна регистрация, съобщаване и отчет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истемата за класификация на случаите на заразни болести, подлежащи на задължителна регистрация, съобщаване и отчет, е тристепенна и включва следните три категории случаи: възможен, вероятен и потвърден случай на заразна боле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 случай е случай с насочваща клинична картина, който не е нито потвърден, нито вероятен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 случай е случай с типична клинична картина или случай с наличие на епидемична връзк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 случай е случай, доказан чрез лабораторно изследв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 с наличие на епидемична връзка е случай, който или е контактен на потвърден случай, или е имал същите контакти както потвърден случай (например консумирал същата храна, пребивавал в същия хотел и т.н.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ласификацията на случаите според посочените три категории може да варира в зависимост от епидемиологията на конкретното заболяв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На съобщаване подлежат само случаи с клинично проявени симптоми, освен когато при дадена болест са в сила изрични други указания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езсимптомните инфекции и заразоносителството се разглеждат като случаи само при наличие на терапевтични или епидемиологични съображен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гато в дефиницията за случай на заразна или паразитна болест са изброени няколко "критерии за лабораторна диагноза", за потвърждаване на случая е достатъчен само един от тези критерии, освен ако не са посочени изрични други указан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Лабораторните критерии за диагноза могат да бъдат изпълнени чрез различни методи на изследване. В случаите, когато в дефиницията на заболяването са посочени специфични методи, те са задължителн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линичното описание в дефинициите за случай дава обща характеристика на болестта и не посочва всички възможни признаци за поставяне на клиничната диагноза на заболяването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bookmarkStart w:id="43" w:name="1845170"/>
      <w:bookmarkEnd w:id="43"/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към чл. 3, ал. 3 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НИЦИИ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възможен, вероятен и потвърден случай на заразните болести, които подлежат на задължителна регистрация, съобщаване и отчет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МЕБИА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а за амебиазата клинична картина, характеризираща се с диарийни изпражнения с примеси от слуз и кръв, болки в корема и загуба на апетит при острата чревна амебиаза, и с различна органна симптоматика в зависимост от локализацията на процеса при извънчревна амебиаз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трофозоити и цисти на Entamoeba histolytica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трофозоити на Entamoeba histolytica в биопсичен материал от язви в дебелото черв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(РИФ, РПХА, ELISA, НИЕФ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еприложимо (НП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НТРАК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хателна фор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ед вдишване на Bacillus anthracis и кратък продромален период се развива остро респираторно заболяване с висока температура, хипоксия, диспнея и рентгенологични данни за разширяване на медиастинума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на фор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жна лезия, еволюираща от папула, след това везикула до тъмна хлътнала коричка, около която има оток. Лезията обикновено не е болезнена, но може да има общи оплаквания (висока температура и неразположение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стро-интестинална фор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 консумация на сурова контаминирана храна се развива синдром на силни абдоминални болки, диария, висока температура и сепсис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и доказване на B. anthracis в проби, взети от нормално стерилни места (например кръв или ликвор) или от лезии на други засегнати тъкани (кожа, бял дроб, черв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бинация от следните два спомагателни лабораторни теста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ДНК на B. anthracis (например чрез РСR) в проби, взети от нормално стерилни места (например кръв или ликвор) или от лезии на други засегнати тъкани (кожа, бял дроб, черва)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B. anthracis в клинична проба от засегната тъкан (кожа, бял дроб, черва) чрез имунохистохимично оцветяв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ални смивове без клинични индикации не са доказателн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чай с типична клинична картина без изолация на B. anthracis и без алтернативна диагноза, но с положителни резултати за B. anthracis при един от спомагателните лабораторни тестове, и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чай с типична клинична картина, епидемиологично свързан с доказана експозиция на антракс в околната среда, който не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АСКАРИД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а за аскаридозата клинична картина, характеризираща се в миграционния стадий с белодробен и алергичен синдром, а в чревния - с диспептичен синдром. Възможни са усложнения - обтгурационен илеус, панкреатит, перитонит, холостаца, апендицит и др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яйцата на Ascaris lumbricoides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възрастния паразит - спонтанно излязъл или в изпражнен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БАКТЕРИАЛНИ МЕНИНГИТИ И МЕНИНГОЕНЦЕФАЛИ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уточнена етиология: пневномококов, стрептококов, хемофилус инфлуенце и други бактери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неуточнена етиолог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ингити: Заболявания, които се характеризират с типична клинична картина с остро начало, висока температура, токсикоинфекциозен синдром, синдром на менинго-радикулерно дразнене, главоболие, повръщане, преходна неврологична симптомати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нингоенцефалити: менингорадикулерно дразнене, персистиращо значително по-дълго, превалираща неврологична симптоматика, парези и парализи, прояви на мозъчен оток, промени в съзнанието до церебрална ком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на характерни промени в ликво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на бактериални агенти при микроскопия на препарат от ликво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един от най-честите причинители на бактериален менингит/менингоенцефалит: S,pneumoniae, Streptococcus group B, Neisseria meningitidis, Listeria monocytogenes, Haemophilus influenzae, E. coli от ликвор и/или хемокулту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иохимична идентификация на изброените причините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един от изброените причинители в ликво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един от изброените причинители в ликво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: НП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, който не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БОТУЛИЗЪ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симптоми, като диплопия, замъглено виждане, булбарни явления. Може да се развият бързо прогресиращи симетрични парализ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ботулинов токсин в серума, изпражненията, стомашното съдържимо или в храната на пациен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иране на Clostridium botulinum от изпражненият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БРУЦ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а за бруцелозата клинична картина, например остро или постепенно начало с повишаване на температурата, нощно изпотяване, силна отпадналост, липса на апетит, отслабване, главоболие и артралгия, аборт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чрез имунофлуоресценция на Brucella sp. в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Brucella sp. от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динична проба с висок титър на антитела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 или случай с единична серумна проба с висок титър на антитела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БЯ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оляване, което се характеризира с остър енцефаломиелит, който почти винаги прогресира до кома или смърт в рамките на 10 дни след първия симптом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чрез директен метод с флуоресциращи антитела на вирусен антиген в клинична проба (за предпочитане от мозък или от нервите около космените фоликули на тила и врат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вируса на беса в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(на клетъчна култура или на лабораторно животно) на вируса на беса от слюнка, ликвор или тъкан от централната нервна систе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-неутрализиращи антитела (пълна неутрализация) в серума или ликвора на неваксинирано лиц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типична клинична картина, който не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АРИАНТ НА БОЛЕСТТА НА КРОЙТЦФЕЛД-ЯКОБ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Анамне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гресиращи нервно-психични смуще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дължителност на заболяването над 6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тинните изследвания не предполагат алтернативн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пса на данни за евентуална ятрогенна експози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Клинични белез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нни психиатрични симптом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систиращи болкови сетивни смуще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такс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оклонус или хорея или дисто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мен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EG не показва типичната находка за класическата болест на Кройтцфелд-Якоб (или не е правена EEG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вустранно хиперинтензни огнища в пулвинарните структури на мозъ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арактерни невропатологични и имунопатологични находк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лучай с анамнестични данни и 4/5 от клиничните белези и EEG, непоказваща типичната находка за класическата болест на Кройтцфелд-Якоб (или не е правена EEG) и двустранно хиперинтензни огнища в пулвинарните структури на мозъ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чай с анамнестични данни и положителен резултат от биопсия на тонзил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Прогресиращи нервно-психиатрични смущения и нервно-патологично потвърждение на диагнозата Вариант на болестта на Кройтцфелд-Якоб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АРИ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температура над 38 °С и последващ обрив, за който няма други явни причини, характеризиращ се с образуването на везикули, впоследствие твърди пустули, които се намират в еднакъв стадий на развитие (мономорфизъм на ерупциите) и са разположени предимно центробежно. Атипичните форми могат да се проявят чрез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еморагични лез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оски меки везикули, различни от характерните везикули и непрогресиращи към пустул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ариолен вирус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ДНК на вариолния вирус в клинична проба чрез РСR и последващо секвениран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вариолен вирус в клинична проба посредством електронна микроскоп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чай с типична клинична кар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лучай с нетипична клинична картина и наличие на епидемична връзка с потвърден или вероятен случай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при който или е доказано наличието на ортопокс вирус посредством електронна микроскопия или РСR, или съществува епидемична връзка с друг вероятен или потвърден случай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За индексен (първи) случай - случай с типична клинична картина, който е лабораторно потвърден чрез електронна микроскопия и РСR, последвана от секвенир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реме на епидемичен взрив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 с типична клинична картина и наличие на епидемична връзка и когато е възможно, лабораторно потвърден чрез електронна микроскопия или РСR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АРИЦ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повишена температура, умерено увредено общо състояние и циклично развиващ се, придружен със сърбеж псевдополиморфен обрив (макули, папули, везикули, крусти). Обривът е разпространен по тялото, лицето и крайниците и рядко се наблюдава по дланите и стъпалата. Единични обривни елементи се наблюдават и по лигавицит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вируса на варицела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ни антитела в серу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ирусна изол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виру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ВИРУСНИ МЕНИНГИТИ И МЕНИНГОЕНЦЕФАЛИ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усни менингити: Заболявания, които се характеризират с внезапно начало, висока температура, симптоми на менингеално дразнене - главоболие, гадене, повръщане, фотофобия, хиперестезия спрямо външни дразнители и вратна ригидно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русни менингоенцефалити: Заболявания, които се характеризират с признаци на менингеално дразнене и различни форми на помрачено съзнание до кома, гърчове и огнищни неврологични находк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и от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на нуклеинова киселина в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и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ИРУСНИ ХЕМОРАГИЧНИ ТРЕСК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БОЛА /МАРБУРГ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повишена температура, диария, която може да бъде кървава, и повръщане. Обичайни са главоболие, гадене и коремни болк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гат да последват хеморагични прояви. При някои пациенти може да има макулопапулозен обрив по тялото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ожителна кожна биопсия (имунохистохим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нуклеинова киселина на Ебола/Марбург вирус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СКА ЛАС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постепенно начало с неразположение, температура, главоболие, болки в гърлото, кашлица, гадене, повръщане, диария, миалгия и болки в гърдите. Може да следват хеморагични прояв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кожна биопсия (имунохистохим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вируса на треска Лас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МСКА-КОНГО ХЕМОРАГИЧН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постепенно начало с висока температура, разтрисане, миалгия, гадене, липса на апетит, повръщане, главоболие и болки в кръста. Може да следват хеморагични прояв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на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хода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МОРАГИЧНА ТРЕСКА С БЪБРЕЧЕН СИНДРО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висока температура, разтрисане, миалгия, гадене, липса на апетит, повръщане, главоболие, болки в кръста, хеморагични прояви и засягане на бъбречните функции, включително до остра бъбречна недостатъчно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течение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на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ВИРУСНИ ХЕПАТИ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имптоматичните случаи типична клинична картина на хепатит, например постепенно развитие на симптомите и жълтеница или повишени стойности на серумните аминотрансфераз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А, остъ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gM антитела срещу хепатит А вируса (anti - HAV IgM положител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антиген в изпражненият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в серу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В, остъ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gM антитела срещу кор антигена на хепатит В вируса (anti - HBc IgM положител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HBV нуклеинова киселина в серум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, който е HBsAg положителен и има клинична картина, типична за остър хепатит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HCV-специфични антит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HСV нуклеинова киселина в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Клинично проявен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D, остъ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gМ/ IgG антитела срещу хепатит D вируса (anti - HDV) и наличие на повърхностния антиген на хепатит В вируса (HBsAg - положител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хепатит D антиген (HDAg) в клинични проб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в клинич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на остър хепатит, който е HBsAg положителен и има усложнено протичан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НЕОПРЕДЕЛЕН, остъ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пса на специфични серологични маркери на вирусите : HAV, HBV, HDV, HCV, HEV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ипса на нуклеинова киселина на вирусите: HAV, HBV, HDV, HCV, HEV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клинична картина, типична за остър хепатит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не може да бъде лабораторно потвърден след изследване, но с клинична картина, типична за остър хепати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ОНИЧНИ ВИРУСНИ ХЕПАТИТ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чай с типична за хроничен хепатит клинична картина и лабораторна наход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В, хронич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на повърхностен антиген на HBV (HBsAg) за период, по-продължителен от 6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HBV нуклеинова киселина в серума за период, по-продължителен от 6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за хроничен хепатит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за хроничен хепатит клинична картина, който е лабораторно доказ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D, хронич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ърхностен антиген на HBV (HBsAg) и IgG/IgM антитела срещу HDV (anti-HDV) - положителни за период, по-продължителен от 6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HDV нуклеинова киселина в серум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, който е HBsAg положителен и има усложнена клинична картина, характерна за хроничен хепат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ЕПАТИТ С, хронич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HCV специфични антитела за продължителен период (годи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HСV нуклеинова киселина в клинични проби за продължителен период (годи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за хроничен хепатит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ГАСТРОЕНТЕРИТ, ЕНТЕРОКОЛ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бщо неразположение, гадене, повръщане и/или диариен синдром и протича с или без повишаване на температура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някои от бактериите, причиняващи ентероколит (без Campylobacter, Salmonella, Shigella, патогенни E. Coli, Vibrio cholerae, Listeria, Yersinia enterocolitica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иохимична идентифик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бактериални причините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: НП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и клинични симптоми, който не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ОНОКОКОВ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уретрит, цервицит или салпинги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Neisseria gonorrhoea в клинична проб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N. gonorrhoea или на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Грам-отрицателни интрацелуларни диплококи в уретрална намазка на пациент от мъжки пол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ГРИП И ОСТРИ РЕСПИРАТОРНИ ЗАБОЛЯВАНИЯ (ОРЗ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типична за грип, например остро начало на заболяването, температура &gt;38 °С, мускулни болки и/или главобол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грипен антиген или РНК на грипен 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иране на грипен вирус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към грип А или В в серу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ТРИ РЕСПИРАТОРНИ ЗАБОЛЯВАНИЯ (ОРЗ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клинична картина, типична за остра вирусна инфекция на дихателната система, например остро начало, повишена температура, главоболие, общо неразположение и изразени катарални прояви от страна на горните дихателни пътища (хрема, кашлиц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и, причиняващи ОРЗ (парагрипни, респираторно-синцитиален, коронавируси, аденовируси, риновирус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личието на антиген или нуклеинова киселина на вируси, причиняващи ОРЗ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в двойни серумни проб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и наличие на епидемична връз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ДИЗЕНТЕРИЯ (ШИГЕЛОЗ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различна тежест, диария, температура, гадене, крампи и тенезм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Shigella sp.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и наличие на епидемична връз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ДИФТЕР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 или за дифтерия на дихателната система (например заболяване на горните дихателни пътища с образуване на фибринозни налепи върху сливиците, фаринкса или носа, в комбинация с болки в гърлото и невисока температура), или за дифтерия с друга локализация (например заболяване с наличие на псевдомембрани (язви) на кожата, конюнктивата, ушите, гениталиите и др.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продуциращи дифтериен токсин Corynebacteriа от клинична проба (обикновено Corynebacterium diphtheriae или C. ulcerans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симптомно носителство: Случай без клинични прояви, който е носител на токсигенен ща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 чрез изолиране на токсигенен щам коринебактерии или случай с типична клинична картина и наличие на епидемична връзка с лабораторно потвърден случай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ележка: Всички случаи, при които има изолирани токсигенни щамове, подлежат на задължително съобщаване (дифтерия на дихателната система, друга локализация или безсимптомно носителство) и в ЕС. Случаи, при които са изолирани нетоксигенни щамове C. diphtheriae или C. ulcerans се съобщават само на национално ниво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ЕПИДЕМИЧЕН ПАРОТ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остро начало с едностранно или двустранно болезнено подуване на паротидна или друга слюнчена жлеза, продължаващо повече от два дни, спонтанно отзвучаващо и при липса на друга явна причина за описаната клиник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паротитни IgM антител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специфичен за паротит антитяло-отговор при липса на скорошна ваксинац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паротитен вирус (неваксинален щам)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нуклеинова киселина на паротитния вирус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и наличие на епидемична връз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ЕХИНОКОК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 с клинична картина, характерна за ехинококозата, която може да се прояви с различни клинични синдроми, вариращи в зависимост от размера на кистите и тяхната локализац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тохистолог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мбинация от методи за образна диагностика и серологични тестове (например пасивна хемаглутинация, ELISA, имунодифузия, имуноблот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 ЖЪЛТ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 и общ токсико-инфекциозен синдром, последван от краткотрайна ремисия, ново повишаване на температурата, хепатит, албуминурия и в някои случаи бъбречна недостатъчност, шок и генерализирани хемораги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за жълтата треска антитяло-отговор при пациент, който не е бил ваксиниран наскоро, и когато е изключена кръстосана реакция към други флавивирус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вируса на жълтат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вирус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ЙЕРСИН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протичащо с различна тежест, характеризиращо се с диария, температура, гадене, крампи и тенезм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Yersinia enterocolitica или Yersinia pseudotuberculosis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КАМПИЛОБАКТЕР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диариен синдром с различна теже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Cаmpylobacter sp. от независимо каква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. КОКЛЮШ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оляване, което се характеризира с типична клинична картина, например кашлица, продължаваща най-малко 2 седмици, и един от следните симптоми: пароксизмална кашлица, инспираторен реприз или повръщане след закашляне без друга явна прич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специфичен за пертусис антитяло-отговор при липса на скорошна ваксинац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Bordetella pertussis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: Случай с типична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КОЛИЕНТЕРИТИ (ЕШЕРИХИОЗ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ентероколитен синдром, например диария и коремни болк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ротипизиране на E. Coli по епидемични показа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естове за инвазивност за ЕIEC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токсини на ЕТЕ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характерни клинични симптом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НТЕРОХЕМОРАГИЧНА ESHERICHIA COLI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клинична картина, типична за ентерохеморагична E.coli инфекция, например диария (често кървава) и коремни болки. Заболяването може да бъде усложнено с хемолитично-уремичен синдром (ХУС) или с тромбоцитопенична пурпура (ТЦП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E.coli, отнасящи се към серогрупи, предизвикващи ентерохеморагично заболяван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ерологично потвърждаване при пациенти с ХУС или ТЦП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 вероятен случай: доказване на гените, кодиращи Stx1/Stx2 синте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ОРЕМЕН ТИФ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ички заболявания, причинени от Salmonella typhi или paratyphi, които често се характеризират с постепенно начало, с поддържане на температура, главоболие, неразположение, липса на апетит, релативна брадикардия, запек или диария и непродуктивна кашлица, включително и множеството леки и атипични форм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S. typhi или paratyphi от кръв, изпражнения или други клинични материа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КРИПТОСПОРИД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ична за криптоспоридиозата клинична картина, характеризираща се с диария, болки в корема, загуба на апетит, гадене и повръщ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ооцисти на Cryptosporidium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Cryptosporidium в чревно съдържимо или в биопсичен материал от тънкото черв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Cryptosporidium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КУ-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брилно заболяване, придружено с разтрисане, мускулни болки, обща отпадналост и ретробулбарно главоболие. Тежките форми включват остър хепатит, пневмония, менингоенцефалит и аборти. Лабораторните изследвания може да покажат повишаване на стойностите на чернодробните ензими, а рентгенографията - промени в белите дробов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Coxiella burnetii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антиген или нуклеинова киселина на С. burnetii в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ероятен случай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исок титър на специфични антитела в единична серум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който отговаря на лабораторните критерии за вероятен случай, или такъв, при който е налице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, или с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ЛАЙМСКА БОРЕЛ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появата на еритематозна кожна лезия (Еритема мигранс) на мястото, където е бил впит кърлеж, развитие на регионален лимфаденит, неврити, засягане на централната нервна система, артрити, миокардит, увеи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ни антитела срещу В. burgdorferi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. burgdorferi от клиничен материал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H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ЛАЙШМАНИОЗА, ВИСЦЕРАЛ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причинено от Leishmania, което се предава по трансмисивен път. Характеризира се със следните основни симптоми: пролонгирана неправилна температура, спленомегалия, панцитопения и загуба на телесна мас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кроскопско или културелно доказване на паразита в пунктат от костен мозък, слезка, черен дроб, лимфен възел, кръв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оложителна серология (РИФ, ELISA)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потвърден лаборатор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ЛАМБЛИОЗА (ЖИАРДИАЗ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характерна за инфекцията с Lamblia intestinalis, характеризираща се с диария, спастични коремни болки, балониране, загуба на тегло или малабсорбц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цисти на Lamblia intestinalis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трофозоити на Lamblia intestinalis в изпражнения, в дуоденално съдържимо или в биопсичен материал от тънкото черв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Lamblia intestinalis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. ЛЕГИО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ИОНЕРСКА БОЛЕС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невмо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ТИАК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ограничаващо се грипоподобно заболяване, което се характеризира с температура, главоболие, миалгия, диспептични смущения и непродуктивна кашлица. Пациентите оздравяват спонтанно без лечение след 2 до 5 дни. Няма симптоми на пневмон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каквато и да е Legionella от респираторен секрет, белодробна тъкан или кръв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към Legionella pneumophila серогрупа 1, или към друга серогрупа, или към други легионелни щамове чрез индиректен имунофлуоресцентен антитяло-тест или чрез микроаглутин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Legionella антиген в урината при използване на валидирани реагент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диничен висок титър на специфичните серумни антитела срещу L.рneumophila серогрупа 1, или срещу друга серогрупа, или срещу други легионелни щамов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Legionella антиген в респираторен секрет или оцветяване на микроорганизма в проби от респираторен секрет или белодробна тъкан с директен флуоресцентен антитяло-тест (DFA) при използване на стандартизирани моноклонални реагент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който отговаря на лабораторните критерии за вероятен случай, или такъв, при който е налице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. ЛЕПТОСПИРОЗ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типична за лептоспироза, характеризираща се с температура, главоболие, разтрисане, миалгия, инекция на конюнктивите и по-рядко менингит, обрив, жълтеница или бъбречна недостатъчно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иране на Leptospira от клиничен материал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но нарастване на титрите на аглутиниращите антит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Leptospira в клинични проби чрез имунофлуоресценц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IgM антитела в серум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ЛИСТЕРИ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екция, причинена от Listeria monocytogenes, която може да предизвика различни клинични синдроми, включително мъртво раждане, листериоза на новороденото, менингит, бактеремия или локални инфекц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L. monocytogenes от места, които нормално са стерилни (например кръв или ликвор, или по-рядко ставна, плеврална или перикардиална течност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МАЛАР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температура и обичайно свързаните с нея симптоми, които включват главоболие, болки в гърба, разтрисане, изпотяване, миалгия, гадене, повръщане, диария и кашлиц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маларийни плазмодии в кръвни препарати (тънка натривка и дебела капк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нуклеинова киселина на Plasmodium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на лабораторно потвърдена маларийна паразитемия при всяко лице (със или без симптом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МАРСИЛСКА ТРЕС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бразуването на първичен афект на мястото, където е бил впит кърлежът - т.нар. "таш ноар" (окръглен инфилтрат, покрит с некротична коричка), повишаване на температурата, разтрисане,главоболие, миалгия, макуло-папулозен обрив, обхващащ цялото тяло, включително дланите и стъпалат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ни антитела в серума на пациен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причинителя от клинични материа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МЕНИНГОКОКОВА ИНФЕКЦИЯ (МЕНИНГОКОКОВ МЕНИНГИТ И СЕПСИС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 с типична клинична картина, характерна за менингококовата болест, т.е. менингит и/или менингококцемия, която може бързо да прогресира до фулминантна пурпура, шок и смърт. Възможни са и други прояв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Neisseria mеningitidis от място, което нормално е стерилно (например кръв или ликвор, или по-рядко ставна, плеврална или перикардиална течност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N. mеningitidis в проба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N.mеningitidis в проба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личие на Грам-отрицателни диплококи при микроскопия на проба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исок титър на антителата в единична проба реконвалесцентен серу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за инвазивна менингококова болест клинична картина, без каквото и да е лабораторно потвърждение или случай, при който се изолира N.mеningitidis от нестерилно място, или такъв с висок титър на антителата в реконвалесцентен серум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ележка: Безсимптомните носители се съобщават само на национално нив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 МОРБИ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генерализиран обрив, продължаващ повече от 3 дни, и температура, по-висока от 38 °С, и един или повече от следните симптоми: кашлица, хрема, петна на Коплик, конюнктиви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IgM антитела срещу морбили при липса на скорошна ваксин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срещу морбили при липса на скорошна ваксин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а на морбили (неваксинален щам) в клиничен материал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, диагностициран от лекар като морби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 (не е необходимо да съответства на клиничната дефиниция), или случай, който е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ОРНИТ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обща интоксикация, главоболие, повишена температура, разтрисане, болки зад гръдната кост, суха кашлица и рентгенологични данни за пневмони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ни антитела в серума на болн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Chlamydia psittaci от клинични материа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данни за контакт с птиц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типична клинична картина и високи титри на антитела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. ПЕТНИСТ ТИФ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характеризиращо се с внезапно начало, висока температура и разтрисане, силно изразен токсико-инфекциозен синдром, розеоло-петехиален обрив и промени в съзнанието (статус тифозус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ни антитела в серума на пациен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причинителя от клинични материа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: НП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. ПОЛИОМИЕЛ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остро начало на вяли парализи на един или повече крайници, намаляващи или липсващи сухожилни рефлекси на засегнатите крайници без наличие на друга явна причина и без нарушения на болковата и сетивната чувствително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полиовирус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полиовир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ТРИ ВЯЛИ ПАРАЛИЗ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деца до 15 годин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 (включително синдром на Гилен-Баре и трансверзален миелит), което се характеризира с различна тежест, остро начало, с проява на слабост или парализа на група мускули,определена като "вяла" - мускулите са меки, отпуснати, с намален или липсващ тонус, без наличието на други явни причини за това (например травма). Случаите на преходна мускулна слабост не се съобщава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вируси от клинични материал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течение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вирусни нуклеинови киселин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. РУБЕ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остро начало с генерализиран макуло-папулозен обрив и артралгия/артрит, лимфаденопатия или конюнктиви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IgM антитела срещу рубеола при липса на скорошна ваксинац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срещу рубеола при липса на скорошна ваксин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рубеолен вирус при липса на скорошна ваксин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рубеолния вирус в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, който съответства на клиничната дефини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 и наличие на епидемична връзк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ОДЕНА РУБЕО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 (за вроден рубеолен синдром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при която специалистът открива прояви на 2 от усложненията по буква "а" или едно по буква "б"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катаракта и/или вродена глаукома; вроден сърдечен дефект; загуба на слуха; пигментна ретинопатия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урпура; спленомегалия; микроцефалия; забавено развитие; менингоенцефалит; петнисти просветлявания на костите; жълтеница с начало в първите 24 часа след раждането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рубеолни IgM антитела в кръв от пъпната връв или периферна кръв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рубеолен вирус или доказване на рубеолна РНК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при кърмачета на антитела, които персистират на ниво над очакваното при трансплацентарно предаване на майчини антитела (т.е. титър на рубеолни антитела в реакция хемаглутинация, който не спада с очакваните 2 разреждания месечно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, който отговаря на клиничната дефини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Клинично дефиниран случай у дете, родено от майка с данни за вероятно или потвърдено заболяване от рубеола по време на бременност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Клинично дефиниран случай, който е лабораторно потвърден, или лабораторно потвърден случай, без клинични прояви на вроден рубеолен синдром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. САЛМО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диария, коремни болки, гадене и понякога повръщане. Микроорганизмът може да предизвика извънчрев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Salmonella (без S. typhi и S.paratyphi)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Лабораторно потвърден изолат без клинични данни за пациента или случай с клинични симптоми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. СИНДРОМ НА ПРИДОБИТА ИМУННА НЕДОСТАТЪЧНОСТ (СПИН) И HIV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ват се всички лица, инфектирани с НIV, при които е налице някое от 28-те клинични условия, посочени в дефиницията на Европейската система за надзор на СПИ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стични критер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Възрастни и младежи: Дефиницията на Европейската система за надзор на СПИН от 1993 г. (виж приложения списък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ък на болести - индикатори, включени в дефиницията от 1993 г. на Европейската система за надзор на СПИ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Опортюнистични инфекц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Бактериални инфекции, множествени или рекурентни при деца под 13 годин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ндидомикоза на бронхи, трахея или бели дробов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Кандидомикоза, езофагеал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кцидомикоза, дисеминирана или извънбелодроб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риптококоза, извънбелодроб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риптоспоридиоза, чревна с диария (в продължение на повече от 1 месец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Цитомегаловирусна болест (или черен дроб, слезка или лимфни възли) при пациенти на възраст над 1 месец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Цитомегаловирусен ретинит (със загуба на зрението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Херпес симплекс: хронична язва/и/ (в продължение на повече от 1 месец); или бронхит, пневмония или езофагит при пациенти на възраст над 1 месец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Хистоплазмоза, дисеминирана или извънбелодроб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Изоспориаза, чревна с диария (в продължение на повече от 1 месец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М. avium комплекс или M. kansasii, дисеминиран или извънбелодроб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Микобактериална туберкулоза, белодробна при възрастни или подрастващи (на възраст 13 години и повече)*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Микобактериална туберкулоза, извънбелодробн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Микобактерия, други видове или неопределени видове, дисеминирани или извънбелодробн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Pneumocystis carinii пневмон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Пневмония, рекурентна при възрастни или подрастващи (на възраст 13 години и повече)*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Прогресивна множествена левкоенцефалопат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Салмонела (не тифна) септицемия, рекурент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Токсоплазмоза на мозъка при пациенти на възраст над 1 месец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Други болест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1. Цервикален тумор, инвазивен при възрастни или подрастващи (на възраст 13 години и повече)*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Енцефалопатия, с ХИВ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 Сарком на Капош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Лимфоидна интерстициална пневмония при деца под 13-годишна възраст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Лимфом на Бъркитс (или еквивалентен термин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Лимфом, immunoblastic (или еквивалентен термин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Лимфом, първичен, на мозъ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Атрофия в резултат на ХИВ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Болести индикатори с непълна информац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ползват се само когато не е налична детайлна информац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Опортюнистични инфекции неспецифициран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Лимфом, неспецифицир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Добавени в разширената дефиниция за надзор на случаите на СПИН за възрастни и подрастващи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Деца под 13 години: Ревизираната през 1995 г. дефиниция на Европейската система за надзор на СПИН при деца (виж приложение III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отговарящ на дефиницията на Европейската система за надзор на СПИ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IV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гнозата се основава на лабораторните критерии за НIV инфекция или на диагнозата на СПИ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Възрастни и младежи и деца і 18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ожителен резултат от скринингов тест за НIV антитела, потвърден с друг тест за НIV антит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НIV нуклеинова киселина (РНК или ДНК)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IV чрез теста за НIV р24 антиген, включително реакция неутрализа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ация на вируса (НIV вирусна култур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 Деца &lt; 18 месец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ожителни резултати при две отделни изследвания (без кръв от пъпна връв) с един или повече от следните тестове за доказване на НIV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НIV нуклеинова киселина ( РНК или ДНК)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ожителен тест за НIV р24 антиген, включително реакция неутрализация при дете і 1 месец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ация на вируса НIV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 или отговаря на Европейската дефиниция за случай на СПИ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СИФИЛИ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ФИЛИС, ПЪРВИЧ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дий на инфекцията с Treponema pallidum, който се характеризира с един или повече шанкъра (язви). Шанкърът може да се различава съществено по клиничната си проява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специфичния IgM чрез имуноензимен метод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T. pallidum в клинични проби чрез микроскопия в тъмно поле, директен тест с флуоресциращи антитела (DFA-TP) или еквивалентни метод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ен серологичен тест (нетрепонемен: Изследователска лаборатория за венерически болести (VDRL) или бърз плазмен реагин (RPR); трепонемни: флуоресцентни трепонемни абсорбирани антитела (FTA- ABS) или микрохемаглутинационен тест за антитела срещу T. pallidum (MHA-TP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с една или повече язви (шанкър), съвместими с първичния сифилис и някои от реактивните серологични тестов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ФИЛИС, ВТОРИЧ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дий на инфекцията, причинена от Treponema pallidum, характеризиращ се с локализирани или дифузни макулозни кожни лезии, често с генерализирана лимфаденопатия. Първичният шанкър все още може да присъств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T. pallidum в клинични проби чрез микроскопия на тъмно поле, директен тест с флуоресциращи антитела (DFA-TP) или еквивалентни метод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ероятен случай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активен серологичен тест (нетрепонемен: Изследователска лаборатория за венерически болести (VDRL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ърз плазмен реагин (RPR); трепонемен: флуоресцентни трепонемни абсорбирани антитела (FTA- ABS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крохемаглутинационен тест за антитела срещу T. pallidum (MHA-TP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с някои от респективните серологични тестов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ФИЛИС, ЛАТЕНТ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дий на инфекцията, предизвикана от Treponema pallidum, през който причинителят персистира в организма на заразеното лице, без да има проявени симптоми или белез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на реакция със специфичен имуноензимен метод при отрицателен лабораторен тест за инфекциозен сифилис (виж първичен или вторичен сифилис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Липса на клинични белези или симптоми на сифилис и положителен лабораторен тест, както е посочено по-гор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НП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СКАРЛА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внезапно начало, повишаване на температурата, повръщане, болки в гърлото, изразен токсикоинфекциозен синдром, левкоцитоза, характерни обриви по кожата и лигавиците и ангин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S. pyogenes от клиничен материал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имунен отговор (AST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типична клинична картина, който не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. СТРЕПТОКОКУС ПНЕВМОНИЕ, ИНВАЗИВ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ptococcus pneumoniae предизвиква много клинични синдроми в зависимост от мястото на инфекцията - например остър otitis media, пневмония, бактеремия (без менингит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S. pneumoniae от място, което нормално е стерилно (например кръв, ликвор или по-рядко от ставна, плеврална или перикардиална течност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S. pneumoniae в материал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ероятен случай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S. pneumoniae в материал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можен: Случай с типична клинична картина без лабораторно потвърждение или случай с идентификация на S. pneumoniae в материал от нестерилно място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който е антиген-позитив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върден: Случай с типична клинична картина, който е лабораторно потвърден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. ТЕЖЪК ОСТЪР РЕСПИРАТОРЕН СИНДРОМ (ТОРС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остро начало, повишена температура, разтрисане, общо неразположение, главоболие, световъртеж, миалгия, суха, непродуктивна кашлица, задух, хипоксия, дихателна недостатъчност и рентгенологична находка, сочеща интерстициална пневмония или остър респираторен дистрес синдром при отсъствие на алтернативна диагноз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иране на вирус от клинични проб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SARS-CoV нуклеинова киселина (в две клинични проб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зитивна серология, която може да се появи късно в течение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на случаит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насочваща клинична кар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, съответстващ на клиничната дефиниция, който има епидемична връзка с потвърден случай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. ТЕНИАРИНХ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ична за тениаринхозата клинична картина, характеризираща се с абдоминален синдром и перианален сърбеж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яйца на Taeniarhinchus saginatus в перианален секрет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членчета на тенията - спонтанно отделени или в изпражнен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. ТЕТАНУС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остро начало с повишен мускулен тонус и/или болезнени контракции (обикновено на мускулите на челюстта и врата) и генерализирани мускулни спазми без други явни медицински причини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антитела срещу тетаничен токсоид при неваксиниран и нелекуван пациен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специфичен антитяло-отговор срещу тетаничен токсоид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. ТОКСОПЛАЗМ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зойно заболяване, което се проявява като остро заболяване с един или повече от следните симптоми: лимфаденопатия, енцефалит, хориоретинит, дисфункция на централната нервна система. Възможно е също да възникне и конгенитална инфекция с хидроцефалия, микроцефалия, интрацеребрални калцификати, конвулсии, мозъчно изоставане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срещу Toxoplasma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азване на причинителя в тъкани или телесни течности или изолиране в животни или клетъчна култура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нуклеинова киселина на Тoxoplasma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. ТРИХИНЕ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причинено от поглъщане на ларвите на Trichinella. Заболяването има различни клинични прояви. Обичайните белези и симптоми при болните с клинична картина включват еозинофилия, температура, миалгия и периорбитален едем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личието на ларви на Trichinella в тъкани, взети при мускулна биопс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срещу Trichinella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. ТРИХОЦЕФА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ична за трихоцефалозата клинична картина, характеризираща се с колитен синдром, анемия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яйца на Trichocephalus trichiurus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 ТУБЕРКУ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и критер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ценка на лекар, че клиничните и/или рентгенологичните белези и/или симптоми са типични за туберкулоза, и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 на лекаря да лекува пациента с пълен курс противотуберкулозна терап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Mycobacterium tuberculosis complex (с изключение на M.bovis BCG) от каквато и да е клинична проба чрез посяв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анни за киселинноустойчиви бацили (AFB) при микроскопско изследване на храчка (спонтанно отделена или индуцирана)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в зависимост от лабораторните критер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аз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 с изолиране на M. tuberculosis complex (с изключение на M. bovis BCG) от каквато и да е клинична проба. Там, където изолирането чрез посявка не се прави рутинно, случай с натривка от храчка, положителна за AFB, също се счита за доказ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ен от доказа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, който съответства на клиничните критерии, посочени по-горе, но не съответства на лабораторните критерии за доказан случай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в зависимост от мястото на заболяване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одробна туберку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беркулоза на белодробния паренхим или на трахеобронхиалното дърв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ънбелодробна туберкул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беркулоза, засягаща всяко друго място, различно от посочените при белодробната туберкулоз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ификация в зависимост от предходно противотуберкулозно лече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лекуван никог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, който никога не е лекуван за активна туберкулоза в миналото или който е получавал противотуберкулозна терапия за по-малко от един месец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уван пред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чай, при който е била диагностицирана активна туберкулоза в миналото и който е получавал противотуберкулозни лекарства (с изключение на превантивна терапия) в продължение най-малко на един месец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. ТУЛАРЕМ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за различните форми на туларемията клинична картина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Язвено-жлезна форма (кожна язва и регионална лимфаденопат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лезна форма (регионална лимфаденопатия без първичен афект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чно-жлезна форма (конюнктивит и увеличаване на околоушните лимфни възл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гинозно-жлезна форма (стоматит или фарингит или тонзилит и увеличение на шийните и челюстните лимфни възл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ревна форма (болки в корема, повръщане, диар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елодробна форма (първична пневмония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ифоидна форма (фебрилно заболяване без ранни локални промени и симптоми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Francisella tularensis от клинич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исоки титри на антителата в единична серумна проб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F. tularensis в клинична проба посредством имунофлуоресцен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, който отговаря на лабораторните критерии за вероятен случай, или случай с типична клинична картина, при който е налице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. ХЕМОФИЛУС ИНФЛУЕНЦЕ ТИП В, ИНВАЗИВ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характерна за инвазивната инфекция, например бактеремия, артрит, епиглотит, остеомиелит или целулит (без менингит)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Haemophilus influenzae type B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нуклеинова киселина на H.influenzae в проба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вероятен случай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антиген на H. influenzae в проба от място, което нормално е стерилн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клинична картина на епиглотит, който не е лабораторно потвърден, или случай с клинична картина на епиглотит, при който има идентификация само в материал от нестерилно място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оятен: Случай с типична клинична картина, който отговаря на лабораторните критерии за вероятен случай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. ХИМЕНОЛЕПИД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пична за хименолепидозата клинична картина, характеризираща се с диспептичен синдром.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яйца на Hymenolepis nana в изпражненият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. ХЛАМИДИЯ ТРАХОМАТИС, ГЕНИТАЛНА ИНФЕКЦИЯ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а картина, типична за инфекция с Chlamidia trachomatis, например уретрит,епидидимит, цервицит, остър салпингит или други синдроми на заболявания, които се предават по полов пъ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C. trachomatis при посявка на материал от урогениталния трак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C. trachomatis в клинична проба от урогениталния тракт чрез реакция за откриване на антиген или нуклеинова кисел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. ХОЛЕР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боляване, което се характеризира с типична клинична картина, например водниста диария и/или повръщане, протичащо с различна степен на тежес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лиране на токсигенни (т.е. продуциращи холерен токсин) Vibrio cholerae 01 или 0 139 от изпражнения или повърнати материи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: антитоксични и вибриоцидни антител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НП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наличие на епидемична връзк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. ЧУ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но описание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оляване, което се характеризира с температура, разтрисане, главоболие, неразположение, прострация и левкоцитоза, които се проявяват при следните основни клинични форми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гионален лимфаденит (бубонна чум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ептицемия без видими бубони (септична чума)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чумна пневмония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арингит и цервикален лимфадени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ревна фор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бораторни критерии за диагноз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золиране на Yersinia pestis от клиничен материал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на специфичен антитяло-отговор към F1 антигена на Y. pestis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вероятен случай: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исоко ниво на титъра на серумните антитела срещу F1 антигена на Y. pestis (без да е документирано специфично нарастване) при пациент, който не е ваксиниран срещу чум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азване чрез флуоресцентен метод на F1 антиген в клинична проб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ификация на случаите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ъзможен: Случай с типична клинична картина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ен: Случай с типична клинична картина и с лабораторни резултати за вероятен случай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върден: Случай с типична клинична картина, който е лабораторно потвърден.</w:t>
      </w:r>
    </w:p>
    <w:p>
      <w:pPr>
        <w:pStyle w:val="Normal"/>
        <w:rPr>
          <w:color w:val="000000"/>
          <w:sz w:val="22"/>
          <w:szCs w:val="22"/>
        </w:rPr>
      </w:pPr>
      <w:bookmarkStart w:id="44" w:name="1845171"/>
      <w:bookmarkEnd w:id="44"/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към чл. 5, ал. 1 </w:t>
      </w:r>
    </w:p>
    <w:tbl>
      <w:tblPr>
        <w:tblW w:w="14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0"/>
      </w:tblGrid>
      <w:tr>
        <w:trPr/>
        <w:tc>
          <w:tcPr>
            <w:tcW w:w="149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га за регистриране на заразните болести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tbl>
      <w:tblPr>
        <w:tblW w:w="14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197"/>
        <w:gridCol w:w="1196"/>
        <w:gridCol w:w="1196"/>
        <w:gridCol w:w="882"/>
        <w:gridCol w:w="1196"/>
        <w:gridCol w:w="4471"/>
        <w:gridCol w:w="1196"/>
        <w:gridCol w:w="1196"/>
        <w:gridCol w:w="882"/>
        <w:gridCol w:w="882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,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ъзраст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гле-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на случая: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и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ход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е-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име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за деца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с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л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 за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раща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то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за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ж-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д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фами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 г. 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жи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ърви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или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хос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я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я на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месе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ене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та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ът на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-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ли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е-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ния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ата)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е на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цията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ързото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вестие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tbl>
      <w:tblPr>
        <w:tblW w:w="14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206"/>
        <w:gridCol w:w="1206"/>
        <w:gridCol w:w="1206"/>
        <w:gridCol w:w="889"/>
        <w:gridCol w:w="1207"/>
        <w:gridCol w:w="1080"/>
        <w:gridCol w:w="1080"/>
        <w:gridCol w:w="1080"/>
        <w:gridCol w:w="1080"/>
        <w:gridCol w:w="1207"/>
        <w:gridCol w:w="1207"/>
        <w:gridCol w:w="889"/>
        <w:gridCol w:w="953"/>
      </w:tblGrid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ъзмо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оя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вър-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зо-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сител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bookmarkStart w:id="45" w:name="1845172"/>
      <w:bookmarkEnd w:id="45"/>
      <w:r>
        <w:rPr>
          <w:color w:val="000000"/>
          <w:sz w:val="22"/>
          <w:szCs w:val="22"/>
        </w:rPr>
        <w:t xml:space="preserve">Приложение № 5 към чл. 5, ал. 2 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А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водене на Книгата за регистриране на заразните болести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За всяко заразно заболяване се определят страници от книгата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графа "Категория на случая" се вписва датата, на която случаят е бил класифициран в съответната категория - възможен, вероятен, потвърден и заразоносител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 промяна в диагнозата се процедира по следния начин: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о променената диагноза е на заболяване, подлежащо на регистрация, данните за случая се прехвърлят на съответната страница на даденото заболяване, като в графа "Забележка" и на двете места се отбелязва номерът на страницата, откъдето (където) са пренесени данните;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ко променената диагноза е на заболяване, неподлежащо на регистрация, целият ред се подчертава, като в графа "Променена диагноза" се записва новата диагноза, поради която случаят се снема от учет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ри заболяванията в категория "Потвърден" в графа "Забележка" се записват резултатите от лабораторните изследвания, дали основание за промяна категорията на случая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 графа "Заразоносител" се вписват случаите, които са открити само като заразоносители. В случаите, когато при регистриран като заразно болен пациент след преболедуването се докаже заразоносителство, това се вписва в графа "Изход от заболяването"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случаите, когато ОПЛ получи Бързо известие или друго съобщение за заразно заболяване на свой пациент, открит в друго лечебно заведение, той го регистрира в Книгата за заразни заболявания. За целта в графа "Забележка" се вписва лечебното заведение, съобщило случая.</w:t>
      </w:r>
    </w:p>
    <w:p>
      <w:pPr>
        <w:pStyle w:val="Normal"/>
        <w:rPr>
          <w:color w:val="000000"/>
          <w:sz w:val="22"/>
          <w:szCs w:val="22"/>
        </w:rPr>
      </w:pPr>
      <w:bookmarkStart w:id="46" w:name="1845173"/>
      <w:bookmarkEnd w:id="46"/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6 към чл. 8 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3623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ЪРЗО ИЗВЕСТИЕ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лучай на болен (възможен,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роятен, потвърден),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зоносител или починал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заразно заболяване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за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ъзможен; вероятен; потвърден случай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, презиме, фамилия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. ... ... ... ... ... ... ... М / Ж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 раждане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ършени години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живеене гр./с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... ... ... ... ..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есия ... ...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работа ... ... ... ... ...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 последно посещение в колектива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лял: Населено място ..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... ... ... ... ... ... ...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глед за първи път по повод заболяването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Населено място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Дата ... ... ... Лечебно заведение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Първоначална диагноза ... ...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ният е открит: активно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ивно ... ... ... ... ..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а диагноза ... ... ... ... ... Дата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 заведение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върждаване на диагнозата резултати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Изследване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Параклиника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Патологоанатомия ... ... ...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лният е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вен в дома си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спитализиран в ... ... ... ... ... ... .. Дата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Населено място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рял Б. Дата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. Лечебно заведение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а имунизация срещу заболяването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. Имунизация 1... ... ... ... 2 ... ... ... ... 3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. Реимунизация 1... ... ... 2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 с болен със същата диагноза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 Име на болния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на контакта ...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ни на този болен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дома ... ... ...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олектива ... ... ... ... ... ... ... ... ... ... ... ... ... ... ... ... .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именование и адрес на заведението,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което се изпраща)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РАЩА: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ил заболяването: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ме, фамилия и длъжност)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 заведение: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... ... ... ... ... ... ... ... ... ... ... 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: ... ... ... ... ... ... Подпис: ... ... ... ... ... ... .. 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bookmarkStart w:id="47" w:name="1845174"/>
      <w:bookmarkEnd w:id="47"/>
      <w:r>
        <w:rPr>
          <w:color w:val="000000"/>
          <w:sz w:val="22"/>
          <w:szCs w:val="22"/>
        </w:rPr>
        <w:t xml:space="preserve">Приложение № 7 към чл. 10 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 заведение за болнична помощ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. ... ... ... ... ... ... ... ... ... ..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(клиника)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ЪОБЩЕНИЕ 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хоспитализирани/изписани болни от заразни болести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1513"/>
        <w:gridCol w:w="1197"/>
        <w:gridCol w:w="1512"/>
        <w:gridCol w:w="1197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е,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ъзраст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гноза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зиме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-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фамилия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tbl>
      <w:tblPr>
        <w:tblW w:w="7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482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: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... ... ... ... ... ... ... ... ... ... ... ... . 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ме, фамилия и подпис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3:00Z</dcterms:created>
  <dc:creator>vsimidchieva</dc:creator>
  <dc:description/>
  <cp:keywords/>
  <dc:language>en-US</dc:language>
  <cp:lastModifiedBy>vsimidchieva</cp:lastModifiedBy>
  <dcterms:modified xsi:type="dcterms:W3CDTF">2010-01-14T14:03:00Z</dcterms:modified>
  <cp:revision>1</cp:revision>
  <dc:subject/>
  <dc:title>НАРЕДБА № 21 ОТ 18 ЮЛИ 2005 Г</dc:title>
</cp:coreProperties>
</file>