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-47879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21pt;margin-top:-37.7pt;width:78.75pt;height:54.9pt" coordorigin="4420,-754" coordsize="1575,1098">
                <v:group id="shape_0" alt="Group 3" style="position:absolute;left:4733;top:-740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57;top:-255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85;top:40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82;top:-553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441;top:-260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11;top:-384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74;top:-384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776;top:-259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78;top:-557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11;top:-557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181;top:-259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251;top:-244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11;top:-62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42;top:-121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965;top:-121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58;top:-102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11;top:-51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168;top:-164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965;top:-101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975;top:-101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984;top:-101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994;top:-101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5004;top:-101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5013;top:-101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5023;top:-101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5033;top:-101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5042;top:-101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5052;top:-101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5063;top:-101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5072;top:-101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5082;top:-85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5092;top:-56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101;top:-39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111;top:-27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121;top:-17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131;top:-9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141;top:-1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151;top:3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160;top:8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170;top:12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180;top:14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189;top:-151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99;top:-162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10;top:-174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19;top:-186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29;top:-198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39;top:-209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48;top:-221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58;top:-229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68;top:-226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77;top:-217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87;top:-209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98;top:-200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07;top:-191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317;top:-182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327;top:-173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336;top:-164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346;top:-155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356;top:-146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365;top:-138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375;top:-128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385;top:-120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395;top:-111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405;top:-102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415;top:-93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424;top:-84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434;top:-75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444;top:-66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581;top:-460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458;top:-452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473;top:-206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675;top:3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310;top:-217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310;top:-656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332;top:-656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427;top:-635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431;top:-460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332;top:-635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340;top:-635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347;top:-635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354;top:-635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362;top:-635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369;top:-635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376;top:-635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384;top:-635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390;top:-635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397;top:-635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405;top:-635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412;top:-635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420;top:-635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427;top:-635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434;top:-635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441;top:-635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449;top:-299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456;top:-307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463;top:-315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471;top:-324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478;top:-332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486;top:-340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493;top:-349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500;top:-357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507;top:-365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515;top:-373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522;top:-382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529;top:-390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537;top:-398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544;top:-406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552;top:-415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559;top:-423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565;top:-431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573;top:-439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580;top:-440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587;top:-440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595;top:-440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602;top:-440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609;top:-440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617;top:-440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624;top:-440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631;top:-440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639;top:-440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646;top:-439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653;top:-439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661;top:-439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668;top:-439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675;top:-439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683;top:-439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690;top:-439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5079;top:-460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5079;top:-440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101;top:-361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5079;top:-354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094;top:-247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164;top:-460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101;top:-440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108;top:-440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113;top:-440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120;top:-440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126;top:-440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132;top:-440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138;top:-440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144;top:-440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151;top:-440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156;top:-440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163;top:-440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169;top:-440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174;top:-440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181;top:-440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187;top:-440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194;top:-440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199;top:-440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206;top:-440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212;top:-440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218;top:-440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224;top:-440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230;top:-440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236;top:-440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243;top:-440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249;top:-440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255;top:-440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261;top:-440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267;top:-440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274;top:-440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279;top:-440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286;top:-440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292;top:-440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298;top:-440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304;top:-440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310;top:-440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317;top:-440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322;top:-440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329;top:-440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335;top:-440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341;top:-440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347;top:-440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353;top:-440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360;top:-440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365;top:-440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372;top:-440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378;top:-440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384;top:-440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390;top:-440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397;top:-440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403;top:-44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849;top:-544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870;top:-544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943;top:-523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965;top:-144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5058;top:-739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943;top:-73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943;top:-718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848;top:-657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848;top:-740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733;top:-740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733;top:-719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33;top:-453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755;top:-719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761;top:-719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767;top:-719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774;top:-719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780;top:-719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787;top:-719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793;top:-719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799;top:-719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806;top:-719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812;top:-719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820;top:-719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826;top:-719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832;top:-719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839;top:-719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845;top:-719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852;top:-719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858;top:-719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864;top:-719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871;top:-636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877;top:-636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884;top:-636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891;top:-636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897;top:-636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904;top:-636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910;top:-636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917;top:-636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923;top:-636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930;top:-636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936;top:-636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943;top:-636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949;top:-636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955;top:-636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963;top:-718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969;top:-718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976;top:-718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982;top:-718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988;top:-718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995;top:-718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5001;top:-718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5008;top:-718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5014;top:-718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5020;top:-718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5028;top:-718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5034;top:-718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5041;top:-718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5047;top:-718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5054;top:-718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5060;top:-718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5066;top:-718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5073;top:-718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420;top:-754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8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10.2017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Началник отдел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0</w:t>
      </w:r>
      <w:r>
        <w:rPr>
          <w:rFonts w:cs="Times New Roman" w:ascii="Times New Roman" w:hAnsi="Times New Roman"/>
          <w:bCs/>
          <w:sz w:val="24"/>
          <w:szCs w:val="24"/>
        </w:rPr>
        <w:t xml:space="preserve">.10.2017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0, вх.Б от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Началник отдел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Петя Георгиева Иванова – директор на дирекция „Административно и правно обслужване на дейността” в СЗОК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 – главен юрисконсулт в отдел „Правно обслужване на обща администрация” в ЦУ на НЗОК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лина Добромирова Ангелова – старши експерт в отдел „Човешки ресурси“ в ЦУ на НЗ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а Димитрова Христова – началник сектор „Административни дейности” към отдел „Административно-стопански дейности” на СЗОК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 на СЗОК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чна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часа в пълен състав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3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5211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ла Ботьова Кронева</w:t>
            </w:r>
          </w:p>
        </w:tc>
      </w:tr>
    </w:tbl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09: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288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„Началник отдел“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 СЗОК, не се яви един от допуснатите кандидати – Владимир Иванов Лазаров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а бяха предоставени три плика с трите варианта на тест. Кандидатът – Радмила Ботьова Кронева,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09:40 часа, а крайния час за решаване на теста 10:40 часа.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ла Ботьова Крон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88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288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09.50 часа.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09.53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Началник отдел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5 /пет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148/25.09.2017 г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„Началник отдел“ в отдел „Правно обслужване“ към дирекция „Административно и правно обслужване на дейността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652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ла Ботьова Крон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Началник отде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10.10.2017 г. от 14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СЗОК, ул. “Енос” № 10, вх. Б, ет.2, стая № 205.</w:t>
      </w:r>
    </w:p>
    <w:p>
      <w:pPr>
        <w:pStyle w:val="Normal"/>
        <w:widowControl w:val="false"/>
        <w:autoSpaceDE w:val="false"/>
        <w:spacing w:lineRule="auto" w:line="288" w:before="0" w:after="0"/>
        <w:ind w:left="2835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103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sectPr>
      <w:type w:val="nextPage"/>
      <w:pgSz w:w="12240" w:h="15840"/>
      <w:pgMar w:left="964" w:right="96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Цветанка Младенова</dc:creator>
  <dc:description/>
  <dc:language>en-US</dc:language>
  <cp:lastModifiedBy>Евелина Добромирова Ангелова</cp:lastModifiedBy>
  <cp:lastPrinted>2017-10-10T10:06:00Z</cp:lastPrinted>
  <dcterms:modified xsi:type="dcterms:W3CDTF">2017-10-10T08:18:00Z</dcterms:modified>
  <cp:revision>5</cp:revision>
  <dc:subject/>
  <dc:title/>
</cp:coreProperties>
</file>