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6"/>
          <w:szCs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-199390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29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188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468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72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7936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00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700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08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56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656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08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08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4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000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15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0140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1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22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22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22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22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22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22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22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2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22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2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22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2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272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2940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256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1608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0924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240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772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916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49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924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1428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1932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508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012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51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20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4524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10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04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4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4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2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308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032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492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96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308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668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00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696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264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60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56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788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284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52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384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08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376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872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40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08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032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464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692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08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5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532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1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74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-15.7pt;width:72.9pt;height:50.4pt" coordorigin="4211,-314" coordsize="1458,1008">
                <v:group id="shape_0" style="position:absolute;left:4500;top:-301;width:934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22;top:143;width:83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48;top:415;width:788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45;top:-130;width:793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56;top:139;width:18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43;top:25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23;top:25;width:218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540;top:140;width:18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42;top:-133;width:399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43;top:-133;width:401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915;top:140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79;top:154;width:208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43;top:321;width:242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93;top:266;width:24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714;top:266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01;top:28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43;top:331;width:12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903;top:227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714;top:285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724;top:285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732;top:285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742;top:285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751;top:285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759;top:285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769;top:285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778;top:285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786;top:285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96;top:285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805;top:285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814;top:285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823;top:300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832;top:326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841;top:342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850;top:354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860;top:363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868;top:370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77;top:377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87;top:382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95;top:386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904;top:390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914;top:392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22;top:23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2;top:229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1;top:218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0;top:207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59;top:197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68;top:186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77;top:175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86;top:168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95;top:170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04;top:179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13;top:186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23;top:194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31;top:202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40;top:211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50;top:219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58;top:227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67;top:235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77;top:243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85;top:252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95;top:260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104;top:268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13;top:276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22;top:285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31;top:293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40;top:301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49;top:30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58;top:317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85;top:-4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71;top:-3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85;top:188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372;top:382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34;top:179;width:370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34;top:-224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55;top:-224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42;top:-204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46;top:-4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55;top:-204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62;top:-204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68;top:-204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75;top:-204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82;top:-204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89;top:-204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96;top:-204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102;top:-204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08;top:-204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15;top:-204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22;top:-204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29;top:-204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36;top:-204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42;top:-204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49;top:-204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56;top:-204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63;top:103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69;top:96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176;top:88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83;top:81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190;top:73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97;top:65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03;top:58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10;top:50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17;top:43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24;top:36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31;top:27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37;top:20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44;top:12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51;top:5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58;top:-2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64;top:-10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270;top:-17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77;top:-24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284;top:-25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91;top:-25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98;top:-25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05;top:-25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11;top:-25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18;top:-25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25;top:-25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31;top:-25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38;top:-25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45;top:-24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52;top:-24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359;top:-24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66;top:-24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372;top:-24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79;top:-24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86;top:-24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820;top:-4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820;top:-25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841;top:46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820;top:53;width:12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834;top:151;width:94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99;top:-44;width:267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841;top:-25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847;top:-25;width:4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852;top:-25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858;top:-25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864;top:-25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870;top:-25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875;top:-25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81;top:-25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87;top:-25;width:4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92;top:-25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98;top:-25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904;top:-25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909;top:-25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915;top:-25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921;top:-25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927;top:-25;width:4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932;top:-25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938;top:-25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44;top:-25;width:4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49;top:-25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955;top:-25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60;top:-25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66;top:-25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72;top:-25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78;top:-25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83;top:-25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88;top:-25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995;top:-25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000;top:-25;width:4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006;top:-25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011;top:-25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017;top:-25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023;top:-25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29;top:-25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34;top:-25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40;top:-25;width:4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45;top:-25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51;top:-25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57;top:-25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62;top:-25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68;top:-25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74;top:-25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80;top:-25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85;top:-25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91;top:-25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97;top:-25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102;top:-25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08;top:-25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14;top:-25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20;top:-2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607;top:-12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627;top:-12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694;top:-102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714;top:246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801;top:-300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694;top:-300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694;top:-281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607;top:-225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607;top:-301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500;top:-301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500;top:-282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00;top:-38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520;top:-282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526;top:-282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532;top:-282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538;top:-282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544;top:-282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550;top:-282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556;top:-282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561;top:-282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567;top:-282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573;top:-282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580;top:-282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586;top:-282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592;top:-282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598;top:-282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604;top:-282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610;top:-282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616;top:-282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622;top:-282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628;top:-205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634;top:-205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640;top:-205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646;top:-205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652;top:-205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658;top:-205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664;top:-205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670;top:-205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676;top:-205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682;top:-205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688;top:-205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694;top:-205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700;top:-205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706;top:-205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713;top:-281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719;top:-281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725;top:-281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730;top:-281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736;top:-281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742;top:-281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748;top:-281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754;top:-281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760;top:-281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766;top:-281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773;top:-281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779;top:-281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785;top:-281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91;top:-281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97;top:-281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803;top:-281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809;top:-281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814;top:-281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11;top:-314;width:1457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</w:rPr>
      </w:r>
    </w:p>
    <w:p>
      <w:pPr>
        <w:pStyle w:val="Heading"/>
        <w:rPr>
          <w:rFonts w:ascii="All Times New Roman;Times New Roman" w:hAnsi="All Times New Roman;Times New Roman" w:cs="All Times New Roman;Times New Roman"/>
          <w:b/>
          <w:b/>
          <w:sz w:val="28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u w:val="single"/>
        </w:rPr>
      </w:r>
    </w:p>
    <w:p>
      <w:pPr>
        <w:pStyle w:val="Heading"/>
        <w:rPr>
          <w:rFonts w:ascii="All Times New Roman;Times New Roman" w:hAnsi="All Times New Roman;Times New Roman" w:cs="All Times New Roman;Times New Roman"/>
          <w:b/>
          <w:b/>
          <w:sz w:val="28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u w:val="single"/>
        </w:rPr>
        <w:t>РАЙОННА ЗДРАВНООСИГУРИТЕЛНА КАСА - РУСЕ</w:t>
      </w:r>
    </w:p>
    <w:p>
      <w:pPr>
        <w:pStyle w:val="Heading"/>
        <w:rPr/>
      </w:pPr>
      <w:r>
        <w:rPr>
          <w:rFonts w:cs="All Times New Roman;Times New Roman" w:ascii="All Times New Roman;Times New Roman" w:hAnsi="All Times New Roman;Times New Roman"/>
          <w:b/>
        </w:rPr>
        <w:t>гр. Русе 7000, ул.”Райко Даскалов” №16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sz w:val="20"/>
          <w:szCs w:val="20"/>
        </w:rPr>
        <w:tab/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П  О  К  А  Н  А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за сключване на индивидуални договори за отпускане и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</w:rPr>
        <w:tab/>
        <w:t xml:space="preserve">На основание Заповед № РД-09-468/09.04.2019 г. на Директора на РЗОК - Русе,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>Районна здравноосигурителна каса - Русе поканва притежателите на разрешение за търговия на дребно с лекарствени продукти, чиито аптеки са разкрити на територията, обслужвана от РЗОК - Русе, за сключване на индивидуални договори за отпускане и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.</w:t>
      </w:r>
    </w:p>
    <w:p>
      <w:pPr>
        <w:pStyle w:val="TextBodyIndent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І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За сключване на договор кандидатите подават до директора на РЗОК - Русе следните документи: </w:t>
      </w:r>
    </w:p>
    <w:p>
      <w:pPr>
        <w:pStyle w:val="TextBodyIndent"/>
        <w:rPr/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eastAsia="bg-BG"/>
        </w:rPr>
        <w:tab/>
        <w:t>1. заявление по образец съгласно приложение № 1 към Условия и ред за сключване на договори за отпускане и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 (обн., ДВ, бр. 28 от 05.04.2019 г., в сила от 1.04.2019 г.)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документ за актуална регистрация по националното законодателство, издаден от компетентен орган на съответната друга държава на кандидата – </w:t>
      </w:r>
      <w:r>
        <w:rPr>
          <w:i/>
          <w:color w:val="000000"/>
        </w:rPr>
        <w:t>само за дружествата, регистрирани в друга държава – членка на Европейския съюз, или в държава – страна по Споразумението за Европейското икономическо пространство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ab/>
        <w:t>3. разрешение за търговия на дребно с лекарствени продукти в аптека, издадено по реда на ЗЛПХМ – заверен от кандидата препис;</w:t>
      </w:r>
    </w:p>
    <w:p>
      <w:pPr>
        <w:pStyle w:val="Normal"/>
        <w:jc w:val="both"/>
        <w:rPr/>
      </w:pPr>
      <w:r>
        <w:rPr>
          <w:color w:val="000000"/>
        </w:rPr>
        <w:tab/>
        <w:t>4. лицензия за търговия на дребно и съхраняване на наркотични вещества – в случаите, когато аптеката ще отпуска лекарствени продукти, съдържащи наркотични и упойващи вещества– заверен от кандидата препис;</w:t>
      </w:r>
    </w:p>
    <w:p>
      <w:pPr>
        <w:pStyle w:val="Normal"/>
        <w:jc w:val="both"/>
        <w:rPr/>
      </w:pPr>
      <w:r>
        <w:rPr>
          <w:color w:val="000000"/>
        </w:rPr>
        <w:tab/>
        <w:t>5. договор за управление или трудов договор на ръководителя на аптеката в случаите, когато същият работи по трудово правоотношение – заверен от кандидата препис;</w:t>
      </w:r>
    </w:p>
    <w:p>
      <w:pPr>
        <w:pStyle w:val="Normal"/>
        <w:jc w:val="both"/>
        <w:rPr/>
      </w:pPr>
      <w:r>
        <w:rPr>
          <w:color w:val="000000"/>
        </w:rPr>
        <w:tab/>
        <w:t>6. декларация по образец съгласно приложение № 2 и копие от потвърдената регистрация на трудовите договори в НАП на работещите в аптеката магистър-фармацевти – заверен от кандидата препис;</w:t>
      </w:r>
    </w:p>
    <w:p>
      <w:pPr>
        <w:pStyle w:val="Normal"/>
        <w:jc w:val="both"/>
        <w:rPr/>
      </w:pPr>
      <w:r>
        <w:rPr>
          <w:color w:val="000000"/>
        </w:rPr>
        <w:tab/>
        <w:t>7. удостоверения за членство в Българския фармацевтичен съюз и за преминати форми за продължаващо медицинско обучение на ръководителя на аптеката и на работещите в нея магистър-фармацевти, издадени от съответната регионална колегия на БФС, с посочен адрес по месторабота на лицата според Националния електронен регистър на членовете на БФС – оригинал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8. декларация по приложение № 2 към чл. 37, ал. 2 от Правилника за прилагане на Закона за мерките срещу изпирането на пари за физически лица, действителни собственици на юридическото лице – </w:t>
      </w:r>
      <w:r>
        <w:rPr>
          <w:i/>
          <w:color w:val="000000"/>
        </w:rPr>
        <w:t>само за търговци на дребно с лекарствени продукти, които са учредени по правото на друга държава членка</w:t>
      </w:r>
      <w:r>
        <w:rPr>
          <w:color w:val="000000"/>
        </w:rPr>
        <w:t>; декларацията се подписва от законния представител или пълномощник на юридическото лице;</w:t>
      </w:r>
    </w:p>
    <w:p>
      <w:pPr>
        <w:pStyle w:val="Normal"/>
        <w:jc w:val="both"/>
        <w:rPr/>
      </w:pPr>
      <w:r>
        <w:rPr>
          <w:color w:val="000000"/>
        </w:rPr>
        <w:tab/>
        <w:t>9. декларация за свързани лица по смисъла на § 1 от Търговския закон с други търговци на дребно с лекарствени продукти по образец съгласно приложение № 5.</w:t>
      </w:r>
    </w:p>
    <w:p>
      <w:pPr>
        <w:pStyle w:val="TextBodyIndent"/>
        <w:ind w:hanging="0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  <w:t xml:space="preserve">Необходимите образци от комплекта документи могат да бъдат получени в сградата на РЗОК - Русе, ул. "Райко Даскалов" № 16, от 8,30 ч. - 12,30 ч. и 13,00 ч. - 17,00 ч. Същите са общодостъпни и на официалната интернет страница на НЗОК, </w:t>
      </w:r>
      <w:hyperlink r:id="rId2">
        <w:r>
          <w:rPr>
            <w:rStyle w:val="InternetLink"/>
            <w:rFonts w:cs="All Times New Roman;Times New Roman" w:ascii="All Times New Roman;Times New Roman" w:hAnsi="All Times New Roman;Times New Roman"/>
            <w:sz w:val="24"/>
            <w:szCs w:val="24"/>
          </w:rPr>
          <w:t>https://www.nhif.bg/</w:t>
        </w:r>
      </w:hyperlink>
      <w:r>
        <w:rPr>
          <w:rFonts w:cs="All Times New Roman;Times New Roman" w:ascii="All Times New Roman;Times New Roman" w:hAnsi="All Times New Roman;Times New Roman"/>
          <w:sz w:val="24"/>
          <w:szCs w:val="24"/>
        </w:rPr>
        <w:t>, рубрика "Лекарства", подрубрика "За договорните партньори на НЗОК" - "Търговци на дребно с лекарства - аптеки".</w:t>
      </w:r>
    </w:p>
    <w:p>
      <w:pPr>
        <w:pStyle w:val="TextBodyIndent"/>
        <w:ind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ab/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ІІ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Документите се подават в деловодството на РЗОК - Русе, ул. "Райко Даскалов" № 16, от 8,30 ч. - 12,30 ч. и 13,00 ч. - 17,00 ч. в срок </w:t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</w:rPr>
        <w:t xml:space="preserve">до </w:t>
      </w:r>
      <w:r>
        <w:rPr>
          <w:rFonts w:cs="All Times New Roman;Times New Roman" w:ascii="All Times New Roman;Times New Roman" w:hAnsi="All Times New Roman;Times New Roman"/>
          <w:b/>
          <w:bCs/>
          <w:i/>
          <w:sz w:val="24"/>
          <w:szCs w:val="24"/>
        </w:rPr>
        <w:t>15.04.2019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</w:rPr>
        <w:t xml:space="preserve"> г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, съобразно разпоредбата на чл. 51, ал. 3 от Условия и ред за сключване на договори за отпускане и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заплащани напълно или частично от НЗОК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lang w:eastAsia="en-US"/>
        </w:rPr>
        <w:tab/>
      </w:r>
      <w:r>
        <w:rPr>
          <w:rFonts w:cs="All Times New Roman;Times New Roman" w:ascii="All Times New Roman;Times New Roman" w:hAnsi="All Times New Roman;Times New Roman"/>
          <w:b/>
          <w:lang w:eastAsia="en-US"/>
        </w:rPr>
        <w:t>ІІІ.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 xml:space="preserve">Определя се срок </w:t>
      </w:r>
      <w:r>
        <w:rPr>
          <w:bCs/>
          <w:i/>
        </w:rPr>
        <w:t>до 23.04.2019 г.</w:t>
      </w:r>
      <w:r>
        <w:rPr>
          <w:bCs/>
        </w:rPr>
        <w:t xml:space="preserve"> за разглеждане на подадените документи от кандидатите и сключване на договори в срок </w:t>
      </w:r>
      <w:r>
        <w:rPr>
          <w:bCs/>
          <w:i/>
        </w:rPr>
        <w:t xml:space="preserve">до 30.04.2019 г. </w:t>
      </w:r>
      <w:r>
        <w:rPr>
          <w:bCs/>
        </w:rPr>
        <w:t>включително</w:t>
      </w:r>
      <w:r>
        <w:rPr>
          <w:rFonts w:cs="All Times New Roman;Times New Roman" w:ascii="All Times New Roman;Times New Roman" w:hAnsi="All Times New Roman;Times New Roman"/>
          <w:bCs/>
          <w:lang w:eastAsia="en-US"/>
        </w:rPr>
        <w:t>. График за подписване на индивидуалните договори ще бъде изложен на видно място в сградата на РЗОК - Русе и публикуван на интернет страницата на НЗОК.</w:t>
      </w:r>
    </w:p>
    <w:p>
      <w:pPr>
        <w:pStyle w:val="TextBodyIndent"/>
        <w:ind w:hanging="0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Cs/>
          <w:sz w:val="24"/>
          <w:szCs w:val="24"/>
        </w:rPr>
        <w:tab/>
        <w:t>За справки и допълнителна информация: тел. 082 886 121 -  Анелия Христова; тел. 082 886 143 -  Венелина Бончев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ab/>
        <w:tab/>
        <w:tab/>
        <w:tab/>
        <w:tab/>
        <w:t>ДИРЕКТОР на РЗОК - Русе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</w:t>
      </w:r>
      <w:r>
        <w:rPr>
          <w:rFonts w:cs="All Times New Roman;Times New Roman" w:ascii="All Times New Roman;Times New Roman" w:hAnsi="All Times New Roman;Times New Roman"/>
          <w:b/>
        </w:rPr>
        <w:tab/>
        <w:tab/>
        <w:tab/>
        <w:tab/>
        <w:tab/>
        <w:tab/>
        <w:tab/>
        <w:tab/>
        <w:t xml:space="preserve"> </w:t>
        <w:tab/>
        <w:t xml:space="preserve">         Калоян Копчев</w:t>
      </w:r>
    </w:p>
    <w:sectPr>
      <w:footerReference w:type="default" r:id="rId3"/>
      <w:type w:val="nextPage"/>
      <w:pgSz w:w="11906" w:h="16838"/>
      <w:pgMar w:left="1247" w:right="454" w:gutter="0" w:header="0" w:top="107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2:00Z</dcterms:created>
  <dc:creator>Totev_P</dc:creator>
  <dc:description/>
  <cp:keywords/>
  <dc:language>en-US</dc:language>
  <cp:lastModifiedBy>Събина Иванова Павлова</cp:lastModifiedBy>
  <cp:lastPrinted>2016-03-24T16:06:00Z</cp:lastPrinted>
  <dcterms:modified xsi:type="dcterms:W3CDTF">2019-04-10T10:32:00Z</dcterms:modified>
  <cp:revision>2</cp:revision>
  <dc:subject/>
  <dc:title>РАЙОННА ЗДРАВНООСИГУРИТЕЛНА КАСА</dc:title>
</cp:coreProperties>
</file>