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1887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822960"/>
                          <a:chOff x="0" y="0"/>
                          <a:chExt cx="1188720" cy="822960"/>
                        </a:xfrm>
                      </wpg:grpSpPr>
                      <wpg:grpSp>
                        <wpg:cNvGrpSpPr/>
                        <wpg:grpSpPr>
                          <a:xfrm>
                            <a:off x="236160" y="10080"/>
                            <a:ext cx="76140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63240"/>
                              <a:ext cx="6843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84280"/>
                              <a:ext cx="643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9680"/>
                              <a:ext cx="646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59640"/>
                              <a:ext cx="149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6604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66040"/>
                              <a:ext cx="178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0000"/>
                              <a:ext cx="151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7160"/>
                              <a:ext cx="3265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37160"/>
                              <a:ext cx="327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60000"/>
                              <a:ext cx="75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71520"/>
                              <a:ext cx="1706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07600"/>
                              <a:ext cx="198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462960"/>
                              <a:ext cx="203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6296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77000"/>
                              <a:ext cx="11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15880"/>
                              <a:ext cx="102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3128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78080"/>
                              <a:ext cx="6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780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78080"/>
                              <a:ext cx="7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780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7808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78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78080"/>
                              <a:ext cx="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7808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78080"/>
                              <a:ext cx="6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78080"/>
                              <a:ext cx="7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78080"/>
                              <a:ext cx="6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8080"/>
                              <a:ext cx="6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90320"/>
                              <a:ext cx="7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1192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2452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34240"/>
                              <a:ext cx="7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41080"/>
                              <a:ext cx="6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4756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52600"/>
                              <a:ext cx="7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5692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5608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63400"/>
                              <a:ext cx="7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652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41360"/>
                              <a:ext cx="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32360"/>
                              <a:ext cx="75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424440"/>
                              <a:ext cx="6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15440"/>
                              <a:ext cx="68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06440"/>
                              <a:ext cx="75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97440"/>
                              <a:ext cx="64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891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83040"/>
                              <a:ext cx="75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85560"/>
                              <a:ext cx="64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92040"/>
                              <a:ext cx="6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97440"/>
                              <a:ext cx="7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04640"/>
                              <a:ext cx="64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148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17960"/>
                              <a:ext cx="68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24800"/>
                              <a:ext cx="68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3128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38120"/>
                              <a:ext cx="6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44600"/>
                              <a:ext cx="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51080"/>
                              <a:ext cx="6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57920"/>
                              <a:ext cx="6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64400"/>
                              <a:ext cx="6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47124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7720"/>
                              <a:ext cx="6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84560"/>
                              <a:ext cx="6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91040"/>
                              <a:ext cx="6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97880"/>
                              <a:ext cx="6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50436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09520"/>
                              <a:ext cx="121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15280"/>
                              <a:ext cx="192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99960"/>
                              <a:ext cx="185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556920"/>
                              <a:ext cx="32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92040"/>
                              <a:ext cx="3027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2280"/>
                              <a:ext cx="324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2280"/>
                              <a:ext cx="103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78840"/>
                              <a:ext cx="324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9520"/>
                              <a:ext cx="124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8840"/>
                              <a:ext cx="5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8840"/>
                              <a:ext cx="5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788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88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884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884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88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884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8840"/>
                              <a:ext cx="50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78840"/>
                              <a:ext cx="50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88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7884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78840"/>
                              <a:ext cx="50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78840"/>
                              <a:ext cx="50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78840"/>
                              <a:ext cx="50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8840"/>
                              <a:ext cx="50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30120"/>
                              <a:ext cx="5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24000"/>
                              <a:ext cx="5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1824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11760"/>
                              <a:ext cx="5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06000"/>
                              <a:ext cx="5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99160"/>
                              <a:ext cx="5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93400"/>
                              <a:ext cx="50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87280"/>
                              <a:ext cx="5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81520"/>
                              <a:ext cx="50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75040"/>
                              <a:ext cx="50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68560"/>
                              <a:ext cx="50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62440"/>
                              <a:ext cx="50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56680"/>
                              <a:ext cx="50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50200"/>
                              <a:ext cx="50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4408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37600"/>
                              <a:ext cx="4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31840"/>
                              <a:ext cx="5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25360"/>
                              <a:ext cx="50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25000"/>
                              <a:ext cx="50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22500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500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25000"/>
                              <a:ext cx="50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2500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5000"/>
                              <a:ext cx="50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2500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25000"/>
                              <a:ext cx="50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25000"/>
                              <a:ext cx="50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25360"/>
                              <a:ext cx="50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25360"/>
                              <a:ext cx="50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25360"/>
                              <a:ext cx="50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25360"/>
                              <a:ext cx="50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25360"/>
                              <a:ext cx="504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25360"/>
                              <a:ext cx="50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25360"/>
                              <a:ext cx="504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09520"/>
                              <a:ext cx="248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5000"/>
                              <a:ext cx="33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84040"/>
                              <a:ext cx="111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89080"/>
                              <a:ext cx="104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69720"/>
                              <a:ext cx="76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09520"/>
                              <a:ext cx="2185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250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250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500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2500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2500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250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2500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25000"/>
                              <a:ext cx="43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250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25000"/>
                              <a:ext cx="4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2500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2500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25000"/>
                              <a:ext cx="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2500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500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250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2500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50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250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250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25000"/>
                              <a:ext cx="4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2500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2500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25000"/>
                              <a:ext cx="4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2500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250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2500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25000"/>
                              <a:ext cx="4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2500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25000"/>
                              <a:ext cx="4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25000"/>
                              <a:ext cx="4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25000"/>
                              <a:ext cx="4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25000"/>
                              <a:ext cx="3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2500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25000"/>
                              <a:ext cx="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2500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25000"/>
                              <a:ext cx="4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5000"/>
                              <a:ext cx="4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25000"/>
                              <a:ext cx="3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25000"/>
                              <a:ext cx="4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25000"/>
                              <a:ext cx="4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25000"/>
                              <a:ext cx="4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2500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25000"/>
                              <a:ext cx="4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2500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500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250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2500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500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5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4724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47240"/>
                              <a:ext cx="87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2720"/>
                              <a:ext cx="32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4640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440"/>
                              <a:ext cx="324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4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560"/>
                              <a:ext cx="3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1560"/>
                              <a:ext cx="87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33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24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4560"/>
                              <a:ext cx="119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84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58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84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584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84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8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84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584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840"/>
                              <a:ext cx="43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840"/>
                              <a:ext cx="4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5840"/>
                              <a:ext cx="4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84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5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8120"/>
                              <a:ext cx="5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6560"/>
                              <a:ext cx="43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560"/>
                              <a:ext cx="50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87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36pt;width:93.6pt;height:64.8pt" coordorigin="3780,-720" coordsize="1872,1296">
                <v:group id="shape_0" style="position:absolute;left:4152;top:-704;width:1199;height:126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81;top:-132;width:1077;height:34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15;top:216;width:1012;height:34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10;top:-484;width:1018;height:3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4;top:-138;width:235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0;top:-285;width:279;height:15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38;top:-285;width:281;height:15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04;top:-137;width:23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06;top:-488;width:513;height:35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0;top:-488;width:515;height:35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5;top:-137;width:118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67;top:-119;width:268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0;top:95;width:311;height:2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01;top:25;width:319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27;top:25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38;top:47;width:180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0;top:108;width:161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25;width:196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27;top:49;width:10;height:6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39;top:49;width:9;height: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50;top:49;width:11;height:11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62;top:49;width:10;height:1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74;top:49;width:9;height:15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86;top:49;width:11;height:1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97;top:49;width:10;height:18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09;top:49;width:9;height:19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20;top:49;width:10;height:20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32;top:49;width:11;height:2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45;top:49;width:9;height:22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55;top:49;width:10;height:22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67;top:68;width:11;height:21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79;top:102;width:9;height:1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90;top:122;width:10;height:1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01;top:137;width:11;height:16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14;top:148;width:9;height:15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24;top:158;width:10;height:15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36;top:166;width:11;height:14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48;top:173;width:9;height:14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59;top:179;width:10;height:13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183;width:11;height:13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3;top:186;width:9;height:13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4;top:-9;width:10;height:33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6;top:-23;width:11;height:34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9;top:-36;width:9;height:35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9;top:-50;width:10;height:37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1;top:-64;width:11;height:38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3;top:-78;width:9;height:39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4;top:-91;width:10;height:41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76;top:-101;width:11;height:4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88;top:-97;width:9;height:41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99;top:-87;width:10;height:39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2;top:-78;width:11;height:38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3;top:-67;width:9;height:37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4;top:-56;width:10;height:35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46;top:-46;width:10;height:34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57;top:-35;width:10;height:32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69;top:-25;width:10;height:30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80;top:-14;width:10;height:29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92;top:-4;width:10;height:2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03;top:6;width:10;height:253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15;top:17;width:10;height:23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27;top:27;width:10;height:21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39;top:38;width:10;height:19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50;top:48;width:10;height:16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62;top:59;width:10;height:14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73;top:69;width:10;height:11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85;top:80;width:10;height:8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97;top:90;width:10;height:4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60;top:-374;width:190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365;width:302;height:3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31;top:-74;width:291;height:2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72;top:173;width:50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38;top:-87;width:476;height:4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38;top:-606;width:50;height:5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64;top:-606;width:162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77;top:-580;width:50;height:4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2;top:-374;width:196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64;top:-580;width:7;height:51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73;top:-580;width:7;height:52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82;top:-580;width:7;height:5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90;top:-580;width:7;height:54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99;top:-580;width:7;height:54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08;top:-580;width:7;height:55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16;top:-580;width:7;height:56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25;top:-580;width:6;height:57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33;top:-580;width:7;height:58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42;top:-580;width:7;height:5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50;top:-580;width:7;height:5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59;top:-580;width:7;height:60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69;top:-580;width:7;height:6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77;top:-580;width:7;height:62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85;top:-580;width:7;height:62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4;top:-580;width:7;height:6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2;top:-184;width:7;height:24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1;top:-194;width:7;height:26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203;width:7;height:28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9;top:-213;width:7;height:30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7;top:-222;width:7;height:31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6;top:-233;width:7;height:33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5;top:-242;width:7;height:35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64;top:-252;width:7;height:3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72;top:-261;width:7;height:39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81;top:-271;width:7;height:40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90;top:-281;width:7;height:426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98;top:-291;width:7;height:44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07;top:-300;width:7;height:4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17;top:-310;width:7;height:4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25;top:-320;width:7;height:4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34;top:-330;width:6;height:5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41;top:-339;width:7;height:5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51;top:-349;width:7;height:55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58;top:-350;width:7;height:55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68;top:-350;width:7;height:56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76;top:-350;width:7;height:57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85;top:-350;width:7;height:58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93;top:-350;width:7;height:59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02;top:-350;width:7;height:59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11;top:-350;width:7;height:60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19;top:-350;width:7;height:6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28;top:-350;width:7;height:62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37;top:-349;width:7;height:62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46;top:-349;width:7;height:63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54;top:-349;width:7;height:6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63;top:-349;width:7;height:6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72;top:-349;width:7;height:66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80;top:-349;width:7;height:6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89;top:-349;width:7;height:67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63;top:-374;width:390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63;top:-350;width:51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90;top:-257;width:174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63;top:-249;width:164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81;top:-122;width:120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374;width:343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90;top:-350;width:6;height:11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97;top:-350;width:5;height:25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04;top:-350;width:6;height:25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11;top:-350;width:6;height:26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19;top:-350;width:6;height:27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27;top:-350;width:5;height:2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4;top:-350;width:6;height:2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1;top:-350;width:6;height:2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48;top:-350;width:5;height:29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5;top:-350;width:6;height:30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4;top:-350;width:6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350;width:5;height:31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7;top:-350;width:6;height:3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5;top:-350;width:6;height:32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92;top:-350;width:6;height:31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00;top:-350;width:5;height:30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6;top:-350;width:6;height:29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14;top:-350;width:6;height:28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21;top:-350;width:5;height:27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28;top:-350;width:6;height:26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36;top:-350;width:6;height:26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43;top:-350;width:5;height:25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50;top:-350;width:6;height:24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57;top:-350;width:6;height:23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65;top:-350;width:6;height:22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74;top:-350;width:5;height:2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79;top:-350;width:6;height:2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87;top:-350;width:6;height:1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95;top:-350;width:5;height:19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01;top:-350;width:6;height:18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09;top:-350;width:6;height:17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16;top:-350;width:6;height:16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25;top:-350;width:5;height:1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30;top:-350;width:6;height:14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38;top:-350;width:6;height:13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46;top:-350;width:5;height:12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52;top:-350;width:6;height:12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60;top:-350;width:6;height:11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67;top:-350;width:5;height:10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74;top:-350;width:6;height:9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82;top:-350;width:6;height:8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89;top:-350;width:6;height: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97;top:-350;width:5;height:6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03;top:-350;width:6;height:6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11;top:-350;width:6;height: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19;top:-350;width:5;height:4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25;top:-350;width:6;height:3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33;top:-350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41;top:-350;width:6;height:1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48;top:-350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91;top:-472;width:50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15;top:-472;width:136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01;top:-448;width:50;height:4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27;top:-1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38;top:-702;width:50;height:7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01;top:-702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01;top:-678;width:50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89;top:-607;width:137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89;top:-704;width:51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52;top:-704;width:162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52;top:-679;width:50;height:7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53;top:-366;width:187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78;top:-679;width:6;height:55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85;top:-679;width:6;height:53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93;top:-679;width:6;height:5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00;top:-679;width:6;height:4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08;top:-679;width:6;height:4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16;top:-679;width:6;height:46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23;top:-679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32;top:-679;width:6;height:43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39;top:-679;width:6;height:42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46;top:-679;width:7;height:41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55;top:-679;width:6;height:40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63;top:-679;width:6;height:38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70;top:-679;width:6;height:38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78;top:-679;width:6;height:37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87;top:-679;width:6;height:36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93;top:-679;width:6;height:35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01;top:-679;width:6;height:34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08;top:-679;width:6;height:33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16;top:-581;width:6;height:13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25;top:-581;width:6;height:13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31;top:-581;width:7;height:13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40;top:-581;width:6;height:13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48;top:-581;width:6;height:13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55;top:-581;width:6;height:13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63;top:-581;width:6;height:13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71;top:-581;width:6;height:13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78;top:-581;width:6;height:13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86;top:-581;width:6;height:13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94;top:-581;width:6;height:13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01;top:-581;width:6;height:13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09;top:-581;width:6;height:13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16;top:-581;width:7;height:13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25;top:-678;width:6;height:70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33;top:-678;width:6;height:702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40;top:-678;width:6;height:702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48;top:-678;width:6;height:702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55;top:-678;width:6;height:702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63;top:-678;width:6;height:702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71;top:-678;width:6;height:702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78;top:-678;width:6;height:702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86;top:-678;width:6;height:702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94;top:-678;width:7;height:702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03;top:-678;width:6;height:702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10;top:-678;width:6;height:702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18;top:-678;width:6;height:702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25;top:-678;width:6;height:702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33;top:-678;width:6;height:702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41;top:-678;width:6;height:702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48;top:-678;width:6;height:702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56;top:-678;width:6;height:702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80;top:-720;width:1871;height:129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  <w:t>РАЙОННА ЗДРАВНООСИГУРИТЕЛНА КАСА-ПЕРНИК</w:t>
      </w:r>
    </w:p>
    <w:p>
      <w:pPr>
        <w:pStyle w:val="Normal"/>
        <w:jc w:val="center"/>
        <w:rPr/>
      </w:pPr>
      <w:r>
        <w:rPr>
          <w:bCs/>
          <w:u w:val="single"/>
          <w:lang w:val="bg-BG"/>
        </w:rPr>
        <w:t>Гр.Перник 2300 пл.”Кракра” №2</w:t>
      </w:r>
      <w:r>
        <w:rPr>
          <w:bCs/>
          <w:u w:val="single"/>
        </w:rPr>
        <w:t xml:space="preserve"> </w:t>
      </w:r>
      <w:r>
        <w:rPr>
          <w:bCs/>
          <w:u w:val="single"/>
          <w:lang w:val="bg-BG"/>
        </w:rPr>
        <w:t>Тел: 649-210 Факс: 60 16 46</w:t>
      </w:r>
    </w:p>
    <w:p>
      <w:pPr>
        <w:pStyle w:val="TextBody"/>
        <w:tabs>
          <w:tab w:val="clear" w:pos="720"/>
          <w:tab w:val="left" w:pos="3270" w:leader="none"/>
        </w:tabs>
        <w:jc w:val="center"/>
        <w:rPr>
          <w:bCs w:val="false"/>
          <w:sz w:val="28"/>
          <w:u w:val="single"/>
          <w:lang w:val="en-US"/>
        </w:rPr>
      </w:pPr>
      <w:r>
        <w:rPr>
          <w:bCs w:val="false"/>
          <w:sz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3270" w:leader="none"/>
        </w:tabs>
        <w:jc w:val="center"/>
        <w:rPr>
          <w:sz w:val="28"/>
          <w:u w:val="single"/>
          <w:lang w:val="en-US"/>
        </w:rPr>
      </w:pPr>
      <w:r>
        <w:rPr>
          <w:sz w:val="28"/>
          <w:u w:val="single"/>
        </w:rPr>
        <w:t>П О К А Н А</w:t>
      </w:r>
    </w:p>
    <w:p>
      <w:pPr>
        <w:pStyle w:val="TextBodyIndent"/>
        <w:spacing w:before="0" w:after="120"/>
        <w:ind w:left="-360" w:right="-428" w:hanging="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към притежателите на</w:t>
      </w:r>
      <w:r>
        <w:rPr>
          <w:b w:val="false"/>
          <w:i/>
          <w:lang w:val="en-US"/>
        </w:rPr>
        <w:t xml:space="preserve"> разрешение за търговия на дребно с лекарствени продукти, </w:t>
      </w:r>
      <w:r>
        <w:rPr>
          <w:b w:val="false"/>
          <w:i/>
        </w:rPr>
        <w:t>чиито аптеки са разкрити на територията на РЗОК</w:t>
      </w:r>
      <w:r>
        <w:rPr>
          <w:b w:val="false"/>
          <w:i/>
          <w:lang w:val="en-US"/>
        </w:rPr>
        <w:t>-Перник</w:t>
      </w:r>
      <w:r>
        <w:rPr>
          <w:b w:val="false"/>
          <w:i/>
        </w:rPr>
        <w:t xml:space="preserve"> за участие в договарянето за сключване на договори за отпускане </w:t>
      </w:r>
      <w:r>
        <w:rPr>
          <w:b w:val="false"/>
          <w:i/>
          <w:lang w:val="en-US"/>
        </w:rPr>
        <w:t xml:space="preserve">и заплащане </w:t>
      </w:r>
      <w:r>
        <w:rPr>
          <w:b w:val="false"/>
          <w:i/>
        </w:rPr>
        <w:t>на лекарствени продукти по чл.262, ал.</w:t>
      </w:r>
      <w:r>
        <w:rPr>
          <w:b w:val="false"/>
          <w:i/>
          <w:lang w:val="en-US"/>
        </w:rPr>
        <w:t>6</w:t>
      </w:r>
      <w:r>
        <w:rPr>
          <w:b w:val="false"/>
          <w:i/>
        </w:rPr>
        <w:t>, т.1 от ЗЛПХМ,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en-US"/>
        </w:rPr>
        <w:t xml:space="preserve">на </w:t>
      </w:r>
      <w:r>
        <w:rPr>
          <w:b w:val="false"/>
          <w:bCs w:val="false"/>
          <w:i/>
        </w:rPr>
        <w:t>медицински изделия и на диетични храни за специални медицински цели</w:t>
      </w:r>
    </w:p>
    <w:p>
      <w:pPr>
        <w:pStyle w:val="TextBodyIndent"/>
        <w:tabs>
          <w:tab w:val="clear" w:pos="720"/>
          <w:tab w:val="left" w:pos="463" w:leader="none"/>
        </w:tabs>
        <w:spacing w:before="0" w:after="120"/>
        <w:ind w:left="-360" w:right="-428" w:hanging="0"/>
        <w:rPr/>
      </w:pPr>
      <w:r>
        <w:rPr>
          <w:b w:val="false"/>
          <w:i/>
        </w:rPr>
        <w:tab/>
      </w:r>
      <w:r>
        <w:rPr>
          <w:b w:val="false"/>
        </w:rPr>
        <w:t>На основание чл. 10 от „Условия и ред за сключване на договори за отпускане и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” /обн. ДВ, бр. 109 от 21.12.2021г./, НЗОК, чрез директора на РЗОК-Перник, кани за участие в договаряне притежателите на</w:t>
      </w:r>
      <w:r>
        <w:rPr>
          <w:b w:val="false"/>
          <w:lang w:val="en-US"/>
        </w:rPr>
        <w:t xml:space="preserve"> разрешение за търговия на дребно с лекарствени продукти, </w:t>
      </w:r>
      <w:r>
        <w:rPr>
          <w:b w:val="false"/>
        </w:rPr>
        <w:t>чиито аптеки са разкрити на територията на РЗОК</w:t>
      </w:r>
      <w:r>
        <w:rPr>
          <w:b w:val="false"/>
          <w:lang w:val="en-US"/>
        </w:rPr>
        <w:t>-Перник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</w:rPr>
        <w:t>І. Необходими документи</w:t>
      </w:r>
      <w:r>
        <w:rPr>
          <w:b/>
          <w:bCs/>
          <w:lang w:val="bg-BG"/>
        </w:rPr>
        <w:t xml:space="preserve"> за сключване на договор с НЗОК</w:t>
      </w:r>
      <w:r>
        <w:rPr>
          <w:b/>
          <w:bCs/>
        </w:rPr>
        <w:t xml:space="preserve">: 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1. </w:t>
      </w:r>
      <w:r>
        <w:rPr>
          <w:b w:val="false"/>
        </w:rPr>
        <w:t xml:space="preserve">Заявление по образец </w:t>
      </w:r>
      <w:r>
        <w:rPr>
          <w:b w:val="false"/>
          <w:lang w:val="ru-RU"/>
        </w:rPr>
        <w:t>(</w:t>
      </w:r>
      <w:r>
        <w:rPr>
          <w:b w:val="false"/>
        </w:rPr>
        <w:t>приложение № 1</w:t>
      </w:r>
      <w:r>
        <w:rPr>
          <w:b w:val="false"/>
          <w:lang w:val="ru-RU"/>
        </w:rPr>
        <w:t xml:space="preserve">), </w:t>
      </w:r>
      <w:r>
        <w:rPr>
          <w:lang w:val="en-US"/>
        </w:rPr>
        <w:t xml:space="preserve"> </w:t>
      </w:r>
      <w:r>
        <w:rPr>
          <w:b w:val="false"/>
          <w:lang w:val="en-US"/>
        </w:rPr>
        <w:t>в което вписват данни за Единния идентификационен код на търговеца или кооперацията от търговския регистър</w:t>
      </w:r>
      <w:r>
        <w:rPr>
          <w:b w:val="false"/>
        </w:rPr>
        <w:t xml:space="preserve">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2. Д</w:t>
      </w:r>
      <w:r>
        <w:rPr>
          <w:lang w:val="en-US"/>
        </w:rPr>
        <w:t xml:space="preserve">oкумент за актуална регистрация по националното законодателство, издаден от компетентен орган на съответната друга държава на кандидата – само за дружествата, регистрирани в друга държава – членка на Европейския съюз, или в държава – страна по Споразумението за Европейското икономическо пространство; 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3. Разрешение за </w:t>
      </w:r>
      <w:r>
        <w:rPr>
          <w:lang w:val="en-US"/>
        </w:rPr>
        <w:t>търговия на дребно с лекарствени продукти</w:t>
      </w:r>
      <w:r>
        <w:rPr>
          <w:lang w:val="bg-BG"/>
        </w:rPr>
        <w:t xml:space="preserve"> в аптека, издадено по реда на ЗЛПХМ - заверен от кандидата препис;</w:t>
      </w:r>
    </w:p>
    <w:p>
      <w:pPr>
        <w:pStyle w:val="Normal"/>
        <w:ind w:firstLine="540"/>
        <w:jc w:val="both"/>
        <w:rPr/>
      </w:pPr>
      <w:r>
        <w:rPr>
          <w:lang w:val="bg-BG"/>
        </w:rPr>
        <w:t>4. Договор за управление или трудов договор на ръководителя на аптеката, в случаите, когато същият работи по трудово правоотношение - заверен от кандидата препис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5. Д</w:t>
      </w:r>
      <w:r>
        <w:rPr>
          <w:lang w:val="en-US"/>
        </w:rPr>
        <w:t>екларация по образец съгласно приложение № 2</w:t>
      </w:r>
      <w:r>
        <w:rPr>
          <w:lang w:val="bg-BG"/>
        </w:rPr>
        <w:t xml:space="preserve"> и </w:t>
      </w:r>
      <w:r>
        <w:rPr>
          <w:lang w:val="en-US"/>
        </w:rPr>
        <w:t>копие от потвърдената регистрация на трудовите договори в НАП на работещите в аптеката магистър-фармацевти – заверен от кандидата препис</w:t>
      </w:r>
      <w:r>
        <w:rPr>
          <w:lang w:val="bg-BG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6. Данни за персонала, работещ в аптеката - по образец съгласно приложение № 4;</w:t>
      </w:r>
    </w:p>
    <w:p>
      <w:pPr>
        <w:pStyle w:val="Normal"/>
        <w:ind w:firstLine="480"/>
        <w:jc w:val="both"/>
        <w:rPr/>
      </w:pPr>
      <w:r>
        <w:rPr>
          <w:lang w:val="bg-BG"/>
        </w:rPr>
        <w:t xml:space="preserve">7. Удостоверения за членство в Българския фармацевтичен съюз и за преминати форми за продължаващо медицинско обучение на ръководителя на аптеката и на работещите в нея магистър-фармацевти, издадени от съответната регионална колегия на БФС, с посочен адрес по месторабота на лицата според Националния електронен регистър на членовете на БФС - </w:t>
      </w:r>
      <w:r>
        <w:rPr>
          <w:u w:val="single"/>
          <w:lang w:val="bg-BG"/>
        </w:rPr>
        <w:t>оригинал</w:t>
      </w:r>
      <w:r>
        <w:rPr>
          <w:lang w:val="bg-BG"/>
        </w:rPr>
        <w:t>;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8</w:t>
      </w:r>
      <w:r>
        <w:rPr/>
        <w:t xml:space="preserve">. </w:t>
      </w:r>
      <w:r>
        <w:rPr>
          <w:lang w:val="bg-BG"/>
        </w:rPr>
        <w:t>Д</w:t>
      </w:r>
      <w:r>
        <w:rPr/>
        <w:t>екларация за свързани лица по смисъла на § 1</w:t>
      </w:r>
      <w:r>
        <w:rPr>
          <w:lang w:val="bg-BG"/>
        </w:rPr>
        <w:t xml:space="preserve"> </w:t>
      </w:r>
      <w:r>
        <w:rPr/>
        <w:t>от Търговския закон с други</w:t>
      </w:r>
      <w:r>
        <w:rPr>
          <w:lang w:val="bg-BG"/>
        </w:rPr>
        <w:t xml:space="preserve"> </w:t>
      </w:r>
      <w:r>
        <w:rPr/>
        <w:t>търговци на дребно с лекарствени продукти</w:t>
      </w:r>
      <w:r>
        <w:rPr>
          <w:lang w:val="bg-BG"/>
        </w:rPr>
        <w:t xml:space="preserve"> </w:t>
      </w:r>
      <w:r>
        <w:rPr/>
        <w:t>по образец съгласно приложение № 5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9. Документ за банкова сметка</w:t>
      </w:r>
    </w:p>
    <w:p>
      <w:pPr>
        <w:pStyle w:val="BodyTextIndent2"/>
        <w:ind w:firstLine="540"/>
        <w:rPr/>
      </w:pPr>
      <w:r>
        <w:rPr/>
        <w:t>Образец от комплекта документи може да бъде получен</w:t>
      </w:r>
      <w:r>
        <w:rPr>
          <w:lang w:val="en-US"/>
        </w:rPr>
        <w:t xml:space="preserve"> </w:t>
      </w:r>
      <w:r>
        <w:rPr/>
        <w:t xml:space="preserve">в РЗОК-Перник </w:t>
      </w:r>
      <w:r>
        <w:rPr>
          <w:lang w:val="en-US"/>
        </w:rPr>
        <w:t>на адрес: гр. Перник, пл. “</w:t>
      </w:r>
      <w:r>
        <w:rPr/>
        <w:t xml:space="preserve">Кракра” № </w:t>
      </w:r>
      <w:r>
        <w:rPr>
          <w:lang w:val="en-US"/>
        </w:rPr>
        <w:t>1</w:t>
      </w:r>
      <w:r>
        <w:rPr/>
        <w:t xml:space="preserve">, Център за административно обслужване на РЗОК-Перник всеки работен ден от </w:t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en-US"/>
        </w:rPr>
        <w:t>21</w:t>
      </w:r>
      <w:r>
        <w:rPr/>
        <w:t xml:space="preserve">г. до </w:t>
      </w:r>
      <w:r>
        <w:rPr>
          <w:lang w:val="en-US"/>
        </w:rPr>
        <w:t>1</w:t>
      </w:r>
      <w:r>
        <w:rPr/>
        <w:t>5.0</w:t>
      </w:r>
      <w:r>
        <w:rPr>
          <w:lang w:val="en-US"/>
        </w:rPr>
        <w:t>1</w:t>
      </w:r>
      <w:r>
        <w:rPr/>
        <w:t>.20</w:t>
      </w:r>
      <w:r>
        <w:rPr>
          <w:lang w:val="en-US"/>
        </w:rPr>
        <w:t>22</w:t>
      </w:r>
      <w:r>
        <w:rPr/>
        <w:t>г. от 8.00ч. до 17.00ч.</w:t>
      </w:r>
    </w:p>
    <w:p>
      <w:pPr>
        <w:pStyle w:val="BodyTextIndent2"/>
        <w:ind w:firstLine="540"/>
        <w:rPr/>
      </w:pPr>
      <w:r>
        <w:rPr>
          <w:b/>
        </w:rPr>
        <w:t xml:space="preserve">ІІ. Място и срок на подаване на документите: </w:t>
      </w:r>
      <w:r>
        <w:rPr/>
        <w:t xml:space="preserve">всеки работен ден от </w:t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en-US"/>
        </w:rPr>
        <w:t>21</w:t>
      </w:r>
      <w:r>
        <w:rPr/>
        <w:t xml:space="preserve">г. до </w:t>
      </w:r>
      <w:r>
        <w:rPr>
          <w:lang w:val="en-US"/>
        </w:rPr>
        <w:t>1</w:t>
      </w:r>
      <w:r>
        <w:rPr/>
        <w:t>5.0</w:t>
      </w:r>
      <w:r>
        <w:rPr>
          <w:lang w:val="en-US"/>
        </w:rPr>
        <w:t>1</w:t>
      </w:r>
      <w:r>
        <w:rPr/>
        <w:t>.20</w:t>
      </w:r>
      <w:r>
        <w:rPr>
          <w:lang w:val="en-US"/>
        </w:rPr>
        <w:t>22</w:t>
      </w:r>
      <w:r>
        <w:rPr/>
        <w:t xml:space="preserve">г. от 8.00ч. до 17.00ч. в РЗОК-Перник </w:t>
      </w:r>
      <w:r>
        <w:rPr>
          <w:lang w:val="en-US"/>
        </w:rPr>
        <w:t>на адрес: гр. Перник, пл. “</w:t>
      </w:r>
      <w:r>
        <w:rPr/>
        <w:t xml:space="preserve">Кракра” № 1, Център за административно обслужване на РЗОК-Перник. </w:t>
      </w:r>
    </w:p>
    <w:p>
      <w:pPr>
        <w:pStyle w:val="BodyTextIndent2"/>
        <w:ind w:firstLine="540"/>
        <w:rPr>
          <w:lang w:val="en-US"/>
        </w:rPr>
      </w:pPr>
      <w:r>
        <w:rPr>
          <w:b/>
        </w:rPr>
        <w:t xml:space="preserve">ІІІ. Срок за разглеждане на документите и сключване на договорите: </w:t>
      </w:r>
      <w:r>
        <w:rPr/>
        <w:t xml:space="preserve">до 14 дни от подаване на документите   </w:t>
      </w:r>
    </w:p>
    <w:p>
      <w:pPr>
        <w:pStyle w:val="BodyTextIndent2"/>
        <w:ind w:firstLine="540"/>
        <w:rPr>
          <w:lang w:val="en-US"/>
        </w:rPr>
      </w:pPr>
      <w:r>
        <w:rPr>
          <w:lang w:val="en-US"/>
        </w:rPr>
      </w:r>
    </w:p>
    <w:p>
      <w:pPr>
        <w:pStyle w:val="BodyTextIndent2"/>
        <w:ind w:firstLine="540"/>
        <w:rPr>
          <w:lang w:val="en-US"/>
        </w:rPr>
      </w:pPr>
      <w:r>
        <w:rPr>
          <w:lang w:val="en-US"/>
        </w:rPr>
      </w:r>
    </w:p>
    <w:p>
      <w:pPr>
        <w:pStyle w:val="BodyTextIndent2"/>
        <w:ind w:firstLine="540"/>
        <w:rPr>
          <w:lang w:val="en-US"/>
        </w:rPr>
      </w:pPr>
      <w:r>
        <w:rPr>
          <w:lang w:val="en-US"/>
        </w:rPr>
      </w:r>
    </w:p>
    <w:p>
      <w:pPr>
        <w:pStyle w:val="BodyTextIndent2"/>
        <w:ind w:firstLine="540"/>
        <w:rPr>
          <w:lang w:val="en-US"/>
        </w:rPr>
      </w:pPr>
      <w:r>
        <w:rPr>
          <w:lang w:val="en-US"/>
        </w:rPr>
      </w:r>
    </w:p>
    <w:p>
      <w:pPr>
        <w:pStyle w:val="BodyTextIndent2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ІV. Средства за комуникация и длъжностно лице за контакти в РЗОК-Перник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/>
        </w:rPr>
        <w:t xml:space="preserve">Мария Венциславова Петкова – гл. юрисконсулт, тел. 076/649 268, </w:t>
      </w:r>
      <w:r>
        <w:rPr/>
        <w:t>e-mail: 1_milena@per.nhif.bg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                                                   </w:t>
      </w:r>
      <w:r>
        <w:rPr>
          <w:b/>
        </w:rPr>
        <w:t xml:space="preserve">        </w:t>
      </w:r>
      <w:r>
        <w:rPr>
          <w:b/>
          <w:lang w:val="bg-BG"/>
        </w:rPr>
        <w:t xml:space="preserve">ДИРЕКТОР РЗОК-ПЕРНИК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                               </w:t>
      </w:r>
      <w:r>
        <w:rPr>
          <w:b/>
        </w:rPr>
        <w:t xml:space="preserve">             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Д-Р ЙОРДАНКА АЛЕКСАНДРОВА</w:t>
      </w:r>
    </w:p>
    <w:sectPr>
      <w:type w:val="nextPage"/>
      <w:pgSz w:w="12240" w:h="15840"/>
      <w:pgMar w:left="1474" w:right="147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4:00Z</dcterms:created>
  <dc:creator>1_ralitza</dc:creator>
  <dc:description/>
  <cp:keywords/>
  <dc:language>en-US</dc:language>
  <cp:lastModifiedBy>per-039640</cp:lastModifiedBy>
  <cp:lastPrinted>2019-04-10T11:04:00Z</cp:lastPrinted>
  <dcterms:modified xsi:type="dcterms:W3CDTF">2021-12-22T09:35:00Z</dcterms:modified>
  <cp:revision>46</cp:revision>
  <dc:subject/>
  <dc:title>РАЙОННА ЗДРАВНООСИГУРИТЕЛНА КАСА-ПЕРНИК </dc:title>
</cp:coreProperties>
</file>