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23749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080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16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1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36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18.7pt;width:78.15pt;height:50.65pt" coordorigin="4208,-374" coordsize="1563,1013">
                <v:group id="shape_0" alt="Group 3" style="position:absolute;left:4518;top:-361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85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358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189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81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33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33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82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192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192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82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96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263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209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20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226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274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69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22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228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228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228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228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228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228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228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243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269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296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305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313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319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324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333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335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182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171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160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149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139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128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117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110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112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2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128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136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14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153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161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169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177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186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202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210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21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22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235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24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26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103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96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130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324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21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284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2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264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103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264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264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264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264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264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264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264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264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264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264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264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264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264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264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264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264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45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37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3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22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7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0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7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5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22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30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38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45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53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61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68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76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83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84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84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84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84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84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84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84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84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84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83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83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83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83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83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83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83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103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84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5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93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03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84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8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8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84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84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8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8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84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8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84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84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84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8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84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84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8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8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84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8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84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84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84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84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84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84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8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8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84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8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84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84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8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8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84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84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8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8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84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8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84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84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8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84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8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84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180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180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161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18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360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36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341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285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361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361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342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96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342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342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342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342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342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342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342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342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342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342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342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342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342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34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342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342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342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34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265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265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265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265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265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265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265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265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265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265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265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265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265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265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341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341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341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341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34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341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341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341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341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341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341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341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341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34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341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341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341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341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374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„Контрольор в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–гр. Кърджал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9"/>
        <w:gridCol w:w="1526"/>
        <w:gridCol w:w="1843"/>
        <w:gridCol w:w="1843"/>
      </w:tblGrid>
      <w:tr>
        <w:trPr>
          <w:trHeight w:val="838" w:hRule="atLeast"/>
        </w:trPr>
        <w:tc>
          <w:tcPr>
            <w:tcW w:w="5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316/18.03.2022 г.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 явил </w:t>
            </w:r>
          </w:p>
        </w:tc>
      </w:tr>
      <w:tr>
        <w:trPr>
          <w:trHeight w:val="392" w:hRule="atLeast"/>
        </w:trPr>
        <w:tc>
          <w:tcPr>
            <w:tcW w:w="5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х. № 94-00-317/18.03.2022 г.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00</w:t>
            </w:r>
          </w:p>
        </w:tc>
      </w:tr>
      <w:tr>
        <w:trPr>
          <w:trHeight w:val="392" w:hRule="atLeast"/>
        </w:trPr>
        <w:tc>
          <w:tcPr>
            <w:tcW w:w="5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х. № 94-00-325/21.03.2022 г.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 явил</w:t>
            </w:r>
          </w:p>
        </w:tc>
      </w:tr>
      <w:tr>
        <w:trPr>
          <w:trHeight w:val="392" w:hRule="atLeast"/>
        </w:trPr>
        <w:tc>
          <w:tcPr>
            <w:tcW w:w="5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х. № 94-00-326/21.03.2022 г.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6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Контрольор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йонна здравноосигурителна кас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“,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–гр. Кърджа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 с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Вх. № 94-00-317/18.03.2022 г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Вх. № 94-00-326/21.03.2022 г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нтервюто ще се проведе на 06.04.2022 г. от 14:00 часа в административната сграда на РЗОК, гр. Кърджали, бул. „Тракия“ № 19, ет. 4, стая №08 /зала/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 по електронната поща за мястото и часа на провеждането м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ІІІ. Кандидатите, недопуснати до интервю, са: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Няма недопуснати кандидати до интервю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 xml:space="preserve">                          </w:t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Кърджал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г.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1:00Z</dcterms:created>
  <dc:creator>Зоя  Крачунова Вълева</dc:creator>
  <dc:description/>
  <cp:keywords/>
  <dc:language>en-US</dc:language>
  <cp:lastModifiedBy>Искра Свиленова Пенчеджиева</cp:lastModifiedBy>
  <cp:lastPrinted>2016-06-13T13:26:00Z</cp:lastPrinted>
  <dcterms:modified xsi:type="dcterms:W3CDTF">2022-04-06T08:51:00Z</dcterms:modified>
  <cp:revision>2</cp:revision>
  <dc:subject/>
  <dc:title> </dc:title>
</cp:coreProperties>
</file>