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G-Варна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УБЛИЧН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grseq"/>
        <w:rPr/>
      </w:pPr>
      <w:r>
        <w:rPr/>
        <w:t>ВЪЗЛОЖИТЕЛ:</w:t>
      </w:r>
    </w:p>
    <w:p>
      <w:pPr>
        <w:pStyle w:val="Addr"/>
        <w:rPr/>
      </w:pPr>
      <w:r>
        <w:rPr/>
        <w:t xml:space="preserve">Районна здравноосигурителна каса - Варна, бул. "Цар Освободител" №76Г, За: Анатолий Кирчев Иванов, България 9004, Варна, Тел.: 052 689070, E-mail: </w:t>
      </w:r>
      <w:hyperlink r:id="rId2">
        <w:r>
          <w:rPr>
            <w:rStyle w:val="InternetLink"/>
          </w:rPr>
          <w:t>varna@nhif.bg</w:t>
        </w:r>
      </w:hyperlink>
      <w:r>
        <w:rPr/>
        <w:t>, Факс: 052 689013</w:t>
      </w:r>
    </w:p>
    <w:p>
      <w:pPr>
        <w:pStyle w:val="Normal"/>
        <w:rPr/>
      </w:pPr>
      <w:r>
        <w:rPr/>
        <w:t xml:space="preserve">Място/места за контакт: бул. "Цар Освободител" №76Г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www.nhif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4">
        <w:r>
          <w:rPr>
            <w:rStyle w:val="InternetLink"/>
          </w:rPr>
          <w:t>http://www.nhif.bg/web/guest/6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АТКО ОПИСАНИЕ:</w:t>
      </w:r>
    </w:p>
    <w:p>
      <w:pPr>
        <w:pStyle w:val="Normal"/>
        <w:rPr/>
      </w:pPr>
      <w:r>
        <w:rPr/>
        <w:t>„</w:t>
      </w:r>
      <w:r>
        <w:rPr/>
        <w:t>Доставка на метални стелажи за нуждите на РЗОК - Варна”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Д СЪГЛАСНО ОБЩИЯ ТЕРМИНОЛОГИЧЕН РЕЧНИК (CPV):</w:t>
      </w:r>
    </w:p>
    <w:p>
      <w:pPr>
        <w:pStyle w:val="NormalWeb"/>
        <w:rPr/>
      </w:pPr>
      <w:r>
        <w:rPr>
          <w:rStyle w:val="Txcpv"/>
        </w:rPr>
        <w:t>39131100</w:t>
      </w:r>
      <w:r>
        <w:rPr/>
        <w:t xml:space="preserve">, </w:t>
      </w:r>
      <w:r>
        <w:rPr>
          <w:rStyle w:val="Txcpv"/>
        </w:rPr>
        <w:t>39135100</w:t>
      </w:r>
    </w:p>
    <w:p>
      <w:pPr>
        <w:pStyle w:val="NormalWeb"/>
        <w:rPr/>
      </w:pPr>
      <w:r>
        <w:rPr>
          <w:rStyle w:val="Timark"/>
          <w:b/>
          <w:bCs/>
        </w:rPr>
        <w:t>Описание:</w:t>
      </w:r>
      <w:r>
        <w:rPr/>
        <w:t xml:space="preserve"> </w:t>
      </w:r>
    </w:p>
    <w:p>
      <w:pPr>
        <w:pStyle w:val="Normal"/>
        <w:rPr/>
      </w:pPr>
      <w:r>
        <w:rPr/>
        <w:t xml:space="preserve">Етажерки (стелажи) за архивиране (съхранение) </w:t>
        <w:br/>
        <w:t xml:space="preserve">Стелажи за сортиране 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ОЛИЧЕСТВО ИЛИ ОБЕМ:</w:t>
      </w:r>
    </w:p>
    <w:p>
      <w:pPr>
        <w:pStyle w:val="Normal"/>
        <w:rPr/>
      </w:pPr>
      <w:r>
        <w:rPr/>
        <w:t>1. Доставка и монтаж на метални стелажи за складиране на архивни документи в 2 помещения на територията на „Промишлена енергетика - Варна“ АД. Размери на помещенията: Първо помещение – дължина - 14,00 м, широчина - 6,20 м., височина - 4,20 м. Второ помещение – дължина - 3,40 м, широчина - 6,20 м., височина - 4,20 м. 2. Обща разгърната площ на стелажите – не по-малко от 240 кв.м. 3. Окомплектовка на стелажите – профили /вертикални елементи/, полици /рафтове/, подложни пети /стъпки/, ограничители за крайните стелажи 4. Разположение и брой на стелажите – по проект на Изпълнителя. Всеки стелаж е с по 6 полици /рафта/ с разстояние между тях 400 мм. Разстояние между стелажите – не по-малко от 620 мм. Пред радиаторите не се поставят стелажи 5. Размери: Височина на профил – 2400 мм. Широчина на полица /рафт/ – 600 мм.и 300 мм. Дължина на полица – съобразно проекта на Изпълнителя и броя на вертикалните елементи. 6. Сглобка – безболтова; 7. Товароносимост – минимум 180 кг. на кв.м разгърната площ 8. Материал – метал, антикорозионно покритие 9. Гаранция – минимум 2 години от датата на монтаж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РОГНОЗНА СТОЙНОСТ:</w:t>
      </w:r>
    </w:p>
    <w:p>
      <w:pPr>
        <w:pStyle w:val="Normal"/>
        <w:rPr/>
      </w:pPr>
      <w:r>
        <w:rPr/>
        <w:t>15000 BGN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наети от РЗОК- Варна помещения на територията на „Промишлена енергетика - Варна“ АД с адрес гр.Варна, р-н „Вл.Варненчик”, бул.”Трети март” № 9 /трети етаж на производствена сграда/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NUTS:</w:t>
      </w:r>
    </w:p>
    <w:p>
      <w:pPr>
        <w:pStyle w:val="Normal"/>
        <w:rPr/>
      </w:pPr>
      <w:r>
        <w:rPr/>
        <w:t>BG331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ИЗИСКВАНИЯ ЗА ИЗПЪЛНЕНИЕ НА ПОРЪЧКАТА:</w:t>
      </w:r>
    </w:p>
    <w:p>
      <w:pPr>
        <w:pStyle w:val="Normal"/>
        <w:rPr/>
      </w:pPr>
      <w:r>
        <w:rPr/>
        <w:t>- да изготви проект за разположението на стелажите съобразен с особеностите на помещенията, в които ще се монтират. Проектът следва да бъде приложен към Техническо предложение/оферта (Приложение № 1) при подаване на документите за участие; Окончателният проект, разположението на стелажите и размерите им ще се съгласува от Възложителя. - да достави и монтира нови и неупотребявани стелажни модули, в оригинална, с ненарушена цялост опаковка, съдържаща обозначение на съдържанието, които да съответстват на изискванията на Възложителя и техническата спецификация и да са годни за използването им по предназначение; - доставените стоки следва да отговарят на всички стандарти в Република България относно техническа експлоатация и норми за безопасност; - при доставката да предостави на Възложителя техническа, експлоатационна и др. документация на български език, доказваща и съответствието на доставените артикули с изискванията на Възложителя; - в случай, че доставените и монтирани артикули или част от тях не съответстват на техническата спецификация или изискванията за окомплектовка, в срок от 3 (три) дни от получаване на уведомление от Възложителя (по факс и/или електронна поща), но не по-късно от 3 (три) месеца от доставката, Изпълнителят се задължава да ги доокомплектова, или да ги замени с други в срок от 5 календарни дни; - да приеме рекламация на Възложителя за доставените стоки относно качество и скрити дефекти, правещи ги негодни за ползване, като се състави констативен протокол в срок от 10 дни от установяването, но не по-късно от 24 месеца от датата на доставката. Негодното за ползване оборудване се заменя от Изпълнителя в срок до 5 календарни дни от датата на подписване на констативния протокол; - да осигури за своя сметка транспортирането, товаро-разтоварните дейности и монтирането на стоките (вкл. и в случаите на гаранционно обслужване). - Срок за изпълнение на поръчката: до 14 календарни дни от сключване на договора. - При приключване на доставката и монтажа на стелажите да се състави двустранен приемо-предавателен протокол. Кандидатите могат да се запознаят с особеностите на помещенията, в които ще се монтират стелажите в сградата на «Промишлена енергетика» АД с адрес гр.Варна, р-н „Вл.Варненчик”, бул.”Трети март” № 9 /трети етаж на производствена сграда/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КРИТЕРИЙ ЗА ВЪЗЛАГАНЕ:</w:t>
      </w:r>
    </w:p>
    <w:p>
      <w:pPr>
        <w:pStyle w:val="Normal"/>
        <w:rPr/>
      </w:pPr>
      <w:r>
        <w:rPr/>
        <w:t>Най-ниска цена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ПОКАЗАТЕЛИ ЗА ОЦЕНКА НА ОФЕРТИТЕ: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>19/09/2014 16:0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Неразделна част към публичната покана са Технически изисквания и указания за офериране, заедно с приложения. Технически изисквания и указания за офериране могат да бъдат получени на адрес: гр. Варна, бул. "Цар Освободител" № 76Г,сградата на РЗОК-Варна, партер, ст. 102 /деловодство/ и на ентернет адрес: http://www.nhif.bg/web/guest/63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  <w:t xml:space="preserve">17/09/20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na@nhif.bg" TargetMode="External"/><Relationship Id="rId3" Type="http://schemas.openxmlformats.org/officeDocument/2006/relationships/hyperlink" Target="javascript:openURL(&apos;www.nhif.bg&apos;)" TargetMode="External"/><Relationship Id="rId4" Type="http://schemas.openxmlformats.org/officeDocument/2006/relationships/hyperlink" Target="javascript:openURL(&apos;http://www.nhif.bg/web/guest/63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02:00Z</dcterms:created>
  <dc:creator>jjordanov</dc:creator>
  <dc:description/>
  <cp:keywords/>
  <dc:language>en-US</dc:language>
  <cp:lastModifiedBy>jjordanov</cp:lastModifiedBy>
  <dcterms:modified xsi:type="dcterms:W3CDTF">2014-09-08T12:02:00Z</dcterms:modified>
  <cp:revision>2</cp:revision>
  <dc:subject/>
  <dc:title/>
</cp:coreProperties>
</file>