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за предоставяне на отстъпки за 2023 г. по чл.21, ал.1, т. 1, 3 и 4 от </w:t>
            </w:r>
            <w:r>
              <w:rPr>
                <w:i/>
              </w:rPr>
      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/пре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яван от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ЪЛНОМОЩЕН ПРЕДСТАВИТЕЛ (УП) на  ПРУ…..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УПЪЛНОМОЩЕН ПРЕДСТАВИТЕЛ (ПУП) на  ПРУ…..………………………………………………………………….., от УП …………………………………………….</w:t>
            </w:r>
          </w:p>
          <w:p>
            <w:pPr>
              <w:pStyle w:val="Normal"/>
              <w:ind w:left="2848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/>
              <w:t>Лице/лица и адрес за</w:t>
            </w:r>
            <w:r>
              <w:rPr>
                <w:lang w:val="en-US"/>
              </w:rPr>
              <w:t xml:space="preserve">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УВАЖАЕМ</w:t>
            </w:r>
            <w:r>
              <w:rPr/>
              <w:t>И</w:t>
            </w:r>
            <w:r>
              <w:rPr>
                <w:lang w:val="en-US"/>
              </w:rPr>
              <w:t xml:space="preserve"> ГОСПО</w:t>
            </w:r>
            <w:r>
              <w:rPr/>
              <w:t>ДИН</w:t>
            </w:r>
            <w:r>
              <w:rPr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На основание </w:t>
            </w:r>
            <w:r>
              <w:rPr/>
              <w:t xml:space="preserve">чл.23, ал. 3 и чл.23а, ал.15, т.1 от </w:t>
            </w:r>
            <w:r>
              <w:rPr>
                <w:i/>
              </w:rPr>
      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и представям настоящото ПРЕДЛОЖЕНИЕ за отстъпки за 2023 г. </w:t>
            </w:r>
            <w:r>
              <w:rPr/>
              <w:t xml:space="preserve">за лекарствени продукти по чл. 20, ал. 1 от Наредба № 10, </w:t>
            </w:r>
            <w:r>
              <w:rPr>
                <w:spacing w:val="-1"/>
              </w:rPr>
              <w:t>на които съм  ПРУ/негов упълномощен представител/преупълномощен представител, както следва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spacing w:val="-1"/>
              </w:rPr>
              <w:t xml:space="preserve">І. ПРЕДЛОЖЕНИЕ САМО ЗА ОТСТЪПКА/И  по </w:t>
            </w:r>
            <w:r>
              <w:rPr/>
              <w:t>чл.21, ал.1, т. 1 от Наредба № 10</w:t>
            </w:r>
            <w:r>
              <w:rPr>
                <w:bCs/>
              </w:rPr>
              <w:tab/>
              <w:t xml:space="preserve">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І. ПРЕДЛОЖЕНИЕ за комбинация от видовете отстъпки по чл.21, ал.1, т.1 и 3 от Наредба №10     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/>
              <w:t xml:space="preserve">ІІІ. ПРЕДЛОЖЕНИЕ за комбинация от видовете отстъпки по чл.21, ал.1, т.1 и 4 от Наредба №10      </w:t>
            </w:r>
            <w:r>
              <w:rPr>
                <w:bCs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V. ПРЕДЛОЖЕНИЕ за комбинация от видовете отстъпки по чл.21, ал.1, т.1, 3 и 4 от Наредба №10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V. ПРЕДЛОЖЕНИЕ за лекарствени продукти, които не са обект на задължително централизирано договаряне на отстъпки, (предложение за доброволни отстъпки)                                                                                                                  </w:t>
            </w:r>
            <w:r>
              <w:rPr>
                <w:bCs/>
              </w:rPr>
              <w:t xml:space="preserve">                     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(в зависимост от вида/видовете  отстъпка/и, за която/които  ПРУ/УП/ПУП представя предложение, в квадратчето срещу него се поставя знак „Х“)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rPr/>
            </w:pPr>
            <w:r>
              <w:rPr/>
              <w:t>Забележки:</w:t>
            </w:r>
          </w:p>
          <w:p>
            <w:pPr>
              <w:pStyle w:val="Normal"/>
              <w:autoSpaceDE w:val="false"/>
              <w:spacing w:before="120" w:after="0"/>
              <w:ind w:firstLine="567"/>
              <w:rPr/>
            </w:pPr>
            <w:r>
              <w:rPr/>
              <w:t>1. относно т.</w:t>
            </w:r>
            <w:r>
              <w:rPr>
                <w:lang w:val="en-US"/>
              </w:rPr>
              <w:t>I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ind w:left="1377" w:hanging="0"/>
              <w:jc w:val="both"/>
              <w:rPr/>
            </w:pPr>
            <w:r>
              <w:rPr/>
              <w:t xml:space="preserve">В случай, че ПРУ има лекарствен/и продукт/и с ново международно непатентно наименование, който/които ще се заплаща/т за първи път от бюджета на НЗОК, включен/и в ПЛС по чл.262, ал.6, т.1 и/или 2 от ЗЛПХМ в периода от 1 януари 2022 г. до 30 септември 2022 г. вкл., настоящото предложение следва да съдържа предложения за отстъпки </w:t>
            </w:r>
            <w:r>
              <w:rPr>
                <w:spacing w:val="-1"/>
              </w:rPr>
              <w:t xml:space="preserve">по </w:t>
            </w:r>
            <w:r>
              <w:rPr/>
              <w:t>чл.21, ал.1, т. 1 от Наредба № 10 за този/тези продукт/и. Освен предложения процент отстъпка по чл.21, ал.1, т.1 от Наредба №10 се посочва на отделен ред и договорения процент отстъпка по чл.21, ал.2 от Наредба №10, както и допълнителна временна доброволна отстъпка за 2023 г.</w:t>
            </w:r>
            <w:r>
              <w:rPr>
                <w:lang w:val="en-US"/>
              </w:rPr>
              <w:t xml:space="preserve"> (</w:t>
            </w:r>
            <w:r>
              <w:rPr/>
              <w:t>в случай, че такава е договорена преди включване на продукта/те в съответното приложение на ПЛС</w:t>
            </w:r>
            <w:r>
              <w:rPr>
                <w:lang w:val="en-US"/>
              </w:rPr>
              <w:t>)</w:t>
            </w:r>
            <w:r>
              <w:rPr/>
              <w:t>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>2.           относно т.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autoSpaceDE w:val="false"/>
              <w:spacing w:before="120" w:after="0"/>
              <w:ind w:left="1373" w:hanging="1373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В случай, че за даден лекарствен продукт, подлежащ на задължителна отстъпка по чл.21, ал.1, т.1 от Наредба №10, се предлага и временна доброволна отстъпка за 2023 г., същата следва да бъде посочена на отделен ред, под задължителната отстъпка. </w:t>
            </w:r>
          </w:p>
          <w:p>
            <w:pPr>
              <w:pStyle w:val="Normal"/>
              <w:autoSpaceDE w:val="false"/>
              <w:spacing w:before="120" w:after="0"/>
              <w:ind w:left="1373" w:hanging="1373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Не се посочва на отделен ред и не се приема за временна доброволна отстъпка за 2023 г. разликата над 10-те % на предложена задължителна отстъпка по чл.21, ал.1, т.1 от Наредба №10 в размер, по-голям от минимално изискуемия 10%.                     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autoSpaceDE w:val="false"/>
              <w:spacing w:before="120" w:after="0"/>
              <w:ind w:left="94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left="948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І. ПРЕДЛОЖЕНИЕ за отстъпка/и </w:t>
            </w:r>
            <w:r>
              <w:rPr>
                <w:spacing w:val="-1"/>
                <w:u w:val="single"/>
              </w:rPr>
              <w:t xml:space="preserve">по </w:t>
            </w:r>
            <w:r>
              <w:rPr>
                <w:u w:val="single"/>
              </w:rPr>
              <w:t>чл.21, ал.1, т. 1 от Наредба № 10 за лекарствените продукти, подлежащи на задължително централизирано договаряне, за 2023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 на 2023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         </w:t>
            </w:r>
            <w:r>
              <w:rPr/>
              <w:t>Общ размер на отстъпката - ……………………% от разходите на НЗОК за посочените лекарствени продукти за всяко тримесечие на 2023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 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ПРЕДЛОЖЕНИЕ за комбинация от видовете отстъпки по чл.21, ал.1, т.1 и 3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lang w:val="en-US"/>
              </w:rPr>
            </w:pPr>
            <w:r>
              <w:rPr/>
              <w:t xml:space="preserve">1.Предложение за отстъпка/и </w:t>
            </w:r>
            <w:r>
              <w:rPr>
                <w:spacing w:val="-1"/>
              </w:rPr>
              <w:t xml:space="preserve">по </w:t>
            </w:r>
            <w:r>
              <w:rPr/>
              <w:t>чл.21, ал.1, т. 1 от Наредба № 10 за лекарствените продукти, подлежащи на задължително централизирано договаряне, за 2023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на 2023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         </w:t>
            </w:r>
            <w:r>
              <w:rPr/>
              <w:t>Общ размер на отстъпката - ……………………% от разходите на НЗОК за посочените лекарствени продукти за всяко тримесечие на 2023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2. Предложение за отстъпка/и </w:t>
            </w:r>
            <w:r>
              <w:rPr>
                <w:spacing w:val="-1"/>
              </w:rPr>
              <w:t xml:space="preserve">по </w:t>
            </w:r>
            <w:r>
              <w:rPr/>
              <w:t>чл.21, ал.1, т. 3 от Наредба № 10 за лекарствените продукти, подлежащи на задължително централизирано договаряне, за 2023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</w:t>
            </w: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. ПРЕДЛОЖЕНИЕ за комбинация от видовете отстъпки по чл.21, ал.1, т.1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left="927" w:hanging="0"/>
              <w:jc w:val="both"/>
              <w:rPr>
                <w:lang w:val="en-US"/>
              </w:rPr>
            </w:pPr>
            <w:r>
              <w:rPr/>
              <w:t xml:space="preserve">1.Предложение за отстъпка/и </w:t>
            </w:r>
            <w:r>
              <w:rPr>
                <w:spacing w:val="-1"/>
              </w:rPr>
              <w:t xml:space="preserve">по </w:t>
            </w:r>
            <w:r>
              <w:rPr/>
              <w:t>чл.21, ал.1, т. 1 от Наредба № 10 за лекарствените продукти, подлежащи на задължително централизирано договаряне, за 2023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 на 2023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         </w:t>
            </w:r>
            <w:r>
              <w:rPr/>
              <w:t>Общ размер на отстъпката - ……………………% от разходите на НЗОК за посочените лекарствени продукти за всяко тримесечие на 2023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/>
              <w:t xml:space="preserve">2. Предложение за отстъпка/и </w:t>
            </w:r>
            <w:r>
              <w:rPr>
                <w:spacing w:val="-1"/>
              </w:rPr>
              <w:t xml:space="preserve">по </w:t>
            </w:r>
            <w:r>
              <w:rPr/>
              <w:t>чл.21, ал.1, т. 4 от Наредба № 10 за лекарствените продукти, подлежащи на задължително централизирано договаряне, за 2023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u w:val="single"/>
              </w:rPr>
            </w:pPr>
            <w:r>
              <w:rPr/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u w:val="single"/>
              </w:rPr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>. ПРЕДЛОЖЕНИЕ за комбинация от видовете отстъпки по чл.21, ал.1, т.1, 3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806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1.Предложение за отстъпка/и </w:t>
            </w:r>
            <w:r>
              <w:rPr>
                <w:spacing w:val="-1"/>
              </w:rPr>
              <w:t xml:space="preserve">по </w:t>
            </w:r>
            <w:r>
              <w:rPr/>
              <w:t>чл.21, ал.1, т. 1 от Наредба № 10 за лекарствените продукти, подлежащи на задължително централизирано договаряне, за 2023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 на 2023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>Общ размер на отстъпката - ……………………% от разходите на НЗОК за посочените лекарствени продукти за всяко тримесечие на 2023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2. Предложение за отстъпка/и </w:t>
            </w:r>
            <w:r>
              <w:rPr>
                <w:spacing w:val="-1"/>
              </w:rPr>
              <w:t xml:space="preserve">по </w:t>
            </w:r>
            <w:r>
              <w:rPr/>
              <w:t>чл.21, ал.1, т. 3 от Наредба № 10 за лекарствените продукти, подлежащи на задължително централизирано договаряне, за 2023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3. Предложение за отстъпка/и </w:t>
            </w:r>
            <w:r>
              <w:rPr>
                <w:spacing w:val="-1"/>
              </w:rPr>
              <w:t xml:space="preserve">по </w:t>
            </w:r>
            <w:r>
              <w:rPr/>
              <w:t>чл.21, ал.1, т. 4 от Наредба № 10 за лекарствените продукти, подлежащи на задължително централизирано договаряне, за 2023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>V. Предложение за отстъпка под формата на възстановяване на разходи, за лекарствени продукти, които не са обект на задължително централизирано договаряне (предложение за доброволни отстъпки), за 2023 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% предлагана доброволна отстъпка от разходите на НЗОК за всяко тримесечие на 2023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pacing w:val="-1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>попълват се само съответните точки, за които се отнася предложението</w:t>
            </w:r>
            <w:r>
              <w:rPr>
                <w:spacing w:val="-1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4884" w:type="dxa"/>
              <w:jc w:val="left"/>
              <w:tblInd w:w="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84"/>
            </w:tblGrid>
            <w:tr>
              <w:trPr/>
              <w:tc>
                <w:tcPr>
                  <w:tcW w:w="14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center"/>
                    <w:rPr>
                      <w:spacing w:val="-1"/>
                    </w:rPr>
                  </w:pPr>
                  <w:r>
                    <w:rPr/>
                    <w:t xml:space="preserve">                                                                                 </w:t>
                  </w:r>
                  <w:r>
                    <w:rPr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Към предложението прилаг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900" w:leader="none"/>
                      <w:tab w:val="left" w:pos="1440" w:leader="none"/>
                      <w:tab w:val="left" w:pos="4500" w:leader="none"/>
                      <w:tab w:val="left" w:pos="9180" w:leader="none"/>
                      <w:tab w:val="left" w:pos="9354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/преупълномощено лице – и за упълномощения/преупълномощения представите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567" w:leader="none"/>
                      <w:tab w:val="left" w:pos="1440" w:leader="none"/>
                      <w:tab w:val="left" w:pos="4500" w:leader="none"/>
                      <w:tab w:val="left" w:pos="9180" w:leader="none"/>
                      <w:tab w:val="left" w:pos="9354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. валидно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/преупълномощен представител на ПРУ, при спазване на изискванията на чл.23, ал.5, т.2 отт Наредба №10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567" w:leader="none"/>
                      <w:tab w:val="left" w:pos="1440" w:leader="none"/>
                      <w:tab w:val="left" w:pos="4500" w:leader="none"/>
                      <w:tab w:val="left" w:pos="9180" w:leader="none"/>
                      <w:tab w:val="left" w:pos="9354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. други относими докумен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900" w:leader="none"/>
                      <w:tab w:val="left" w:pos="1440" w:leader="none"/>
                      <w:tab w:val="left" w:pos="4500" w:leader="none"/>
                      <w:tab w:val="left" w:pos="9180" w:leader="none"/>
                      <w:tab w:val="left" w:pos="9354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900" w:leader="none"/>
                      <w:tab w:val="left" w:pos="1440" w:leader="none"/>
                      <w:tab w:val="left" w:pos="4500" w:leader="none"/>
                      <w:tab w:val="left" w:pos="9180" w:leader="none"/>
                      <w:tab w:val="left" w:pos="9354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разделна част от настоящото предложение е/са Приложение №1 и Приложение №2, в което са посочени прогнозни количества за всеки лекарствен продукт, за който се предлага отстъпка, прогнозни разходи на НЗОК по тримесечия на 2023 г., както и прогнозни стойности на отстъпкит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900" w:leader="none"/>
                      <w:tab w:val="left" w:pos="1440" w:leader="none"/>
                      <w:tab w:val="left" w:pos="4500" w:leader="none"/>
                      <w:tab w:val="left" w:pos="9180" w:leader="none"/>
                      <w:tab w:val="left" w:pos="9354" w:leader="none"/>
                    </w:tabs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418" w:leader="none"/>
                    </w:tabs>
                    <w:ind w:left="0" w:firstLine="567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418" w:leader="none"/>
                    </w:tabs>
                    <w:ind w:left="0" w:firstLine="567"/>
                    <w:jc w:val="both"/>
                    <w:rPr/>
                  </w:pPr>
                  <w:r>
                    <w:rPr>
                      <w:lang w:val="ru-RU"/>
                    </w:rPr>
                    <w:t>Настоящото предложение, вкл. и приложението/та към него, представям</w:t>
                  </w:r>
                  <w:r>
                    <w:rPr/>
                    <w:t xml:space="preserve"> и на електронен носител.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28" w:leader="none"/>
                    </w:tabs>
                    <w:autoSpaceDE w:val="false"/>
                    <w:ind w:first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28" w:leader="none"/>
                    </w:tabs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28" w:leader="none"/>
                    </w:tabs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 xml:space="preserve">Дата: </w:t>
                  </w:r>
                  <w:r>
                    <w:rPr/>
                    <w:t xml:space="preserve">………………………………                                                                                             </w:t>
                  </w:r>
                  <w:r>
                    <w:rPr>
                      <w:lang w:val="en-US"/>
                    </w:rPr>
                    <w:t>(</w:t>
                  </w:r>
                  <w:r>
                    <w:rPr>
                      <w:i/>
                      <w:lang w:val="en-US"/>
                    </w:rPr>
                    <w:t>подпис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4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8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ИВ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редлаганата/те отстъпка/и по чл.21, ал.1, т.1 във връзка с чл.21, ал.7 от Наредба №10 в размер, по-малък от 10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в случай, че не се предлага/ отстъпка/и в размер под 10%, тази част на предложението не се попълва или се премахва като текс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 основание чл.21, ал.7 от Наредба №10, за лекарствения/те продукт/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редлагам отстъпка/и в размер, по-малък от 10 %, както е посочено по-горе в предложението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Считам, че за лекарствения продукт/всеки от лекарствените продукти е/са налице условията и критериите, установени в чл.21, ал.7 от Наредба №10, както следва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Забележки:</w:t>
            </w:r>
          </w:p>
          <w:p>
            <w:pPr>
              <w:pStyle w:val="Normal"/>
              <w:rPr/>
            </w:pPr>
            <w:r>
              <w:rPr/>
              <w:tab/>
              <w:t>В случай, че ПРУ/УП предлага отстъпка/и в размер по-малък от 10%, за лекарствения продукт/за всеки от лекарствените продукти трябва да се изследва дали отговаря на условията и критериите, установени в чл.21, ал.7 от Наредба №10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Чл.21, ал.7 от Наредба №10 гласи: „За конкретен лекарствен продукт, съдържащ активно вещество/вещества с добре установена употреба в медицинската практика по смисъла на </w:t>
            </w:r>
            <w:hyperlink r:id="rId3">
              <w:r>
                <w:rPr>
                  <w:rStyle w:val="InternetLink"/>
                  <w:color w:val="000000"/>
                </w:rPr>
                <w:t>ЗЛПХМ</w:t>
              </w:r>
            </w:hyperlink>
            <w:r>
              <w:rPr/>
              <w:t>, за който е налице невъзможност по причини от обективен характер за предоставяне на отстъпка в минималния размер, установен в ал. 1, т. 1 по изключение и след предоставяне на мотивирано писмено становище от съответния притежател на разрешението за употреба/негов упълномощен представител НЗОК може да сключи договор за отстъпка под минималния размер. Този механизъм се прилага, когато е налице липса на лекарствена алтернатива за лечение или съществуващите алтернативи са със значително по-висока стойност.“.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Base=NARH&amp;DocCode=40692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6:00Z</dcterms:created>
  <dc:creator/>
  <dc:description/>
  <cp:keywords/>
  <dc:language>en-US</dc:language>
  <cp:lastModifiedBy>nhif</cp:lastModifiedBy>
  <cp:lastPrinted>2019-09-25T16:30:00Z</cp:lastPrinted>
  <dcterms:modified xsi:type="dcterms:W3CDTF">2022-09-28T13:36:00Z</dcterms:modified>
  <cp:revision>42</cp:revision>
  <dc:subject/>
  <dc:title>Приложение № 8</dc:title>
</cp:coreProperties>
</file>