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/>
              <w:t>присъединяване към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/>
              <w:t xml:space="preserve">Споразумение за финансови условия, гарантиращи предвидимост и устойчивост на бюджета на НЗОК и достъп до ефективно лекарствено л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ЪЛНОМОЩЕН ПРЕДСТАВИТЕЛ (УП) на  ПРУ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……………………………………………………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Във връзка с направения от мен избор на отстъпка по чл.21, ал.1, т.2 от</w:t>
            </w:r>
            <w:r>
              <w:rPr>
                <w:b/>
              </w:rPr>
              <w:t xml:space="preserve"> </w:t>
            </w:r>
            <w:r>
              <w:rPr>
                <w:i/>
                <w:spacing w:val="-1"/>
              </w:rPr>
              <w:t>Наредба</w:t>
            </w:r>
            <w:r>
              <w:rPr>
                <w:i/>
              </w:rPr>
              <w:t xml:space="preserve"> № 10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 24 март 2009г.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</w:t>
            </w:r>
            <w:r>
              <w:rPr>
                <w:spacing w:val="-1"/>
              </w:rPr>
              <w:t>о (Наредба</w:t>
            </w:r>
            <w:r>
              <w:rPr>
                <w:spacing w:val="10"/>
              </w:rPr>
              <w:t xml:space="preserve"> </w:t>
            </w:r>
            <w:r>
              <w:rPr/>
              <w:t>№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10), с настоящото заявление заявявам желание за присъединяване към </w:t>
            </w:r>
            <w:r>
              <w:rPr/>
              <w:t xml:space="preserve">Споразумението за финансови условия, гарантиращи предвидимост и устойчивост на бюджета на НЗОК и достъп до ефективно лекарствено лечение </w:t>
            </w:r>
            <w:r>
              <w:rPr>
                <w:spacing w:val="-1"/>
              </w:rPr>
              <w:t xml:space="preserve">с всички лекарствени продукти по чл.45, ал.10 и 19 от Закона за здравното осигуряване </w:t>
            </w: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на които заявителят е ПРУ/негов упълномощен представител</w:t>
            </w:r>
            <w:r>
              <w:rPr>
                <w:spacing w:val="-1"/>
                <w:lang w:val="en-US"/>
              </w:rPr>
              <w:t>)</w:t>
            </w:r>
            <w:r>
              <w:rPr>
                <w:spacing w:val="-1"/>
              </w:rPr>
              <w:t>, както следва: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Заявявам желанието си за присъединяване към проекта на Споразумението и с лекарствени продукти, за които не е задължително договаряне на отстъпки, както следва: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Към настоящото</w:t>
            </w:r>
            <w:r>
              <w:rPr/>
              <w:t xml:space="preserve"> </w:t>
            </w:r>
            <w:r>
              <w:rPr>
                <w:lang w:val="en-US"/>
              </w:rPr>
              <w:t>заявление прилагам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документ/и, удостоверяващи представителната власт на ПРУ/УП, респ. лицето, подписало заявлениет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1:00Z</dcterms:created>
  <dc:creator>pivanova</dc:creator>
  <dc:description/>
  <cp:keywords/>
  <dc:language>en-US</dc:language>
  <cp:lastModifiedBy>Ирена Дилянова Бенева</cp:lastModifiedBy>
  <cp:lastPrinted>2016-08-31T14:29:00Z</cp:lastPrinted>
  <dcterms:modified xsi:type="dcterms:W3CDTF">2018-08-16T13:39:00Z</dcterms:modified>
  <cp:revision>6</cp:revision>
  <dc:subject/>
  <dc:title>Приложение № 8</dc:title>
</cp:coreProperties>
</file>