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  <w:t xml:space="preserve">         Образец №3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.……….……….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 прилагане на механизъм, гарантиращ предвидимост и устойчивост на бюджета на НЗОК, за 2019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9 г., в гр. София, на основание </w:t>
      </w:r>
      <w:r>
        <w:rPr>
          <w:bCs/>
          <w:color w:val="000000"/>
          <w:lang w:eastAsia="zh-CN"/>
        </w:rPr>
        <w:t xml:space="preserve">§37, ал. 2 от Преходните и заключителни разпоредби към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(</w:t>
      </w:r>
      <w:r>
        <w:rPr>
          <w:bCs/>
          <w:i/>
          <w:color w:val="000000"/>
        </w:rPr>
        <w:t>посл. изм. и доп. бр. 17.26.02.2019 г., в сила от 2.03.2019 г.</w:t>
      </w:r>
      <w:r>
        <w:rPr>
          <w:bCs/>
          <w:i/>
          <w:color w:val="000000"/>
          <w:lang w:val="en-US"/>
        </w:rPr>
        <w:t>)</w:t>
      </w:r>
      <w:r>
        <w:rPr>
          <w:bCs/>
          <w:i/>
          <w:color w:val="000000"/>
        </w:rPr>
        <w:t xml:space="preserve"> </w:t>
      </w:r>
      <w:r>
        <w:rPr/>
        <w:t>(Наредба № 10), във връзка с  чл. 45, ал. 10 и  21  от Закона за здравното осигуряване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НАТА ЗДРАВНООСИГУРИТЕЛНА КАСА (НЗОК)  </w:t>
      </w:r>
      <w:r>
        <w:rPr>
          <w:rFonts w:cs="Times New Roman" w:ascii="Times New Roman" w:hAnsi="Times New Roman"/>
          <w:b w:val="false"/>
          <w:szCs w:val="24"/>
        </w:rPr>
        <w:t xml:space="preserve">- юридическо лице, създадено със Закона за здравното осигуряване, със седалище: </w:t>
      </w:r>
      <w:r>
        <w:rPr>
          <w:rFonts w:cs="Times New Roman" w:ascii="Times New Roman" w:hAnsi="Times New Roman"/>
          <w:b w:val="false"/>
        </w:rPr>
        <w:t xml:space="preserve">гр. София 1407, ул. “Кричим” № 1, БУЛСТАТ 121858220, </w:t>
      </w:r>
    </w:p>
    <w:p>
      <w:pPr>
        <w:pStyle w:val="Normal"/>
        <w:jc w:val="both"/>
        <w:rPr/>
      </w:pPr>
      <w:r>
        <w:rPr/>
        <w:t xml:space="preserve">представлявана от д-р Дечо Дече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ИЯ МУ/ИМ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т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……….</w:t>
      </w:r>
      <w:r>
        <w:rPr>
          <w:lang w:val="en-US"/>
        </w:rPr>
        <w:t xml:space="preserve"> № </w:t>
      </w:r>
      <w:r>
        <w:rPr/>
        <w:t>….., телефон: ………., мобилен телефон………………………………………,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2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л. 1.</w:t>
      </w:r>
      <w:r>
        <w:rPr/>
        <w:t xml:space="preserve"> С този договор НЗОК и ПРУ, чрез УП </w:t>
      </w:r>
      <w:r>
        <w:rPr>
          <w:lang w:val="en-US"/>
        </w:rPr>
        <w:t>(</w:t>
      </w:r>
      <w:r>
        <w:rPr/>
        <w:t>наричани по-нататък в този договор „страните“</w:t>
      </w:r>
      <w:r>
        <w:rPr>
          <w:lang w:val="en-US"/>
        </w:rPr>
        <w:t>)</w:t>
      </w:r>
      <w:r>
        <w:rPr/>
        <w:t xml:space="preserve">, се договарят, че ПРУ се съгласява и задължава механизмът за </w:t>
      </w:r>
      <w:r>
        <w:rPr>
          <w:rFonts w:eastAsia="SimSun;宋体"/>
          <w:bCs/>
          <w:color w:val="000000"/>
          <w:lang w:eastAsia="en-US"/>
        </w:rPr>
        <w:t xml:space="preserve">гарантиране предвидимост и устойчивост на бюджета на НЗОК по глава пета и приложение към </w:t>
      </w:r>
      <w:r>
        <w:rPr>
          <w:bCs/>
          <w:color w:val="000000"/>
          <w:lang w:eastAsia="zh-CN"/>
        </w:rPr>
        <w:t>№10  към чл. 34, ал. 1</w:t>
      </w:r>
      <w:r>
        <w:rPr>
          <w:rFonts w:eastAsia="SimSun;宋体"/>
          <w:bCs/>
          <w:color w:val="000000"/>
          <w:lang w:eastAsia="en-US"/>
        </w:rPr>
        <w:t xml:space="preserve">, за 2019 г. на Наредба №10, </w:t>
      </w:r>
      <w:r>
        <w:rPr/>
        <w:t xml:space="preserve">да се прилага </w:t>
      </w:r>
      <w:r>
        <w:rPr>
          <w:rFonts w:eastAsia="SimSun;宋体"/>
          <w:bCs/>
          <w:color w:val="000000"/>
          <w:lang w:eastAsia="en-US"/>
        </w:rPr>
        <w:t>за всичките му лекарствени продукти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 индивидуализира в зависимост от това дали ПРУ действа чрез УП; в случай, че ПРУ не действа чрез УП, се премахва текста „чрез УП“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Чл.2 </w:t>
      </w:r>
      <w:r>
        <w:rPr>
          <w:rFonts w:eastAsia="SimSun;宋体"/>
          <w:bCs/>
          <w:color w:val="000000"/>
          <w:lang w:eastAsia="en-US"/>
        </w:rPr>
        <w:t xml:space="preserve">Механизмът по чл. 1 </w:t>
      </w:r>
      <w:r>
        <w:rPr/>
        <w:t>се прилага</w:t>
      </w:r>
      <w:r>
        <w:rPr>
          <w:rFonts w:eastAsia="SimSun;宋体"/>
          <w:bCs/>
          <w:color w:val="000000"/>
          <w:lang w:eastAsia="en-US"/>
        </w:rPr>
        <w:t xml:space="preserve"> при наличие на основанията и условията, установени в него съгласно приложение №10 към чл. 34, ал. 1 от Наредба №10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В случай, че страни по този договор са няколко ПРУ с един общ УП, механизмът се прилага за всеки един ПРУ по отношение на лекарствените му продукти, поотделно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 xml:space="preserve">(4) </w:t>
      </w:r>
      <w:r>
        <w:rPr>
          <w:rFonts w:eastAsia="SimSun;宋体"/>
          <w:bCs/>
          <w:color w:val="000000"/>
          <w:lang w:eastAsia="en-US"/>
        </w:rPr>
        <w:t xml:space="preserve">В случай, че за даден лекарствен продукт разрешението за употреба е прехвърлено през 2018 г. или през 2019 г. на нов ПРУ, за целите на прилагане на механизма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сравняване на относимите периоди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новият ПРУ се счита за ПРУ на лекарствения продукт за цялата 2018 г., респ.за цялата 2019 г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3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НЗОК публикува</w:t>
      </w:r>
      <w:r>
        <w:rPr>
          <w:rFonts w:eastAsia="SimSun;宋体"/>
          <w:b/>
          <w:bCs/>
          <w:color w:val="000000"/>
          <w:lang w:eastAsia="en-US"/>
        </w:rPr>
        <w:t xml:space="preserve"> на официалната си интернет страница информация по ал.2 и 3 з</w:t>
      </w:r>
      <w:r>
        <w:rPr>
          <w:rFonts w:eastAsia="Calibri"/>
          <w:b/>
          <w:shd w:fill="FFFFFF" w:val="clear"/>
          <w:lang w:eastAsia="en-US"/>
        </w:rPr>
        <w:t>а всяка от следните основни групи лекарствени продукти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) лекарствените продукти за домашно лечение, назначавани с протокол, за които се извършва експертиза (основна група „А“);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)  лекарствени продукти за домашно лечение на територията на страната, извън тези по буква „а“ (основна група „Б“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в) лекарствени продукти, включени в пакета, гарантиран от бюджета на НЗОК, предназначени за лечение на злокачествени заболявания, </w:t>
      </w:r>
      <w:r>
        <w:rPr>
          <w:rFonts w:eastAsia="Calibri"/>
          <w:b/>
          <w:lang w:eastAsia="en-US"/>
        </w:rPr>
        <w:t>и лекарствени продукти</w:t>
      </w:r>
      <w:r>
        <w:rPr>
          <w:rFonts w:eastAsia="Calibri"/>
          <w:b/>
          <w:bCs/>
          <w:lang w:eastAsia="en-US"/>
        </w:rPr>
        <w:t xml:space="preserve"> при животозастрашаващи кръвоизливи и спешни оперативни и инвазивни интервенции при пациенти с вродени коагулопатии,</w:t>
      </w:r>
      <w:r>
        <w:rPr>
          <w:rFonts w:eastAsia="Calibri"/>
          <w:b/>
          <w:shd w:fill="FFFFFF" w:val="clear"/>
          <w:lang w:eastAsia="en-US"/>
        </w:rPr>
        <w:t xml:space="preserve"> заплащани в болничната медицинска помощ извън стойността на оказаните медицински услуги (основна група „В“)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2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срок до края на първото тримесечие на 2019г. НЗОК публикува на официалната си интернет страница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1. брутни разходи на НЗОК по тримесечия на 2018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2. </w:t>
      </w:r>
      <w:r>
        <w:rPr>
          <w:rFonts w:eastAsia="SimSun;宋体"/>
          <w:b/>
          <w:bCs/>
          <w:color w:val="000000"/>
          <w:lang w:eastAsia="en-US"/>
        </w:rPr>
        <w:t xml:space="preserve">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 за 2018г.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по тримесечия на 2018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.</w:t>
      </w:r>
      <w:r>
        <w:rPr>
          <w:rFonts w:eastAsia="SimSun;宋体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val="en-US"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убликува на официалната си интернет страниц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брутни разходи на НЗОК за това тримесечие на 2019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общ нетен разход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на 2019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>справка за превишението на условния бюджет за това тримесечие за всяка основна група по ал.1, справка за надвишението на разходите за съответните подгрупи лекарствени продукти на ПРУ по основни групи</w:t>
      </w:r>
      <w:r>
        <w:rPr>
          <w:rFonts w:eastAsia="SimSun;宋体"/>
          <w:b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4</w:t>
      </w:r>
      <w:r>
        <w:rPr>
          <w:rFonts w:eastAsia="SimSun;宋体"/>
          <w:b/>
          <w:bCs/>
          <w:color w:val="000000"/>
          <w:lang w:val="en-US" w:eastAsia="en-US"/>
        </w:rPr>
        <w:t xml:space="preserve">)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редоставя на ПРУ, чрез УП, следната информац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1. разходи на НЗОК за това тримесечие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на ПРУ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2. справка за надвишението на разходите за съответните подгрупи лекарствени продукти на ПРУ от всяка основна група, както и за размера на конкретните суми, подлежащи на директно плащане на НЗОК </w:t>
      </w: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при наличие на установени превишения, респ. надвишения на съответните разходи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3. справка относно извършеното годишно изравняване – при надвишен или по-малък размер на възстановената сума от ПРУ/УП по тримесечията на 2019г. спрямо общата дължима от него сума за директно възстановяване за 2019г.; тази справка се предоставя на ПРУ/УП до края на първото тримесечие на 2020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5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В случаите по ал.4, т.3, при надвишен размер на дължимата за възстановяване сума, НЗОК възстановява </w:t>
      </w:r>
      <w:r>
        <w:rPr>
          <w:rFonts w:eastAsia="Calibri"/>
          <w:b/>
          <w:shd w:fill="FFFFFF" w:val="clear"/>
          <w:lang w:val="en-US"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на задълженото лице сумата, равна на това надвишение, по писмено посочена от него банкова сметка, или се извършва прихващане с друго изискуемо и ликвидно плащане от ПРУ към НЗОК; при по-малък размер на възстановената сума, задълженото лице заплаща на НЗОК разликата в срок до края на м. април 2020г., по посочената в този договор банкова сметка на НЗОК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(</w:t>
      </w:r>
      <w:r>
        <w:rPr>
          <w:b/>
          <w:bCs/>
        </w:rPr>
        <w:t>6</w:t>
      </w:r>
      <w:r>
        <w:rPr>
          <w:b/>
          <w:bCs/>
          <w:lang w:val="en-US"/>
        </w:rPr>
        <w:t>) </w:t>
      </w:r>
      <w:r>
        <w:rPr>
          <w:b/>
          <w:lang w:val="en-US"/>
        </w:rPr>
        <w:t>И</w:t>
      </w:r>
      <w:r>
        <w:rPr>
          <w:b/>
        </w:rPr>
        <w:t>нформацията и индивидуалните справки по предходните алинеи, както и изчисляване на евентуално дължимите суми, подлежащи на директно плащане на НЗОК се изготвят на база методика за прилагане на механизма, </w:t>
      </w:r>
      <w:r>
        <w:rPr>
          <w:b/>
          <w:color w:val="000000"/>
          <w:lang w:val="en-US"/>
        </w:rPr>
        <w:t>гарантиращ предвидимост и устойчивост на бюджета на НЗОК, утвърден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от управителя на НЗОК.</w:t>
      </w:r>
      <w:r>
        <w:rPr>
          <w:b/>
          <w:color w:val="000000"/>
        </w:rPr>
        <w:t xml:space="preserve"> Методиката се публикува на официалната интернет страница на НЗОК и се счита за неразделна част от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При всяко изменение и/или допълнение на методиката по ал.6, за прилагането му към ПРУ/УП, страните следва да сключат допълнително споразумение към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4 (1)</w:t>
      </w:r>
      <w:r>
        <w:rPr>
          <w:rFonts w:eastAsia="SimSun;宋体"/>
          <w:bCs/>
          <w:color w:val="000000"/>
          <w:lang w:eastAsia="en-US"/>
        </w:rPr>
        <w:t xml:space="preserve"> В 7-дневен срок от получаване на справката по чл. 3, ал. 1, т. 2, ПРУ/УП има право на писмено възражение. НЗОК разглежда незабавно постъпилото възражение и уведомява писмено ПРУ/УП за своето реш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лучаите, когато възражение не е постъпило в срока по ал. 1, или когато постъпилото възражение е отхвърлено изцяло или частично, НЗОК и ПРУ/УП подписват протокол по образец съгласно приложение № 11 към чл. 36, ал. 2 от Наредба №10.</w:t>
      </w:r>
    </w:p>
    <w:p>
      <w:pPr>
        <w:pStyle w:val="BodyTextIndent3"/>
        <w:spacing w:before="0" w:after="0"/>
        <w:ind w:firstLine="708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  <w:t xml:space="preserve">Чл.5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1)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ължимите директни плащания към НЗОК за съответното тримесечие на текущата година се извършват в срок до 10 дни от подписване на протокола по чл. 4, ал. 2. 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рок до края на първото тримесечие на следващата календарна година се извършва съответно изравняван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3)</w:t>
      </w:r>
      <w:r>
        <w:rPr>
          <w:b/>
        </w:rPr>
        <w:t xml:space="preserve"> </w:t>
      </w:r>
      <w:r>
        <w:rPr/>
        <w:t>Задължено лице по този договор за извършване на директните плащания по ал. 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ължимите плащания при прилагането на механизма спрямо лекарствените продукти на ПРУ – предмет на договора, се извършват от задълженото по ал.3 лице по банков път, по следната банкова сметка на НЗОК: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Чл.6. </w:t>
      </w:r>
      <w:r>
        <w:rPr>
          <w:b/>
        </w:rPr>
        <w:t>(1)</w:t>
      </w:r>
      <w:r>
        <w:rPr/>
        <w:t xml:space="preserve"> </w:t>
      </w:r>
      <w:r>
        <w:rPr>
          <w:rFonts w:eastAsia="Calibri"/>
          <w:lang w:eastAsia="en-US"/>
        </w:rPr>
        <w:t>След</w:t>
      </w:r>
      <w:r>
        <w:rPr>
          <w:rFonts w:eastAsia="Calibri"/>
          <w:shd w:fill="FFFFFF" w:val="clear"/>
          <w:lang w:eastAsia="en-US"/>
        </w:rPr>
        <w:t xml:space="preserve"> приключване на текущата годината се извършва изравняване при надвишен или по-малък размер на възстановената сума от задълженото лице по тримесечия спрямо общата дължима от него сума за възстановяване за същата година.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 xml:space="preserve">В случай, че е установено превишение на бюджета за тримесечие на основна група лекарствени продукти </w:t>
      </w:r>
      <w:r>
        <w:rPr>
          <w:rFonts w:eastAsia="Calibri"/>
          <w:shd w:fill="FFFFFF" w:val="clear"/>
          <w:lang w:val="en-US" w:eastAsia="en-US"/>
        </w:rPr>
        <w:t>(</w:t>
      </w:r>
      <w:r>
        <w:rPr>
          <w:rFonts w:eastAsia="Calibri"/>
          <w:shd w:fill="FFFFFF" w:val="clear"/>
          <w:lang w:eastAsia="en-US"/>
        </w:rPr>
        <w:t xml:space="preserve">основна група </w:t>
      </w:r>
      <w:r>
        <w:rPr>
          <w:rFonts w:eastAsia="Calibri"/>
          <w:shd w:fill="FFFFFF" w:val="clear"/>
        </w:rPr>
        <w:t>А, Б или В, посочени в чл. 3, ал. 1 от договора</w:t>
      </w:r>
      <w:r>
        <w:rPr>
          <w:rFonts w:eastAsia="Calibri"/>
          <w:shd w:fill="FFFFFF" w:val="clear"/>
          <w:lang w:val="en-US" w:eastAsia="en-US"/>
        </w:rPr>
        <w:t>)</w:t>
      </w:r>
      <w:r>
        <w:rPr>
          <w:rFonts w:eastAsia="Calibri"/>
          <w:shd w:fill="FFFFFF" w:val="clear"/>
          <w:lang w:eastAsia="en-US"/>
        </w:rPr>
        <w:t xml:space="preserve"> и са извършени плащания по механизма от задълженото лице по този договор, но не е налице превишение на бюджета за същата основна група за календарната година, тези плащания от ПРУ/УП се приспадат от бъдещи дължими такива, а при липса на бъдещи дължими такива - се възстановяват от НЗ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7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ава и задължения на ПРУ, респ. УП, по отношение на прилагане на механизма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извършва дължимите директни плащания към НЗОК по банков път, по посочената в чл. 5, ал. 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 </w:t>
      </w:r>
      <w:r>
        <w:rPr/>
        <w:t>Права и задължения на НЗОК, по отношение на прилагане на механизм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дължимите директни плащания от задълженото лице, по банков път, по посочената в чл. 5, ал. 4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/>
        <w:t xml:space="preserve">Националната здравноосигурителна каса е длъжна да </w:t>
      </w:r>
      <w:r>
        <w:rPr>
          <w:rFonts w:eastAsia="SimSun;宋体"/>
          <w:bCs/>
          <w:color w:val="000000"/>
          <w:lang w:eastAsia="en-US"/>
        </w:rPr>
        <w:t>изготвя и предоставя информацията и индивидуалните справки по чл. 3 от този договор.</w:t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. СКЛЮЧВАНЕ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8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 от страните и регистрирането му в деловодната система на НЗОК. Прилагането на механизма за предвидимост и устойчивост на бюджета на НЗОК е приложим за периода от 01.01.2019 г. до 31.12.2019 г., освен ако договорът не бъде прекратен предсрочно изцяло или частично на основание, предвидено в същия.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9. 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, при неизпълнение на задълженията на задълженото лице за заплащане на договорените отстъпки в сроковете по този договор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изпълнение на задълженията от страна на ПРУ/УП за извършване на директни плащания на НЗОК при прилагане на механизмът, гарантиращ предвидимост и устойчивост на бюджета на НЗОК, НЗОК ще претендира дължимите плащания по общия исков ред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Чл.10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2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освен ако новият ПРУ изрази изрично писмено съгласие пред НЗОК, че встъпва в правата и задълженията на предходния ПРУ по договора;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при изключване от ПЛС на лекарствените продукти – предмет на договора, или при оттеглянето им от заплащане със средства от бюджета на НЗОК;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напълно или частично действието на договора;</w:t>
      </w:r>
    </w:p>
    <w:p>
      <w:pPr>
        <w:pStyle w:val="BodyText3"/>
        <w:ind w:right="-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при преустановяване прилагането на нормативна уредба, засягаща напълно или частично действието на договора – договорът не се прилага изцяло или частично, в съответната част, по отношение на която е валидно преустановяването;  </w:t>
      </w:r>
    </w:p>
    <w:p>
      <w:pPr>
        <w:pStyle w:val="Normal"/>
        <w:ind w:right="-2" w:firstLine="708"/>
        <w:jc w:val="both"/>
        <w:rPr>
          <w:lang w:val="en-US"/>
        </w:rPr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  <w:lang w:val="en-GB"/>
        </w:rPr>
        <w:t xml:space="preserve"> </w:t>
      </w:r>
      <w:r>
        <w:rPr/>
        <w:t>Независимо от</w:t>
      </w:r>
      <w:r>
        <w:rPr>
          <w:b/>
        </w:rPr>
        <w:t xml:space="preserve"> </w:t>
      </w:r>
      <w:r>
        <w:rPr/>
        <w:t xml:space="preserve">каквито и да било други разпоредби с обратен смисъл изложени тук, в случай на прекратяване или изтичане срока на настоящия договор, той ще продължи да бъде в сила и действие по отношение на задължения на страните, които  следва да  бъдат изпълнени или спазени предвид условията и естеството им. </w:t>
      </w:r>
    </w:p>
    <w:p>
      <w:pPr>
        <w:pStyle w:val="BodyText3"/>
        <w:ind w:right="-2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11. </w:t>
      </w:r>
      <w:r>
        <w:rPr/>
        <w:t>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12.  </w:t>
      </w:r>
      <w:r>
        <w:rPr/>
        <w:t>Договорът може да бъде изменян, допълван и прекратяван от страните по него само чрез сключване на допълнителни споразумения към същия.</w:t>
      </w:r>
    </w:p>
    <w:p>
      <w:pPr>
        <w:pStyle w:val="Normal"/>
        <w:ind w:firstLine="540"/>
        <w:jc w:val="both"/>
        <w:rPr/>
      </w:pPr>
      <w:r>
        <w:rPr>
          <w:b/>
        </w:rPr>
        <w:t>Чл. 13.</w:t>
      </w:r>
      <w:r>
        <w:rPr/>
        <w:t xml:space="preserve"> </w:t>
      </w:r>
      <w:r>
        <w:rPr>
          <w:b/>
        </w:rPr>
        <w:t xml:space="preserve">Съдържанието на настоящия договор, и свързаните с неговото изпълнение данни са строго поверителни и не могат да бъдат разкривани от никоя от страните без съгласието на другата страна, освен пред компетентни органи или в изпълнение на задължение по зако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……  еднообразни екземпляра - по един за НЗОК, …………….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 xml:space="preserve">УПРАВИТЕЛ НА НЗОК: </w:t>
        <w:tab/>
        <w:t>ЗА ПРИТЕЖАТЕЛЯ НА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ДЕЧО ДЕЧЕВ</w:t>
        <w:tab/>
        <w:t>РАЗРЕШЕНИЕТО ЗА УПОТРЕБА/УПЪЛНОМОЩЕНИЯ ПРЕДСТАВИТЕЛ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ЕН СЧЕТОВОДИТЕЛ НА НЗОК:                     ………………………………………………..</w:t>
      </w:r>
    </w:p>
    <w:p>
      <w:pPr>
        <w:pStyle w:val="Normal"/>
        <w:rPr/>
      </w:pPr>
      <w:r>
        <w:rPr>
          <w:b/>
        </w:rPr>
        <w:t>ЗОЯ ВЪЛЕВА</w:t>
        <w:tab/>
        <w:tab/>
        <w:tab/>
        <w:tab/>
        <w:tab/>
        <w:tab/>
        <w:t xml:space="preserve">                  </w:t>
      </w:r>
      <w:r>
        <w:rPr>
          <w:lang w:val="en-US"/>
        </w:rPr>
        <w:t>(</w:t>
      </w:r>
      <w:r>
        <w:rPr/>
        <w:t>име на подписващия</w:t>
      </w:r>
      <w:r>
        <w:rPr>
          <w:lang w:val="en-US"/>
        </w:rPr>
        <w:t>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-р Йорданка Пенкова – подуправител на НЗОК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Климентина Дене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Светлана Немска – и.д. директор на дирекция Правна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Светла Димитрова – и.д. директор на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 w:before="240" w:after="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Ирена Бенева – началник на отдел ДО в дирекция </w:t>
      </w:r>
      <w:r>
        <w:rPr>
          <w:sz w:val="20"/>
          <w:szCs w:val="20"/>
        </w:rPr>
        <w:t>ДЛПМИО</w:t>
      </w:r>
    </w:p>
    <w:p>
      <w:pPr>
        <w:pStyle w:val="Normal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  <w:r>
      <w:rPr>
        <w:sz w:val="20"/>
      </w:rPr>
      <w:t xml:space="preserve"> от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7</w:t>
    </w:r>
    <w:r>
      <w:rPr>
        <w:sz w:val="20"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ll Times New Roman;Times New Roman" w:hAnsi="All Times New Roman;Times New Roman" w:cs="All 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4:00Z</dcterms:created>
  <dc:creator>ikrumova</dc:creator>
  <dc:description/>
  <cp:keywords/>
  <dc:language>en-US</dc:language>
  <cp:lastModifiedBy>Ирена Дилянова Бенева</cp:lastModifiedBy>
  <cp:lastPrinted>2019-03-06T15:18:00Z</cp:lastPrinted>
  <dcterms:modified xsi:type="dcterms:W3CDTF">2019-03-26T15:00:00Z</dcterms:modified>
  <cp:revision>9</cp:revision>
  <dc:subject/>
  <dc:title>МЕТОДИКА</dc:title>
</cp:coreProperties>
</file>