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предоставяне на отстъпки по чл.21, ал.1, т. 1, 3 и 4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      </w:r>
            <w:r>
              <w:rPr>
                <w:bCs/>
              </w:rPr>
              <w:t xml:space="preserve"> (Наредба №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3, ал. 3 от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редба № 10</w:t>
            </w:r>
            <w:r>
              <w:rPr>
                <w:spacing w:val="-1"/>
              </w:rPr>
              <w:t xml:space="preserve">, във връзка с публикувана покана за провеждане на </w:t>
            </w:r>
            <w:r>
              <w:rPr/>
              <w:t>провеждане на задължително централизирано договаряне на отстъпки за 2022 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/ти по чл. 20, ал. 1 от Наредба № 10, </w:t>
            </w:r>
            <w:r>
              <w:rPr>
                <w:spacing w:val="-1"/>
              </w:rPr>
              <w:t>на който/които съм  ПРУ/негов УП за Република България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>чл.21, ал.1, т. 1 от Наредба № 10</w:t>
            </w:r>
            <w:r>
              <w:rPr>
                <w:bCs/>
              </w:rPr>
              <w:tab/>
              <w:t xml:space="preserve">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V. ПРЕДЛОЖЕНИЕ за лекарствени продукти, които не са обект на задължително централизирано договаряне на отстъпки, (предложение за доброволни отстъпки)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в зависимост от вида/видовете  отстъпка/и, за която/които  ПРУ/УП представя предложение, в квадратчето срещу него се поставя знак „Х“)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Забележка относно т.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  <w:t xml:space="preserve">В случай, че ПРУ има лекарствени продукти с ново международно непатентно наименование, които ще се заплащат за първи път от бюджета на НЗОК, включени в ПЛС по чл.262, ал.6, т.1 и/или 2 от ЗЛПХМ в периода от 1 януари 2021 г. до 30 септември 2021 г. вкл,, настоящото предложение следва задължително да съдържа предложения за отстъпки </w:t>
            </w:r>
            <w:r>
              <w:rPr>
                <w:spacing w:val="-1"/>
              </w:rPr>
              <w:t xml:space="preserve">по </w:t>
            </w:r>
            <w:r>
              <w:rPr/>
              <w:t xml:space="preserve">чл.21, ал.1, т. 1 от Наредба № 10 за тези продукти, а по преценка на ПРУ/УП – и предложение/я за отстъпки по чл.21, ал.1, т.3 и/или 4 от Наредба №10 за въпросните продукти. Към предложения процент отстъпка по чл.21, ал.1, т.1 от Наредба №10 се добавя и договорения процент отстъпка по чл.21, ал.2 от Наредба №10, когато е договорено двете отстъпки да се кумулират и да се предоставят под формата на възстановяване на разходи </w:t>
            </w:r>
            <w:r>
              <w:rPr>
                <w:lang w:val="en-US"/>
              </w:rPr>
              <w:t>(</w:t>
            </w:r>
            <w:r>
              <w:rPr/>
              <w:t>компенса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22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2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2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2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2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2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следните лекарствени продукти, подлежащ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2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2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2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следните лекарствени продукти, подлежащи на задължително централизирано договаряне на отстъпки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2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2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следните лекарствени продукти, подлежащ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следните лекарствени продукти, подлежащи на задължително централизирано договаряне, за 2022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V. Предложение за отстъпка под формата на възстановяване на разходи, за лекарствени продукти, които не са обект на задължително централизирано договаряне (предложение за доброволни отстъпки), за 2022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доброволна отстъпка от разходите на НЗОК за всяко тримесечие на 2022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попълват се само съответните точки, за които се отнася предложението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, при спазване на изискванията на чл.23, ал.5, т.2 от Наредба №1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 други относими докумен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Неразделна част от настоящото предложение е/са Приложение №1 и Приложение №2, в което са посочени прогнозни количества за всеки лекарствен продукт, за който се предлага отстъпка, прогнозни разходи на НЗОК по тримесечия на 2022 г., както и прогнозни стойности на отстъпкит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то/та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ТИВИ</w:t>
      </w:r>
    </w:p>
    <w:p>
      <w:pPr>
        <w:pStyle w:val="Normal"/>
        <w:jc w:val="center"/>
        <w:rPr/>
      </w:pPr>
      <w:r>
        <w:rPr/>
        <w:t xml:space="preserve">за предлаганата/те отстъпка/и по чл.21, ал.1, т.1 във връзка с чл.21, ал.7 от Наредба №10 в размер, по-малък от 10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в случай, че не се предлага/ отстъпка/и в размер под 10%, тази част на предложението не се попълва или се премахва като текст</w:t>
      </w:r>
      <w:r>
        <w:rPr>
          <w:lang w:val="en-US"/>
        </w:rPr>
        <w:t>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21, ал.7 от Наредба №10, за лекарствения/те продукт/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предлагам отстъпка/и в размер, по-малък от 10 %, както е посочено по-горе в предложението.</w:t>
      </w:r>
    </w:p>
    <w:p>
      <w:pPr>
        <w:pStyle w:val="Normal"/>
        <w:ind w:left="708" w:hanging="0"/>
        <w:jc w:val="both"/>
        <w:rPr/>
      </w:pPr>
      <w:r>
        <w:rPr/>
        <w:t>Считам, че за лекарствения продукт/всеки от лекарствените продукти е/са налице условията и критериите, установени в чл.21, ал.7 от Наредба №10, както следва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бележки:</w:t>
      </w:r>
    </w:p>
    <w:p>
      <w:pPr>
        <w:pStyle w:val="Normal"/>
        <w:rPr/>
      </w:pPr>
      <w:r>
        <w:rPr/>
        <w:tab/>
        <w:t>В случай, че ПРУ/УП предлага отстъпка/и в размер по-малък от 10%, за лекарствения продукт/за всеки от лекарствените продукти трябва да се изследва дали отговаря на условията и критериите, установени в чл.21, ал.7 от Наредба №10.</w:t>
      </w:r>
    </w:p>
    <w:p>
      <w:pPr>
        <w:pStyle w:val="Normal"/>
        <w:jc w:val="both"/>
        <w:rPr/>
      </w:pPr>
      <w:r>
        <w:rPr/>
        <w:tab/>
        <w:t xml:space="preserve">Чл.21, ал.7 от Наредба №10 гласи: „За конкретен лекарствен продукт, съдържащ активно вещество/вещества с добре установена употреба в медицинската практика по смисъла на </w:t>
      </w:r>
      <w:hyperlink r:id="rId3">
        <w:r>
          <w:rPr>
            <w:rStyle w:val="InternetLink"/>
            <w:color w:val="000000"/>
          </w:rPr>
          <w:t>ЗЛПХМ</w:t>
        </w:r>
      </w:hyperlink>
      <w:r>
        <w:rPr/>
        <w:t>, за който е налице невъзможност по причини от обективен характер за предоставяне на отстъпка в минималния размер, установен в ал. 1, т. 1 по изключение и след предоставяне на мотивирано писмено становище от съответния притежател на разрешението за употреба/негов упълномощен представител НЗОК може да сключи договор за отстъпка под минималния размер. Този механизъм се прилага, когато е налице липса на лекарствена алтернатива за лечение или съществуващите алтернативи са със значително по-висока стойност.“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Дата: </w:t>
      </w:r>
      <w:r>
        <w:rPr/>
        <w:t xml:space="preserve">………………………………                                                                                             </w:t>
      </w:r>
      <w:r>
        <w:rPr>
          <w:lang w:val="en-US"/>
        </w:rPr>
        <w:t>(</w:t>
      </w:r>
      <w:r>
        <w:rPr>
          <w:i/>
          <w:lang w:val="en-US"/>
        </w:rPr>
        <w:t>подпис</w:t>
      </w:r>
      <w:r>
        <w:rPr>
          <w:lang w:val="en-US"/>
        </w:rPr>
        <w:t>)</w:t>
      </w:r>
    </w:p>
    <w:sectPr>
      <w:footerReference w:type="default" r:id="rId4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Ирена Дилянова Бенева</cp:lastModifiedBy>
  <cp:lastPrinted>2019-09-25T16:30:00Z</cp:lastPrinted>
  <dcterms:modified xsi:type="dcterms:W3CDTF">2021-09-28T08:01:00Z</dcterms:modified>
  <cp:revision>40</cp:revision>
  <dc:subject/>
  <dc:title>Приложение № 8</dc:title>
</cp:coreProperties>
</file>