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sz w:val="24"/>
        </w:rPr>
      </w:pPr>
      <w:r>
        <w:rPr>
          <w:b/>
          <w:sz w:val="24"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  <w:sz w:val="24"/>
        </w:rPr>
      </w:pPr>
      <w:r>
        <w:rPr>
          <w:b/>
          <w:sz w:val="24"/>
        </w:rPr>
        <w:t>ТЕХНИ УПЪЛНОМОЩЕНИ ПРЕДСТАВИТЕЛИ</w:t>
      </w:r>
    </w:p>
    <w:p>
      <w:pPr>
        <w:pStyle w:val="Normal"/>
        <w:widowControl w:val="false"/>
        <w:autoSpaceDE w:val="false"/>
        <w:spacing w:lineRule="auto" w:line="276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СЪОБЩ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  <w:t>относно провеждане на задължително централизирано договаряне за 2022 г. на отстъпки за лекарствените продукти, осигуряващи изпълнението на Национална програма за първична профилактика на рака на маточната шийка 2021 – 2024 г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4"/>
          <w:szCs w:val="24"/>
        </w:rPr>
        <w:t>Във връзка с публикувани на 25.01.2022 г. Покана за предоставяне на предложения за отстъпки за 2022г. за лекарствените продукти, осигуряващи изпълнението на Национална програма за първична профилактика на рака на маточната шийка 2021 – 2024 г., и образец на договор, с настоящото уведомяваме притежателите на разрешение за употреба (ПРУ)/ техните упълномощени представители на имунологичните лекарствени продукти - профилактични ваксини срещу  HPV/ ЧПВ (Human papillomavirus/ Човешки папилома вирус) за следното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йният срок за получаване на предложения за участие в задължително централизирано договаряне за 2022 г. на отстъпки за имунологичните лекарствени продукти - профилактични ваксини срещу  HPV/ ЧПВ (Human papillomavirus/ Човешки папилома вирус) </w:t>
      </w:r>
      <w:r>
        <w:rPr>
          <w:sz w:val="24"/>
          <w:szCs w:val="24"/>
          <w:u w:val="single"/>
        </w:rPr>
        <w:t>се удължава до 14 февруари вк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искванията в публикуваната покана и образеца на договор не се променят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349500</wp:posOffset>
              </wp:positionH>
              <wp:positionV relativeFrom="page">
                <wp:posOffset>-30289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44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96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5pt;margin-top:-23.85pt;width:95.65pt;height:66.7pt" coordorigin="3700,-477" coordsize="1913,1334">
              <v:group id="shape_0" alt="Group 2" style="position:absolute;left:4080;top:-460;width:1226;height:1301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128;width:1102;height:359;mso-wrap-style:none;v-text-anchor:middle;mso-position-horizontal-relative:page;mso-position-vertic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488;width:1035;height:353;mso-wrap-style:none;v-text-anchor:middle;mso-position-horizontal-relative:page;mso-position-vertic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233;width:1041;height:3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1;top:122;width:240;height:8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28;width:286;height:157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28;width:287;height:160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3;top:123;width:243;height:7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238;width:524;height:366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238;width:527;height:369;mso-wrap-style:none;v-text-anchor:middle;mso-position-horizontal-relative:page;mso-position-vertic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4;top:123;width:121;height:14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09;top:142;width:274;height:2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363;width:318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91;width:326;height:33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2;top:291;width:16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14;width:185;height:1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377;width:164;height:10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09;top:239;width:200;height:1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2;top:316;width:11;height:66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4;top:316;width:10;height:98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5;top:316;width:11;height:122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7;top:316;width:11;height:142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09;top:316;width:10;height:159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0;top:316;width:11;height:174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3;top:316;width:11;height:188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5;top:316;width:10;height:198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6;top:316;width:11;height:209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68;top:316;width:11;height:219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1;top:316;width:10;height:228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2;top:316;width:11;height:235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4;top:335;width:11;height:223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6;top:370;width:10;height:194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7;top:391;width:11;height:179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0;top:406;width:11;height:169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2;top:418;width:10;height:162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3;top:428;width:11;height:155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5;top:437;width:11;height:150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88;top:443;width:10;height:146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599;top:450;width:11;height:142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1;top:454;width:11;height:139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3;top:457;width:10;height:138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55;width:11;height:340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241;width:11;height:355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227;width:10;height:369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13;width:11;height:383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98;width:11;height:397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184;width:10;height:410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170;width:11;height:422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160;width:11;height:430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164;width:10;height:425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175;width:11;height:411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184;width:11;height:398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95;width:10;height:383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06;width:11;height:367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89;top:217;width:11;height:351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1;top:228;width:10;height:333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3;top:239;width:11;height:317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5;top:250;width:11;height:299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7;top:260;width:10;height:280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48;top:271;width:11;height:261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1;top:282;width:11;height:240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3;top:293;width:10;height:218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4;top:304;width:11;height:196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6;top:315;width:11;height:170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08;top:326;width:10;height:144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0;top:336;width:11;height:116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2;top:347;width:11;height:85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4;top:358;width:10;height:46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0;top:-120;width:19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1;top:-111;width:309;height:3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79;top:187;width:297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5;top:443;width:51;height:21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1;top:175;width:486;height:4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1;top:-359;width:51;height:55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08;top:-359;width:1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3;top:-332;width:51;height:4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29;top:-120;width:200;height:2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08;top:-332;width:7;height:533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7;top:-332;width:7;height:541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6;top:-332;width:7;height:549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5;top:-332;width:8;height:557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4;top:-332;width:7;height:565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3;top:-332;width:7;height:574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2;top:-332;width:7;height:583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0;top:-332;width:7;height:590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79;top:-332;width:7;height:599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7;top:-332;width:7;height:606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6;top:-332;width:7;height:615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5;top:-332;width:8;height:623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4;top:-332;width:7;height:631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3;top:-332;width:7;height:639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2;top:-332;width:7;height:648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1;top:-332;width:7;height:656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0;top:74;width:8;height:256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59;top:65;width:7;height:275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68;top:55;width:7;height:292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6;top:45;width:7;height:311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5;top:35;width:8;height:328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4;top:24;width:7;height:347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3;top:14;width:7;height:365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2;top:5;width:7;height:384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1;top:-4;width:8;height:402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0;top:-14;width:7;height:419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39;top:-25;width:7;height:439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48;top:-34;width:7;height:456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7;top:-44;width:8;height:475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6;top:-54;width:7;height:492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5;top:-65;width:7;height:512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3;top:-75;width:6;height:529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1;top:-84;width:8;height:548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0;top:-94;width:7;height:566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09;top:-95;width:7;height:575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18;top:-95;width:7;height:583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7;top:-95;width:8;height:591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6;top:-95;width:7;height:600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5;top:-95;width:7;height:607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4;top:-95;width:7;height:616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2;top:-95;width:7;height:624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1;top:-95;width:8;height:632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0;top:-95;width:7;height:640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89;top:-94;width:7;height:648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198;top:-94;width:7;height:656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7;top:-94;width:8;height:664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6;top:-94;width:7;height:673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5;top:-94;width:7;height:680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4;top:-94;width:7;height:689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3;top:-94;width:8;height:696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1;top:-120;width:39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1;top:-95;width:52;height:1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7;top:0;width:178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1;top:8;width:168;height: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19;top:139;width:123;height:13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3;top:-120;width:351;height:3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7;top:-95;width:6;height:11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5;top:-95;width:5;height:257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2;top:-95;width:7;height:264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0;top:-95;width:6;height:271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58;top:-95;width:6;height:278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5;top:-95;width:5;height:284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2;top:-95;width:7;height:292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0;top:-95;width:6;height:299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88;top:-95;width:5;height:306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4;top:-95;width:6;height:313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2;top:-95;width:6;height:320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0;top:-95;width:5;height:327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6;top:-95;width:7;height:332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4;top:-95;width:6;height:331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2;top:-95;width:6;height:321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0;top:-95;width:5;height:313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7;top:-95;width:7;height:304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5;top:-95;width:6;height:295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2;top:-95;width:5;height:285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69;top:-95;width:6;height:277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7;top:-95;width:6;height:268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4;top:-95;width:5;height:259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1;top:-95;width:6;height:249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699;top:-95;width:6;height:241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7;top:-95;width:6;height:232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5;top:-95;width:5;height:224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1;top:-95;width:7;height:214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29;top:-95;width:6;height:205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7;top:-95;width:5;height:196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4;top:-95;width:6;height:188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1;top:-95;width:6;height:178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59;top:-95;width:7;height:169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7;top:-95;width:5;height:160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4;top:-95;width:6;height:152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1;top:-95;width:6;height:142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89;top:-95;width:5;height:133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6;top:-95;width:7;height:125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4;top:-95;width:6;height:116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2;top:-95;width:5;height:106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18;top:-95;width:6;height:97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6;top:-95;width:6;height:89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4;top:-95;width:7;height:80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2;top:-95;width:5;height:70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48;top:-95;width:6;height:61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6;top:-95;width:6;height:53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4;top:-95;width:5;height:44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0;top:-95;width:7;height:34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79;top:-95;width:6;height:25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6;top:-95;width:6;height:17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4;top:-95;width:5;height:8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1;top:-221;width:51;height:1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7;top:-221;width:13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5;top:-196;width:51;height:5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2;top:264;width:16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5;top:-458;width:51;height:7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5;top:-458;width:16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5;top:-434;width:51;height:1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0;top:-360;width:140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0;top:-460;width:52;height:1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0;top:-460;width:16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0;top:-435;width:51;height:73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112;width:191;height:25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6;top:-435;width:6;height:570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4;top:-435;width:6;height:547;mso-wrap-style:none;v-text-anchor:middle;mso-position-horizontal-relative:page;mso-position-vertic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2;top:-435;width:6;height:526;mso-wrap-style:none;v-text-anchor:middle;mso-position-horizontal-relative:page;mso-position-vertic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0;top:-435;width:7;height:508;mso-wrap-style:none;v-text-anchor:middle;mso-position-horizontal-relative:page;mso-position-vertic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38;top:-435;width:6;height:491;mso-wrap-style:none;v-text-anchor:middle;mso-position-horizontal-relative:page;mso-position-vertic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5;top:-435;width:6;height:476;mso-wrap-style:none;v-text-anchor:middle;mso-position-horizontal-relative:page;mso-position-vertic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3;top:-435;width:6;height:462;mso-wrap-style:none;v-text-anchor:middle;mso-position-horizontal-relative:page;mso-position-vertic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1;top:-435;width:6;height:448;mso-wrap-style:none;v-text-anchor:middle;mso-position-horizontal-relative:page;mso-position-vertic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69;top:-435;width:7;height:435;mso-wrap-style:none;v-text-anchor:middle;mso-position-horizontal-relative:page;mso-position-vertic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7;top:-435;width:7;height:423;mso-wrap-style:none;v-text-anchor:middle;mso-position-horizontal-relative:page;mso-position-vertic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5;top:-435;width:6;height:412;mso-wrap-style:none;v-text-anchor:middle;mso-position-horizontal-relative:page;mso-position-vertic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3;top:-435;width:6;height:401;mso-wrap-style:none;v-text-anchor:middle;mso-position-horizontal-relative:page;mso-position-vertic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1;top:-435;width:6;height:391;mso-wrap-style:none;v-text-anchor:middle;mso-position-horizontal-relative:page;mso-position-vertic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09;top:-435;width:7;height:381;mso-wrap-style:none;v-text-anchor:middle;mso-position-horizontal-relative:page;mso-position-vertic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7;top:-435;width:6;height:371;mso-wrap-style:none;v-text-anchor:middle;mso-position-horizontal-relative:page;mso-position-vertic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4;top:-435;width:6;height:363;mso-wrap-style:none;v-text-anchor:middle;mso-position-horizontal-relative:page;mso-position-vertic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2;top:-435;width:6;height:354;mso-wrap-style:none;v-text-anchor:middle;mso-position-horizontal-relative:page;mso-position-vertic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0;top:-435;width:7;height:346;mso-wrap-style:none;v-text-anchor:middle;mso-position-horizontal-relative:page;mso-position-vertic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48;top:-333;width:6;height:136;mso-wrap-style:none;v-text-anchor:middle;mso-position-horizontal-relative:page;mso-position-vertic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6;top:-333;width:6;height:136;mso-wrap-style:none;v-text-anchor:middle;mso-position-horizontal-relative:page;mso-position-vertic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3;top:-333;width:7;height:136;mso-wrap-style:none;v-text-anchor:middle;mso-position-horizontal-relative:page;mso-position-vertic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2;top:-333;width:6;height:136;mso-wrap-style:none;v-text-anchor:middle;mso-position-horizontal-relative:page;mso-position-vertic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0;top:-333;width:7;height:136;mso-wrap-style:none;v-text-anchor:middle;mso-position-horizontal-relative:page;mso-position-vertic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88;top:-333;width:6;height:136;mso-wrap-style:none;v-text-anchor:middle;mso-position-horizontal-relative:page;mso-position-vertic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6;top:-333;width:6;height:136;mso-wrap-style:none;v-text-anchor:middle;mso-position-horizontal-relative:page;mso-position-vertic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3;top:-333;width:6;height:136;mso-wrap-style:none;v-text-anchor:middle;mso-position-horizontal-relative:page;mso-position-vertic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1;top:-333;width:6;height:136;mso-wrap-style:none;v-text-anchor:middle;mso-position-horizontal-relative:page;mso-position-vertic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19;top:-333;width:7;height:136;mso-wrap-style:none;v-text-anchor:middle;mso-position-horizontal-relative:page;mso-position-vertic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7;top:-333;width:6;height:136;mso-wrap-style:none;v-text-anchor:middle;mso-position-horizontal-relative:page;mso-position-vertic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5;top:-333;width:6;height:136;mso-wrap-style:none;v-text-anchor:middle;mso-position-horizontal-relative:page;mso-position-vertic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2;top:-333;width:6;height:136;mso-wrap-style:none;v-text-anchor:middle;mso-position-horizontal-relative:page;mso-position-vertic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0;top:-333;width:8;height:136;mso-wrap-style:none;v-text-anchor:middle;mso-position-horizontal-relative:page;mso-position-vertic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59;top:-434;width:6;height:723;mso-wrap-style:none;v-text-anchor:middle;mso-position-horizontal-relative:page;mso-position-vertic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7;top:-434;width:6;height:723;mso-wrap-style:none;v-text-anchor:middle;mso-position-horizontal-relative:page;mso-position-vertic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5;top:-434;width:6;height:723;mso-wrap-style:none;v-text-anchor:middle;mso-position-horizontal-relative:page;mso-position-vertic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3;top:-434;width:6;height:723;mso-wrap-style:none;v-text-anchor:middle;mso-position-horizontal-relative:page;mso-position-vertic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0;top:-434;width:7;height:723;mso-wrap-style:none;v-text-anchor:middle;mso-position-horizontal-relative:page;mso-position-vertic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398;top:-434;width:6;height:723;mso-wrap-style:none;v-text-anchor:middle;mso-position-horizontal-relative:page;mso-position-vertic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6;top:-434;width:6;height:723;mso-wrap-style:none;v-text-anchor:middle;mso-position-horizontal-relative:page;mso-position-vertic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4;top:-434;width:6;height:723;mso-wrap-style:none;v-text-anchor:middle;mso-position-horizontal-relative:page;mso-position-vertic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2;top:-434;width:6;height:723;mso-wrap-style:none;v-text-anchor:middle;mso-position-horizontal-relative:page;mso-position-vertic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29;top:-434;width:8;height:723;mso-wrap-style:none;v-text-anchor:middle;mso-position-horizontal-relative:page;mso-position-vertic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38;top:-434;width:6;height:723;mso-wrap-style:none;v-text-anchor:middle;mso-position-horizontal-relative:page;mso-position-vertic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6;top:-434;width:6;height:723;mso-wrap-style:none;v-text-anchor:middle;mso-position-horizontal-relative:page;mso-position-vertic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4;top:-434;width:6;height:723;mso-wrap-style:none;v-text-anchor:middle;mso-position-horizontal-relative:page;mso-position-vertic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2;top:-434;width:7;height:723;mso-wrap-style:none;v-text-anchor:middle;mso-position-horizontal-relative:page;mso-position-vertic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0;top:-434;width:6;height:723;mso-wrap-style:none;v-text-anchor:middle;mso-position-horizontal-relative:page;mso-position-vertic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7;top:-434;width:6;height:723;mso-wrap-style:none;v-text-anchor:middle;mso-position-horizontal-relative:page;mso-position-vertic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5;top:-434;width:6;height:723;mso-wrap-style:none;v-text-anchor:middle;mso-position-horizontal-relative:page;mso-position-vertic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3;top:-434;width:6;height:723;mso-wrap-style:none;v-text-anchor:middle;mso-position-horizontal-relative:page;mso-position-vertic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0;top:-477;width:1912;height:1333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Heading2"/>
      <w:pBdr>
        <w:bottom w:val="single" w:sz="4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z w:val="28"/>
        <w:lang w:val="bg-BG"/>
      </w:rPr>
    </w:pPr>
    <w:r>
      <w:rPr>
        <w:bCs/>
        <w:smallCaps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+359 2 9659301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sz w:val="20"/>
      <w:szCs w:val="20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9:00Z</dcterms:created>
  <dc:creator>nhif</dc:creator>
  <dc:description/>
  <dc:language>en-US</dc:language>
  <cp:lastModifiedBy>nhif</cp:lastModifiedBy>
  <cp:lastPrinted>2022-02-02T14:40:00Z</cp:lastPrinted>
  <dcterms:modified xsi:type="dcterms:W3CDTF">2022-02-04T12:49:00Z</dcterms:modified>
  <cp:revision>2</cp:revision>
  <dc:subject/>
  <dc:title/>
</cp:coreProperties>
</file>