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3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36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ОБЩОПРАКТИКУВАЩИТЕ ЛЕКАРИ,  ОСИГУРЯВАЩИ ПЪРВИЧНА ИЗВЪНБОЛНИЧНА ПОМОЩ ПО ДОГОВОР С НЗОК</w:t>
      </w:r>
    </w:p>
    <w:p>
      <w:pPr>
        <w:pStyle w:val="Normal"/>
        <w:ind w:left="5103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5103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5103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5103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ЪОБЩ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ТНОСНО: НАЦИОНАЛНА ПРОГРАМА ЗА ПОДОБРЯВАНЕ НА ВАКСИНОПРОФИЛАКТИКАТА НА СЕЗОННИЯ ГРИП 2019 – 2022 Г., ПРИЕТА С РЕШЕНИЕ № 6 ОТ 10 ЯНУАРИ 2019 Г. НА МИНИСТЕРСКИЯ СЪВЕТ НА РЕПУБЛИКА БЪЛГАР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ЗОК е сключила договор № РД-14ЛП-125/30.09.2020 г. за отстъпка за профилактичната грипна ваксина, която ще осигурява изпълнението на здравните дейности, включени в горепосочената национална програма -</w:t>
      </w:r>
      <w:r>
        <w:rPr>
          <w:b/>
        </w:rPr>
        <w:t xml:space="preserve"> VaxigripTetra, suspension for injection in pre-filled syringe 0,5 ml with attached needle x 10 INN Quadrivalent Influenza Vaccine (split virion, inactivated.</w:t>
      </w:r>
      <w:r>
        <w:rPr/>
        <w:t xml:space="preserve"> Договорът е между НЗОК, от една страна, от друга – притежателя на разрешението за употреба </w:t>
      </w:r>
      <w:r>
        <w:rPr>
          <w:lang w:val="en-US"/>
        </w:rPr>
        <w:t>SANOFI</w:t>
      </w:r>
      <w:r>
        <w:rPr/>
        <w:t xml:space="preserve"> </w:t>
      </w:r>
      <w:r>
        <w:rPr>
          <w:lang w:val="en-US"/>
        </w:rPr>
        <w:t>PASTEUR</w:t>
      </w:r>
      <w:r>
        <w:rPr/>
        <w:t xml:space="preserve"> </w:t>
      </w:r>
      <w:r>
        <w:rPr>
          <w:lang w:val="en-US"/>
        </w:rPr>
        <w:t>S.A., Франция</w:t>
      </w:r>
      <w:r>
        <w:rPr/>
        <w:t xml:space="preserve">, и от трета – търговеца на едро „Стинг“АД, който ще доставя ваксините до общопрактикуващите лекари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За ПРУ САНОФИ ПАСТЬОР С.А. – САНОФИ БЪЛГАРИЯ ЕООД</w:t>
      </w:r>
    </w:p>
    <w:p>
      <w:pPr>
        <w:pStyle w:val="Normal"/>
        <w:ind w:firstLine="4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 xml:space="preserve">Гр. София 1784, район Младост, бул. Цариградско шосе № 90, офис сграда Кепитъл Форт тяло А, ет. 10 </w:t>
      </w:r>
    </w:p>
    <w:p>
      <w:pPr>
        <w:pStyle w:val="Normal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ab/>
      </w:r>
      <w:r>
        <w:rPr>
          <w:rFonts w:eastAsia="Times New Roman"/>
          <w:b/>
          <w:lang w:eastAsia="bg-BG"/>
        </w:rPr>
        <w:t>Безплатна телефонна линия: 0800 20 140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За заявки за доставка: СТИНГ АД –търговец на едро с лекарствени продукти- </w:t>
      </w:r>
    </w:p>
    <w:p>
      <w:pPr>
        <w:pStyle w:val="Normal"/>
        <w:ind w:firstLine="4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Гр. София 1592, бул. Асен Йорданов № 6</w:t>
      </w:r>
    </w:p>
    <w:p>
      <w:pPr>
        <w:pStyle w:val="Normal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bg-BG"/>
        </w:rPr>
        <w:tab/>
      </w:r>
      <w:r>
        <w:rPr>
          <w:rFonts w:eastAsia="Times New Roman"/>
          <w:b/>
          <w:lang w:eastAsia="bg-BG"/>
        </w:rPr>
        <w:t>Телефони за информация и логистик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drawing>
          <wp:inline distT="0" distB="0" distL="0" distR="0">
            <wp:extent cx="436245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ВАЖНО:</w:t>
      </w:r>
      <w:r>
        <w:rPr/>
        <w:t xml:space="preserve">  </w:t>
      </w:r>
      <w:r>
        <w:rPr>
          <w:b/>
        </w:rPr>
        <w:t xml:space="preserve">Противогрипната ваксина, която ще се предоставя от дистрибутора СТИНГ за изпълнение на програмата – ваксинанационен сезон 2020/2021 г. е от една партида с номер </w:t>
      </w:r>
      <w:r>
        <w:rPr>
          <w:b/>
          <w:lang w:val="en-US"/>
        </w:rPr>
        <w:t>U3K223V</w:t>
      </w:r>
      <w:r>
        <w:rPr>
          <w:b/>
        </w:rPr>
        <w:t>, със срок на годност до 31 юли 2021 г. и е в опаковка по 10 дози в кутия. Моля, да имате предвид, че тъй като не е възможно да се нарушава целостта на вторичната опаковка на продукта, заявените брой дози трябва да са кратни на 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6:00Z</dcterms:created>
  <dc:creator>bmirov</dc:creator>
  <dc:description/>
  <cp:keywords/>
  <dc:language>en-US</dc:language>
  <cp:lastModifiedBy>Ганка Караиванова</cp:lastModifiedBy>
  <cp:lastPrinted>2020-10-23T12:17:00Z</cp:lastPrinted>
  <dcterms:modified xsi:type="dcterms:W3CDTF">2020-10-23T09:48:00Z</dcterms:modified>
  <cp:revision>8</cp:revision>
  <dc:subject/>
  <dc:title>ДО</dc:title>
</cp:coreProperties>
</file>