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ЛОЖЕНИЕ №4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към чл. 14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ЗАЯ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от …………………………………………………………………………………...…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16"/>
          <w:szCs w:val="16"/>
        </w:rPr>
        <w:t>(пълно наименование на производителя)</w:t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с седалище и адрес на управление: …………………………………………………………………………………………</w:t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 от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за  юридическо лице - пълно наименование на представителя, седалище и адрес на управление;    за физическо лице - трите имена,ЕГН, постоянен адрес)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чеството си на: </w:t>
      </w:r>
      <w:r>
        <w:rPr>
          <w:rFonts w:cs="Times New Roman" w:ascii="Times New Roman" w:hAnsi="Times New Roman"/>
          <w:b/>
          <w:szCs w:val="24"/>
        </w:rPr>
        <w:t xml:space="preserve">производител / упълномощен представител </w:t>
      </w:r>
    </w:p>
    <w:p>
      <w:pPr>
        <w:pStyle w:val="BodyText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евярното се зачерква)</w:t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документ, удостоверяващ представителната власт: …………………………………………………………………………………………………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осочвам следния адрес за съобщения и контакти:</w:t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…………………………………………………………………………………………………..</w:t>
      </w:r>
    </w:p>
    <w:p>
      <w:pPr>
        <w:pStyle w:val="BodyTex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: .........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Телефон ……………………Факс.................................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 ……………………………………….</w:t>
      </w:r>
    </w:p>
    <w:p>
      <w:pPr>
        <w:pStyle w:val="BodyText2"/>
        <w:ind w:firstLine="72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firstLine="720"/>
        <w:jc w:val="left"/>
        <w:rPr/>
      </w:pPr>
      <w:r>
        <w:rPr>
          <w:rFonts w:cs="Times New Roman" w:ascii="Times New Roman" w:hAnsi="Times New Roman"/>
          <w:b/>
          <w:szCs w:val="24"/>
        </w:rPr>
        <w:t>УВАЖАЕМИ ГОСПОДИН/ГОСПОЖО ДИРЕКТОР,</w:t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Balloo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14, във връзка с чл.15 от Наредбата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та  и реда за заплащане на лекарствени продукти по чл. 262, ал.4, т.1 от Закона за лекарствените продукти в хуманната медицина, на медицински изделия и на диетични храни за специални медицински це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ява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 желая да се заплащат от НЗОК следните продукти: 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</w:t>
      </w:r>
    </w:p>
    <w:p>
      <w:pPr>
        <w:pStyle w:val="BodyText2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( Наименование на медицинското изделие/диетичната храна за специални медицински цели, вид, опаковка)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те изделия/диетичните храни за специални медицински цели ще се разпространяват до аптеките, сключили договор с НЗОК, от следните търговци на едро: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лицето притежаващо разрешение за търговия на едро с медицински изделия, издадено по реда на ЗМИ/удостоверение за регистрация на обект за търговия с храни, издадено по реда на Закона за храните )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Прилагам следните докумен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ации за съгласие от посочените търговци на едро за доставка на медицинските изделия/диетичните храни за специални медицински цели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рилагат се декларации от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всички </w:t>
      </w:r>
      <w:r>
        <w:rPr>
          <w:rFonts w:cs="Times New Roman" w:ascii="Times New Roman" w:hAnsi="Times New Roman"/>
          <w:i/>
          <w:sz w:val="18"/>
          <w:szCs w:val="18"/>
        </w:rPr>
        <w:t>посочени търговци на едро)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  <w:highlight w:val="magenta"/>
        </w:rPr>
      </w:pPr>
      <w:r>
        <w:rPr>
          <w:rFonts w:cs="Times New Roman" w:ascii="Times New Roman" w:hAnsi="Times New Roman"/>
          <w:szCs w:val="24"/>
          <w:lang w:val="en-US"/>
        </w:rPr>
        <w:t xml:space="preserve">2.   </w:t>
      </w:r>
      <w:r>
        <w:rPr>
          <w:rFonts w:cs="Times New Roman" w:ascii="Times New Roman" w:hAnsi="Times New Roman"/>
          <w:szCs w:val="24"/>
        </w:rPr>
        <w:t>Копие от документи, удостоверяващи изискванията на чл. 12 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ата наредба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</w:rPr>
        <w:t>(Прилагат се документи за всеки един от посочените по-горе в заявлението продукти)</w:t>
      </w:r>
    </w:p>
    <w:p>
      <w:pPr>
        <w:pStyle w:val="TextBody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Дата :</w:t>
        <w:tab/>
        <w:tab/>
        <w:tab/>
        <w:tab/>
        <w:tab/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 и печат на заявителя)</w:t>
      </w:r>
    </w:p>
    <w:sectPr>
      <w:footerReference w:type="default" r:id="rId2"/>
      <w:footerReference w:type="first" r:id="rId3"/>
      <w:type w:val="nextPage"/>
      <w:pgSz w:w="12240" w:h="15840"/>
      <w:pgMar w:left="851" w:right="709" w:gutter="0" w:header="0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Dani" w:date="2004-10-06T08:5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Dani" w:date="2004-10-06T08:5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Cs/>
      <w:sz w:val="1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0:00Z</dcterms:created>
  <dc:creator>lkabaivanska</dc:creator>
  <dc:description/>
  <cp:keywords/>
  <dc:language>en-US</dc:language>
  <cp:lastModifiedBy>lhristova</cp:lastModifiedBy>
  <cp:lastPrinted>2009-03-20T17:03:00Z</cp:lastPrinted>
  <dcterms:modified xsi:type="dcterms:W3CDTF">2009-04-28T08:10:00Z</dcterms:modified>
  <cp:revision>2</cp:revision>
  <dc:subject/>
  <dc:title>Приложение № 1</dc:title>
</cp:coreProperties>
</file>