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производителите / вносителите на диетични храни за специални медицински цел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І. Необходими докумен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Заявление - образец, съгласно приложение №</w:t>
      </w:r>
      <w:r>
        <w:rPr>
          <w:lang w:val="ru-RU"/>
        </w:rPr>
        <w:t>4</w:t>
      </w:r>
      <w:r>
        <w:rPr/>
        <w:t xml:space="preserve"> на Наредба № 10 от 24 март 2009г., обн. ДВ, бр. 24 от 31 март 2009г.;</w:t>
      </w:r>
    </w:p>
    <w:p>
      <w:pPr>
        <w:pStyle w:val="Normal"/>
        <w:spacing w:before="0" w:after="120"/>
        <w:ind w:left="708" w:hanging="0"/>
        <w:jc w:val="both"/>
        <w:rPr>
          <w:i/>
          <w:i/>
        </w:rPr>
      </w:pPr>
      <w:r>
        <w:rPr>
          <w:i/>
        </w:rPr>
        <w:t>В една бланка се попълват всички диетични храни за специални медицински цели /ДХСМЦ/, които производителят/вносителят желае да се заплащат по реда на Наредба №10/2009г., независимо от техния брой.</w:t>
      </w:r>
      <w:r>
        <w:rPr>
          <w:i/>
          <w:lang w:val="ru-RU"/>
        </w:rPr>
        <w:t xml:space="preserve"> </w:t>
      </w:r>
      <w:r>
        <w:rPr>
          <w:i/>
        </w:rPr>
        <w:t>Срещу всяка от предложените ДХСМЦ се записва и поредния номер за съответния вид и подвид от спецификацията, както и предлаганата крайна цена до потребител.</w:t>
      </w:r>
    </w:p>
    <w:p>
      <w:pPr>
        <w:pStyle w:val="Normal"/>
        <w:spacing w:before="0" w:after="120"/>
        <w:ind w:left="708" w:hanging="0"/>
        <w:jc w:val="both"/>
        <w:rPr>
          <w:i/>
          <w:i/>
        </w:rPr>
      </w:pPr>
      <w:r>
        <w:rPr>
          <w:i/>
        </w:rPr>
        <w:t>Електронният образец на бланката може да бъде изтеглен от сайта на НЗОК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ru-RU"/>
        </w:rPr>
      </w:pPr>
      <w:r>
        <w:rPr/>
        <w:t>Удостоверение по чл.12, ал.8 от Закона за храните, издадено от директора на съответната РИОКОЗ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lang w:val="ru-RU"/>
        </w:rPr>
        <w:t>Нотариално заверен препис от съдебното решение за регистрация по Търговския закон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Декларация за съгласие на търговците на едро, посочени в заявлението – съгласно приложения образец;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i/>
        </w:rPr>
        <w:t xml:space="preserve">Производителят/вносителят може да посочи </w:t>
      </w:r>
      <w:r>
        <w:rPr>
          <w:b/>
          <w:i/>
        </w:rPr>
        <w:t>неограничен брой търговци на едро</w:t>
      </w:r>
      <w:r>
        <w:rPr>
          <w:i/>
        </w:rPr>
        <w:t>, които да доставят заявените ДХСМЦ.</w:t>
      </w:r>
    </w:p>
    <w:p>
      <w:pPr>
        <w:pStyle w:val="Normal"/>
        <w:spacing w:before="0" w:after="120"/>
        <w:ind w:left="708" w:hanging="0"/>
        <w:jc w:val="both"/>
        <w:rPr>
          <w:i/>
          <w:i/>
        </w:rPr>
      </w:pPr>
      <w:r>
        <w:rPr>
          <w:i/>
        </w:rPr>
        <w:t>Електронният образец на бланката може да бъде изтеглен от сайта на НЗОК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Образец на етикета на диетичната храна за специални медицински цели и копие от уведомлението до Министерство на здравеопазването по чл. 8 от Наредба за изискванията към диетичните храни за специални медицински цели, приета с ПМС № 248 от 2002 г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color w:val="000000"/>
        </w:rPr>
        <w:t>Информация от производителя за медицинското предназначение на диетичната храна за специални медицински цели – нотариално заверен легализиран превод, ако храната не е произведена в Р. България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Указание за употреба на диетичната храна за специални медицински цели на български език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Документ от съответния обществен здравноосигурителен фонд на страна, посочена в чл. 13, (2) на Наредбата, удостоверяващ, че предлаганата от него ДХСМЦ се заплаща от фонда или декларация с приложена разпечатка от интернет страницата на съответния фонд, като задължително е посочен линк към нея, с изключение на случаите на производство на територията на Р България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Документ, удостоверяващ, че предлаганата от кандидата ДХСМЦ ще се произвежда за срок не по-малко от една годин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Декларация (свободен текст), с която кандидатът декларира, че предлаганата от него ДХСМЦ не е забранена за продажба/внос и не е изтеглена от пазара от компетентните за това органи по реда на Закона за храните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В случай, че заявлението се подава от упълномощен представител се прилага пълномощно, подписано от притежателя на разрешението за употреба на лекарствени продукти – свободен текст, на български език, без нотариална заверка.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 xml:space="preserve">Пълномощното се представя </w:t>
      </w:r>
      <w:r>
        <w:rPr>
          <w:b/>
        </w:rPr>
        <w:t>еднократно</w:t>
      </w:r>
      <w:r>
        <w:rPr/>
        <w:t xml:space="preserve">. Ново пълномощно се представя само </w:t>
      </w:r>
      <w:r>
        <w:rPr>
          <w:b/>
        </w:rPr>
        <w:t>в случаи на настъпили промени</w:t>
      </w:r>
      <w:r>
        <w:rPr/>
        <w:t xml:space="preserve"> в представителната власт или друго обстоятелство, водещо до промени в записаните в пълномощното дан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ІІ. Срок за подаване на документит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окументите по т.І ще се приемат до </w:t>
      </w:r>
      <w:r>
        <w:rPr>
          <w:b/>
        </w:rPr>
        <w:t>17.00 часа</w:t>
      </w:r>
      <w:r>
        <w:rPr/>
        <w:t xml:space="preserve"> на </w:t>
      </w:r>
      <w:r>
        <w:rPr>
          <w:b/>
        </w:rPr>
        <w:t>15 май 2009г. включително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ІІІ. Място за подаване на документит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еловодство на НЗОК, ул. „Кричим” №1 – партерен етаж, стая № 109.</w:t>
      </w:r>
    </w:p>
    <w:p>
      <w:pPr>
        <w:pStyle w:val="Normal"/>
        <w:jc w:val="both"/>
        <w:rPr/>
      </w:pPr>
      <w:r>
        <w:rPr/>
        <w:t>Работно време: всеки работен ден от 9.00 до 17.00 ча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ІV. Прием на документит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 подаване на документите всяко заявление получава </w:t>
      </w:r>
      <w:r>
        <w:rPr>
          <w:b/>
        </w:rPr>
        <w:t>входящ номер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ходящият номер е </w:t>
      </w:r>
      <w:r>
        <w:rPr>
          <w:b/>
        </w:rPr>
        <w:t>валиден за всяко следващо подаване</w:t>
      </w:r>
      <w:r>
        <w:rPr/>
        <w:t xml:space="preserve"> на документи и/или кореспонденция, свързани със заплащане на диетични храни за специални медицински цели от НЗОК, и е </w:t>
      </w:r>
      <w:r>
        <w:rPr>
          <w:b/>
        </w:rPr>
        <w:t>уникален за всеки отделен заявите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последващо подаване на документи, производителят/вносителят на ДХСМЦ, следва да отрази своя първоначално получен номер върху входявания документ, които ще се завежда в деловодната система на НЗОК със съответната дата на постъпване на документ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6:31:00Z</dcterms:created>
  <dc:creator>presentation</dc:creator>
  <dc:description/>
  <cp:keywords/>
  <dc:language>en-US</dc:language>
  <cp:lastModifiedBy>jpvalcheva</cp:lastModifiedBy>
  <cp:lastPrinted>2009-04-27T12:44:00Z</cp:lastPrinted>
  <dcterms:modified xsi:type="dcterms:W3CDTF">2009-04-28T14:38:00Z</dcterms:modified>
  <cp:revision>11</cp:revision>
  <dc:subject/>
  <dc:title>Информация за притежателите на разрешение за употреба на лекарствени продукти, включени в Приложение 1 на Позитивния лекарствен списък</dc:title>
</cp:coreProperties>
</file>