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bg-BG"/>
        </w:rPr>
        <w:t>РЕШЕН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bg-BG"/>
        </w:rPr>
        <w:t xml:space="preserve">№ </w:t>
      </w:r>
      <w:r>
        <w:rPr>
          <w:b/>
          <w:lang w:val="bg-BG"/>
        </w:rPr>
        <w:t>РД-15-2</w:t>
      </w:r>
      <w:r>
        <w:rPr>
          <w:b/>
          <w:lang w:val="en-US"/>
        </w:rPr>
        <w:t>8</w:t>
      </w:r>
      <w:r>
        <w:rPr>
          <w:b/>
          <w:lang w:val="bg-BG"/>
        </w:rPr>
        <w:t>/16.05.2009г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На основание чл. 16 от Наредба 10 от 24 март 2009 г. </w:t>
      </w:r>
      <w:r>
        <w:rPr>
          <w:lang w:val="bg-BG"/>
        </w:rPr>
        <w:t>з</w:t>
      </w:r>
      <w:r>
        <w:rPr>
          <w:lang w:val="ru-RU"/>
        </w:rPr>
        <w:t xml:space="preserve">а условията и реда за заплащане на лекарствени продукти по чл. 262, ал.4, т.1 от </w:t>
      </w:r>
      <w:r>
        <w:rPr>
          <w:lang w:val="bg-BG"/>
        </w:rPr>
        <w:t>З</w:t>
      </w:r>
      <w:r>
        <w:rPr>
          <w:lang w:val="ru-RU"/>
        </w:rPr>
        <w:t xml:space="preserve">акона за лекарствените продукти в хуманната медицина, на медицински изделия и диетични храни за специални медицински цели във връзка с </w:t>
      </w:r>
      <w:r>
        <w:rPr>
          <w:lang w:val="bg-BG"/>
        </w:rPr>
        <w:t>Р</w:t>
      </w:r>
      <w:r>
        <w:rPr>
          <w:lang w:val="ru-RU"/>
        </w:rPr>
        <w:t xml:space="preserve">ешение № </w:t>
      </w:r>
      <w:r>
        <w:rPr>
          <w:lang w:val="bg-BG"/>
        </w:rPr>
        <w:t>РД</w:t>
      </w:r>
      <w:r>
        <w:rPr>
          <w:lang w:val="ru-RU"/>
        </w:rPr>
        <w:t>-</w:t>
      </w:r>
      <w:r>
        <w:rPr>
          <w:lang w:val="bg-BG"/>
        </w:rPr>
        <w:t>УС</w:t>
      </w:r>
      <w:r>
        <w:rPr>
          <w:lang w:val="ru-RU"/>
        </w:rPr>
        <w:t xml:space="preserve">-04-45 от 27.04.2009г. </w:t>
      </w:r>
      <w:r>
        <w:rPr>
          <w:lang w:val="bg-BG"/>
        </w:rPr>
        <w:t>н</w:t>
      </w:r>
      <w:r>
        <w:rPr>
          <w:lang w:val="ru-RU"/>
        </w:rPr>
        <w:t xml:space="preserve">а </w:t>
      </w:r>
      <w:r>
        <w:rPr>
          <w:lang w:val="bg-BG"/>
        </w:rPr>
        <w:t>УС</w:t>
      </w:r>
      <w:r>
        <w:rPr>
          <w:lang w:val="ru-RU"/>
        </w:rPr>
        <w:t xml:space="preserve"> на НЗОК</w:t>
      </w:r>
      <w:r>
        <w:rPr>
          <w:lang w:val="bg-BG"/>
        </w:rPr>
        <w:t xml:space="preserve">, Комисия, назначена със Заповед №РД-18-21 от 16.05.2009г. на директора на НЗОК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ab/>
        <w:tab/>
        <w:tab/>
      </w:r>
      <w:r>
        <w:rPr>
          <w:b/>
          <w:lang w:val="bg-BG"/>
        </w:rPr>
        <w:tab/>
        <w:t>РЕШИ: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Да не бъдат включени в </w:t>
      </w:r>
      <w:r>
        <w:rPr>
          <w:lang w:val="bg-BG"/>
        </w:rPr>
        <w:t>„</w:t>
      </w:r>
      <w:r>
        <w:rPr>
          <w:lang w:val="ru-RU"/>
        </w:rPr>
        <w:t xml:space="preserve">Списък с </w:t>
      </w:r>
      <w:r>
        <w:rPr>
          <w:lang w:val="bg-BG"/>
        </w:rPr>
        <w:t>д</w:t>
      </w:r>
      <w:r>
        <w:rPr>
          <w:lang w:val="ru-RU"/>
        </w:rPr>
        <w:t>иетични храни за специални медицински цели</w:t>
      </w:r>
      <w:r>
        <w:rPr>
          <w:lang w:val="bg-BG"/>
        </w:rPr>
        <w:t>, заплащани напълно или частично от НЗОК”, д</w:t>
      </w:r>
      <w:r>
        <w:rPr>
          <w:lang w:val="ru-RU"/>
        </w:rPr>
        <w:t>иетични</w:t>
      </w:r>
      <w:r>
        <w:rPr>
          <w:lang w:val="bg-BG"/>
        </w:rPr>
        <w:t>те</w:t>
      </w:r>
      <w:r>
        <w:rPr>
          <w:lang w:val="ru-RU"/>
        </w:rPr>
        <w:t xml:space="preserve"> храни за специални медицински цели</w:t>
      </w:r>
      <w:r>
        <w:rPr>
          <w:lang w:val="bg-BG"/>
        </w:rPr>
        <w:t>, предложени от кандидатите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П Имуна фарм</w:t>
      </w:r>
    </w:p>
    <w:p>
      <w:pPr>
        <w:pStyle w:val="Normal"/>
        <w:rPr>
          <w:b/>
          <w:b/>
          <w:lang w:val="bg-BG"/>
        </w:rPr>
      </w:pPr>
      <w:r>
        <w:rPr>
          <w:b/>
          <w:lang w:val="ru-RU"/>
        </w:rPr>
        <w:t>Лотсе ООД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Мотиви за недопускане на </w:t>
      </w:r>
      <w:r>
        <w:rPr>
          <w:b/>
          <w:lang w:val="ru-RU"/>
        </w:rPr>
        <w:t>ТП Имуна фарм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Кандидатът е представил изискуемите документи, но част от тях не отговарят на обявените изисквания, а именно: документите в раздел ІІ, т. 6, т.8 и т.9 от „Изисквания към кандидатите и документи за включване на ДХСМЦ в списъка на НЗОК” са представени само в оригинал, без нотариално заверен превод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ru-RU"/>
        </w:rPr>
        <w:t>Мотиви за недопускане на Лотсе ООД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Кандидатът не отговаря на Раздел І „Изисквания към кандидатите и документи за включване на ДХСМЦ в списъка на НЗОК”, а именно: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по т.2 няма доказателство за регистрация по реда на чл. 12 от Закона за храните;</w:t>
      </w:r>
    </w:p>
    <w:p>
      <w:pPr>
        <w:pStyle w:val="Normal"/>
        <w:jc w:val="both"/>
        <w:rPr/>
      </w:pPr>
      <w:r>
        <w:rPr>
          <w:lang w:val="bg-BG"/>
        </w:rPr>
        <w:t>- по т.4 няма документ за представителна власт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е са представени всички изискуеми документи от „Изисквания към кандидатите и документи за включване на ДХСМЦ в списъка на НЗОК”,  а именно документите в раздел ІІ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-по т. 1 – не е посочена не е посочена цена на предлагания продукт;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-по т. 2 – не е представено удостоверение по чл.12, ал.8 от Закона за храните;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по т. 3 – не е представен нотариално заверен препис от решение за регистрация по ТЗ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по т. 5 – не е представено копие от уведомлението до МЗ по чл.8 от Наредба за изискванията към ДХСМЦ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по т. 6 – не е представена информация от производителя за медицинското предназначение на ДХСМЦ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по т. 8 – не е представен документ за заплащане на предлагания продукт от Обществен здравноосигурителен фонд;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-по т.9  - не е представен документ, че предлагания продукт ще се произвежда за срок не по-малко от една година.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ъзражения срещу настоящото решение могат да бъдат подавани пред Директора на НЗОК, в срок до пет работни дни от публикуването му на интернет страницата на НЗОК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2349500</wp:posOffset>
              </wp:positionH>
              <wp:positionV relativeFrom="paragraph">
                <wp:posOffset>-132080</wp:posOffset>
              </wp:positionV>
              <wp:extent cx="1214755" cy="84709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364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360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360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08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040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040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08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580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528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04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408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408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528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136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136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136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136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136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136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136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136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136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136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136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136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136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13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13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688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08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260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576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00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352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04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20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372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796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184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12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12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12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12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12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12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12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12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12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18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18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184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184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184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184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184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528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12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60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00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528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12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12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12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12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1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12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12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12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12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12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12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12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12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12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12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12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12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1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12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12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12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12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12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12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12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12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12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12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12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12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12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12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1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12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12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12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12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12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12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12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12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12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12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12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12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12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12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12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12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1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20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20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04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5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36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032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4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84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84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84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84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84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84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84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84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84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84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84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84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84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84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84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84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84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8064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56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56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5pt;margin-top:-10.4pt;width:95.65pt;height:66.7pt" coordorigin="3700,-208" coordsize="1913,1334">
              <v:group id="shape_0" style="position:absolute;left:4080;top:-191;width:1226;height:1302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10;top:397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43;top:757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40;top:35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4941;top:391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61;top:240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73;top:240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133;top:392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35;top:30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61;top:30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4624;top:392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4709;top:411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61;top:632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4;top:560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362;top:560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5;top:583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61;top:646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4609;top:508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362;top:585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374;top:585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385;top:585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397;top:585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409;top:585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420;top:585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433;top:585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445;top:585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4456;top:585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4468;top:585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4481;top:585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4492;top:585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4504;top:604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4516;top:639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4527;top:660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4540;top:675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4552;top:687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4563;top:697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4575;top:706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4588;top:712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4599;top:719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4611;top:723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4623;top:726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34;top:524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47;top:510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59;top:496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70;top:482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82;top:467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95;top:453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06;top:439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18;top:429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30;top:433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41;top:444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54;top:453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66;top:464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77;top:475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89;top:486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4801;top:497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4813;top:508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4825;top:519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4837;top:529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4848;top:540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4861;top:551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4873;top:562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4884;top:573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4896;top:584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4908;top:595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4920;top:605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4932;top:616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4944;top:627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110;top:148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4961;top:157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4979;top:456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225;top:712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4781;top:444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4781;top:-90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4808;top:-90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4923;top:-63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4929;top:148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4808;top:-63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4817;top:-63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4826;top:-63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4835;top:-63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4844;top:-63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4853;top:-63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4862;top:-63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4870;top:-63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4879;top:-63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4887;top:-63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4896;top:-63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4905;top:-63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4914;top:-63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4923;top:-63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4932;top:-63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4941;top:-63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4950;top:343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4959;top:334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4968;top:324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4976;top:314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4985;top:304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4994;top:293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003;top:283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012;top:274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021;top:264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030;top:254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039;top:243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048;top:234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057;top:224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066;top:214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075;top:203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083;top:193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091;top:184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100;top:174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109;top:173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118;top:173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127;top:173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136;top:173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145;top:173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154;top:173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162;top:173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171;top:173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180;top:173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189;top:174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198;top:174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207;top:174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216;top:174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225;top:174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234;top:174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243;top:174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4501;top:148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4501;top:173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4527;top:268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4501;top:277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4519;top:408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4603;top:148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4527;top:173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4535;top:173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4542;top:173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4550;top:173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4558;top:173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4565;top:173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4572;top:173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4580;top:173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4588;top:173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4594;top:173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4602;top:173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4610;top:173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4616;top:173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4624;top:173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4632;top:173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4640;top:173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4647;top:173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4655;top:173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4662;top:173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4669;top:173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4677;top:173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4684;top:173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4691;top:173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4699;top:173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4707;top:173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4715;top:173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4721;top:173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4729;top:173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4737;top:173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4744;top:173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4751;top:173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4759;top:173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4767;top:173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4774;top:173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4781;top:173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4789;top:173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4796;top:173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4804;top:173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4812;top:173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4818;top:173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4826;top:173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4834;top:173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4842;top:173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4848;top:173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4856;top:173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4864;top:173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4870;top:173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4879;top:173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4886;top:173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4894;top:173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221;top:47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247;top:47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335;top:72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362;top:533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4475;top:-189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335;top:-189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335;top:-165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220;top:-91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220;top:-191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080;top:-191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080;top:-166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81;top:156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106;top:-166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114;top:-166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122;top:-166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130;top:-166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138;top:-166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145;top:-166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153;top:-166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161;top:-166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169;top:-166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177;top:-166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185;top:-166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193;top:-166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201;top:-166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209;top:-166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217;top:-166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224;top:-166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232;top:-166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240;top:-166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248;top:-64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256;top:-64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263;top:-64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272;top:-64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280;top:-64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288;top:-64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296;top:-64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303;top:-64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311;top:-64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319;top:-64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327;top:-64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335;top:-64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342;top:-64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350;top:-64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359;top:-165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367;top:-165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375;top:-165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383;top:-165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390;top:-165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398;top:-165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406;top:-165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414;top:-165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422;top:-165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429;top:-165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438;top:-165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446;top:-165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4454;top:-165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4462;top:-165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4470;top:-165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4477;top:-165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4485;top:-165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4493;top:-165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3700;top:-208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drawing>
        <wp:inline distT="0" distB="0" distL="0" distR="0">
          <wp:extent cx="1324610" cy="58166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28"/>
      </w:rPr>
    </w:pPr>
    <w:r>
      <w:rPr>
        <w:sz w:val="28"/>
      </w:rPr>
    </w:r>
  </w:p>
  <w:p>
    <w:pPr>
      <w:pStyle w:val="Heading2"/>
      <w:pBdr>
        <w:bottom w:val="single" w:sz="6" w:space="4" w:color="000000"/>
      </w:pBdr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  <w:t>НАЦИОНАЛНА ЗДРАВНООСИГУРИТЕЛНА КАСА</w:t>
    </w:r>
  </w:p>
  <w:p>
    <w:pPr>
      <w:pStyle w:val="Heading5"/>
      <w:tabs>
        <w:tab w:val="clear" w:pos="708"/>
        <w:tab w:val="center" w:pos="4678" w:leader="none"/>
        <w:tab w:val="right" w:pos="9356" w:leader="none"/>
      </w:tabs>
      <w:spacing w:before="0" w:after="0"/>
      <w:rPr/>
    </w:pPr>
    <w:r>
      <w:rPr>
        <w:sz w:val="18"/>
      </w:rPr>
      <w:t xml:space="preserve">София 1407, ул. </w:t>
    </w:r>
    <w:r>
      <w:rPr>
        <w:sz w:val="18"/>
        <w:lang w:val="ru-RU"/>
      </w:rPr>
      <w:t xml:space="preserve">“Кричим” </w:t>
    </w:r>
    <w:r>
      <w:rPr>
        <w:sz w:val="18"/>
      </w:rPr>
      <w:t>No</w:t>
    </w:r>
    <w:r>
      <w:rPr>
        <w:sz w:val="18"/>
        <w:lang w:val="ru-RU"/>
      </w:rPr>
      <w:t xml:space="preserve"> 1</w:t>
      <w:tab/>
    </w:r>
    <w:hyperlink r:id="rId2">
      <w:r>
        <w:rPr>
          <w:rStyle w:val="InternetLink"/>
          <w:sz w:val="18"/>
        </w:rPr>
        <w:t>www</w:t>
      </w:r>
      <w:r>
        <w:rPr>
          <w:rStyle w:val="InternetLink"/>
          <w:sz w:val="18"/>
          <w:lang w:val="ru-RU"/>
        </w:rPr>
        <w:t>.</w:t>
      </w:r>
      <w:r>
        <w:rPr>
          <w:rStyle w:val="InternetLink"/>
          <w:sz w:val="18"/>
        </w:rPr>
        <w:t>nhif</w:t>
      </w:r>
      <w:r>
        <w:rPr>
          <w:rStyle w:val="InternetLink"/>
          <w:sz w:val="18"/>
          <w:lang w:val="ru-RU"/>
        </w:rPr>
        <w:t>.</w:t>
      </w:r>
      <w:r>
        <w:rPr>
          <w:rStyle w:val="InternetLink"/>
          <w:sz w:val="18"/>
        </w:rPr>
        <w:t>bg</w:t>
      </w:r>
    </w:hyperlink>
    <w:r>
      <w:rPr>
        <w:sz w:val="18"/>
        <w:lang w:val="ru-RU"/>
      </w:rPr>
      <w:t xml:space="preserve"> </w:t>
      <w:tab/>
      <w:t xml:space="preserve"> тел: 9659102 </w:t>
    </w:r>
  </w:p>
  <w:p>
    <w:pPr>
      <w:pStyle w:val="Normal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2:11:00Z</dcterms:created>
  <dc:creator>bmirov</dc:creator>
  <dc:description/>
  <cp:keywords/>
  <dc:language>en-US</dc:language>
  <cp:lastModifiedBy>lhristova</cp:lastModifiedBy>
  <cp:lastPrinted>2009-05-16T13:28:00Z</cp:lastPrinted>
  <dcterms:modified xsi:type="dcterms:W3CDTF">2009-05-16T12:11:00Z</dcterms:modified>
  <cp:revision>4</cp:revision>
  <dc:subject/>
  <dc:title>РЕШЕНИЕ</dc:title>
</cp:coreProperties>
</file>