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Cs/>
          <w:sz w:val="20"/>
          <w:szCs w:val="20"/>
        </w:rPr>
        <w:t>2 към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З А Я В Л Е Н И Е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пълно наименование на производителя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ълномощен представите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 от: 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за юридическо лице – пълно наименование на представителя, седалище и адрес на управление; за физическо лице – трите имена, ЕГН, постоянен адре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му на: производител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невярното се зачерта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 ...........................................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осочва се датата и мястото на издаване на документа)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осочвам следния адрес за съобщения и контакти: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………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, е-mail ………….............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мобилен телефон …………………………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АЖАЕМИ ГОСП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ИТЕ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ание чл. 19, ал. 1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явам, че желая да се заплащат от НЗОК следните ДХСМ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 на диетичната храна за специални медицински цели, вид, опаков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етичните храни за специални медицински цели ще се разпространяват до аптеките, сключили договор с НЗОК, от следните търговци на ед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 на лицето, притежаващо удостоверение за регистрация на обект за търговия с храни, издадено по реда на Закона за храни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влечение (разпечатка) от Търговския регистър с ЕИК (единен идентификационен код) на дружество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екларация, че съответната ДХСМЦ отговаря на условието по чл. 18, ал. 3 от Наредба 10 от 2009 г. като се посочват конкретните обществени фондове в съответната държа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Декларация за съгласие от търговците на едро, посочени в заявлението, за доставка на ДХСМЦ. Прилагат се декларации от всички посочени търговци на едр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Декларация, че съответният заявител може да осигурява регулярно заявените ДХСМЦ за период не по-малък от 12 календарни месец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ълномощно/оторизационно писмо от производителя, удостоверяващ представителната власт на заявителя (ако пълномощното/оторизационното писмо от производителя е издадено в страна, различна от Р България, същото да бъде преведено на български език от лицензиран прево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талог на производителя с описание и инструкция за приложение за съответната ДХСМЦ, за която е подадено заявление по чл. 19, ал. 3 от Наредба № 10 от  24 март 200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достоверение по чл. 12, ал. 9 от Закона за храните, издадена от директора на съответната областна дирекция по безопасност на храните ОДБХ - коп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казания за начина на приготвяне, употреба и съхраняване на продукта и уведомление до Министерство на здравеопазването по чл. 8 от Наредбата за изискванията към диетичните храни за специални медицински цели – коп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 и печат на заявител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42:00Z</dcterms:created>
  <dc:creator>Йорданка Петрова Вълчева-Станкова</dc:creator>
  <dc:description/>
  <cp:keywords/>
  <dc:language>en-US</dc:language>
  <cp:lastModifiedBy>nhif</cp:lastModifiedBy>
  <cp:lastPrinted>2020-01-08T18:11:00Z</cp:lastPrinted>
  <dcterms:modified xsi:type="dcterms:W3CDTF">2020-01-23T08:52:00Z</dcterms:modified>
  <cp:revision>8</cp:revision>
  <dc:subject/>
  <dc:title/>
</cp:coreProperties>
</file>