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08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С решение № РД-НС-04-1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2г. на Надзорния съвет на НЗОК, с което са приети следните промени в:</w:t>
      </w:r>
    </w:p>
    <w:p>
      <w:pPr>
        <w:pStyle w:val="Normal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Методика за договаряне на стойността, до която се заплащат от НЗОК медицинските изделия в условията на болничната и извънболничната медицинска помощ, приета с решение № РД-НС-04-1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от 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12г. на Надзорния съвет на НЗ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2" w:hanging="0"/>
        <w:jc w:val="both"/>
        <w:rPr>
          <w:sz w:val="24"/>
          <w:szCs w:val="24"/>
        </w:rPr>
      </w:pPr>
      <w:r>
        <w:rPr>
          <w:sz w:val="24"/>
          <w:szCs w:val="24"/>
        </w:rPr>
        <w:t>ал.1 на чл.12, се изменя така:</w:t>
      </w:r>
    </w:p>
    <w:p>
      <w:pPr>
        <w:pStyle w:val="Normal"/>
        <w:ind w:firstLine="902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чл.12 (1) Комисията извършва проверка на подадените документи по чл. 9, ал.1, т.1 - т.7, за съответствие с изискванията, посочени в Методиката. При липса на документ по т.7, заявителят представя копие от заявление до ИАЛ за издаване на удостоверение по чл.23, ал.3, т.6 от Наредбата за условията и реда за съставяне на списък на МИ по чл. 30а от Закона за медицинските изделия, както и декларация, че за медицинските изделия няма регистрирани данни в ИАЛ и </w:t>
      </w:r>
      <w:r>
        <w:rPr>
          <w:sz w:val="24"/>
          <w:szCs w:val="24"/>
          <w:lang w:val="en-US"/>
        </w:rPr>
        <w:t>EUDAMED</w:t>
      </w:r>
      <w:r>
        <w:rPr>
          <w:sz w:val="24"/>
          <w:szCs w:val="24"/>
        </w:rPr>
        <w:t xml:space="preserve"> за инциденти/потенциални инциденти през последните две години.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902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 към Методиката Изисквания на НЗОК към МИ и документите за тяхното удостоверяване, след т.5.8 се добавя следната забележка: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Забележка: Кандидатът може да: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 документ или по т. 5.1. или по т.5.2. 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представи документа по т.5.3.“. </w:t>
      </w:r>
    </w:p>
    <w:p>
      <w:pPr>
        <w:pStyle w:val="Normal"/>
        <w:ind w:left="1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29337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23.1pt;width:95.65pt;height:66.7pt" coordorigin="3700,-462" coordsize="1913,1334">
              <v:group id="shape_0" style="position:absolute;left:4080;top:-445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43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03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18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137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13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13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138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23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23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138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157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78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06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06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29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92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254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31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31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31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31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31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31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31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31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31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31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31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31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350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385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06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21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33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43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52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58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465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469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472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70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56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42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28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13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99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85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75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79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90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99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10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21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32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243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254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265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275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286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297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08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19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30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41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351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362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373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105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-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02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58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190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344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344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317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105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317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317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317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317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317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317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317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317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317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317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317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317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317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317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317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317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89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80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70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60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50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39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9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0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0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-10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-19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-29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-39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-50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-60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-69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-79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-80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-80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-80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-80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-80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-80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-80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-80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-80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-79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-79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-79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-79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-79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-79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-79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105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-80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4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3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154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105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-80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-80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-80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-80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-80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-80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-80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-80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-80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-80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-80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-80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-80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-80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-80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-80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-80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-80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-80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-80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-80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-80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-80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-80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-80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-80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-80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-80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-80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-80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-80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-80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-80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-80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-80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-80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-80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-80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-80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-80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-80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-80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-80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-80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-80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-80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-80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-80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-80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-80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20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20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18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27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443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44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419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345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445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445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420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97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420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420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420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420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420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420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420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420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420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420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420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420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420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420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420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420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420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420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318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318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318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318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318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318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318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318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318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318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318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318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318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318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419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419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419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419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419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419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419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419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419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419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419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419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419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419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419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419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419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419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462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/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7:00Z</dcterms:created>
  <dc:creator>bmirov</dc:creator>
  <dc:description/>
  <dc:language>en-US</dc:language>
  <cp:lastModifiedBy>Нина Тошева</cp:lastModifiedBy>
  <cp:lastPrinted>2012-12-21T12:22:00Z</cp:lastPrinted>
  <dcterms:modified xsi:type="dcterms:W3CDTF">2012-12-21T10:23:00Z</dcterms:modified>
  <cp:revision>4</cp:revision>
  <dc:subject/>
  <dc:title>ДО</dc:title>
</cp:coreProperties>
</file>