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18385</wp:posOffset>
                </wp:positionH>
                <wp:positionV relativeFrom="paragraph">
                  <wp:posOffset>-107315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364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360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360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040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040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528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04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528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12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336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688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076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428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44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096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20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08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260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576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00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352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04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2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37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796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184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12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12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12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12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12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12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12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1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12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184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184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184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184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184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184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184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528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12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60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00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528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12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1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12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1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1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1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12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12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12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12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12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12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1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12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12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12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12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12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1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1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12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12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12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1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1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12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12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1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12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12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1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12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12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12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12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12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12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12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12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1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12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12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12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12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1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12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12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12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12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12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20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20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04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032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2.55pt;margin-top:-8.45pt;width:95.65pt;height:66.7pt" coordorigin="3651,-169" coordsize="1913,1334">
                <v:group id="shape_0" alt="Group 3" style="position:absolute;left:4031;top:-152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478;top:21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45;top:21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199;top:-25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07;top:-25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14;top:-25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23;top:-25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31;top:-25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39;top:-25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47;top:-25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254;top:-25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262;top:-25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270;top:-25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278;top:-25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286;top:-25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293;top:-25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01;top:-25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18;top:-126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26;top:-126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34;top:-126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41;top:-126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49;top:-126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357;top:-126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365;top:-126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373;top:-126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380;top:-126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389;top:-126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397;top:-126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05;top:-126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13;top:-126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21;top:-126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28;top:-126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36;top:-126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44;top:-126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651;top:-169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mallCaps/>
          <w:sz w:val="28"/>
          <w:szCs w:val="20"/>
          <w:lang w:val="en-US"/>
        </w:rPr>
        <w:t xml:space="preserve">     </w:t>
      </w:r>
      <w:r>
        <w:rPr>
          <w:b/>
          <w:bCs/>
          <w:smallCaps/>
          <w:sz w:val="28"/>
          <w:szCs w:val="20"/>
        </w:rPr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>
          <w:b/>
          <w:b/>
          <w:bCs/>
          <w:smallCaps/>
          <w:sz w:val="28"/>
          <w:szCs w:val="20"/>
        </w:rPr>
      </w:pPr>
      <w:r>
        <w:rPr>
          <w:b/>
          <w:bCs/>
          <w:smallCaps/>
          <w:sz w:val="28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outlineLvl w:val="1"/>
        <w:rPr/>
      </w:pPr>
      <w:r>
        <w:rPr>
          <w:b/>
          <w:bCs/>
          <w:smallCaps/>
          <w:sz w:val="28"/>
          <w:szCs w:val="20"/>
          <w:lang w:val="en-US"/>
        </w:rPr>
        <w:tab/>
        <w:tab/>
      </w:r>
      <w:r>
        <w:rPr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b/>
          <w:bCs/>
          <w:i/>
          <w:iCs/>
          <w:sz w:val="18"/>
          <w:szCs w:val="26"/>
        </w:rPr>
        <w:t xml:space="preserve"> </w:t>
      </w:r>
      <w:r>
        <w:rPr>
          <w:b/>
          <w:bCs/>
          <w:i/>
          <w:iCs/>
          <w:sz w:val="18"/>
          <w:szCs w:val="26"/>
          <w:lang w:val="en-US"/>
        </w:rPr>
        <w:tab/>
      </w:r>
      <w:r>
        <w:rPr>
          <w:b/>
          <w:bCs/>
          <w:i/>
          <w:iCs/>
          <w:sz w:val="18"/>
          <w:szCs w:val="26"/>
        </w:rPr>
        <w:t xml:space="preserve"> тел: +359 2 96591</w:t>
      </w:r>
      <w:r>
        <w:rPr>
          <w:b/>
          <w:bCs/>
          <w:i/>
          <w:iCs/>
          <w:sz w:val="18"/>
          <w:szCs w:val="26"/>
          <w:lang w:val="en-US"/>
        </w:rPr>
        <w:t>21</w:t>
      </w:r>
      <w:r>
        <w:rPr>
          <w:b/>
          <w:bCs/>
          <w:i/>
          <w:iCs/>
          <w:sz w:val="18"/>
          <w:szCs w:val="26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ционалната здравноосигурителна каса, гр. София 1407, ул. Кричим № 1, във връзка с обявена процедура за договаряне на стойността, до която се заплащат от НЗОК медицинските изделия в условията на болничната и извънболничната медицинска помощ, на основание приета с Решение № РД-НС-04-108 от 21.11.2012г. на Надзорния съвет на НЗОК, Методика за договаряне на стойността, до която се заплащат от НЗОК медицинските изделия в условията на болничната и извънболничната медицинска помощ,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Информира кандидатите за участие в процедурата за следните промени: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/>
        <w:t xml:space="preserve">Място и срок за подаване на документите - гр. София, ул. Кричим № 1, стая 103, до </w:t>
      </w:r>
      <w:r>
        <w:rPr>
          <w:b/>
        </w:rPr>
        <w:t>16.00</w:t>
      </w:r>
      <w:r>
        <w:rPr/>
        <w:t xml:space="preserve"> часа на </w:t>
      </w:r>
      <w:r>
        <w:rPr>
          <w:b/>
        </w:rPr>
        <w:t>05.02.2013г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Място и срок за отваряне на предложенията - гр. София, ул. Кричим № 1. Отварянето на предложенията започва на </w:t>
      </w:r>
      <w:r>
        <w:rPr>
          <w:b/>
        </w:rPr>
        <w:t>07.02.2013г.</w:t>
      </w:r>
      <w:r>
        <w:rPr/>
        <w:t>, съгласно график, обявен на интернет страницата на НЗОК и в сградата на НЗОК на ул. Кричим № 1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991" w:gutter="0" w:header="0" w:top="8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ll Times New Roman;Times New Roman" w:hAnsi="All Times New Roman;Times New Roman" w:cs="All Times New Roman;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43:00Z</dcterms:created>
  <dc:creator>ikrumova</dc:creator>
  <dc:description/>
  <cp:keywords/>
  <dc:language>en-US</dc:language>
  <cp:lastModifiedBy>Цветелина Дешкова</cp:lastModifiedBy>
  <cp:lastPrinted>2012-12-21T11:51:00Z</cp:lastPrinted>
  <dcterms:modified xsi:type="dcterms:W3CDTF">2012-12-15T10:59:00Z</dcterms:modified>
  <cp:revision>4</cp:revision>
  <dc:subject/>
  <dc:title>МЕТОДИКА</dc:title>
</cp:coreProperties>
</file>