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Националната здравноосигурителна каса, гр. София 1407, ул. Кричим 1, на основание чл. 13, ал. 1 от Методика за договаряне на стойността, до която се заплащат от НЗОК медицинските изделия в условията на болничната и извънболничната помощ /Методиката/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БЯВЯВА и публикува график за отваряне на ценовите предложения, представени по чл.9, ал.1, т.8 от утвърдената Методика, което ще се извърши в сградата на НЗОК на ул. Кричим 1, ет. 4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9"/>
        <w:gridCol w:w="1668"/>
        <w:gridCol w:w="1887"/>
        <w:gridCol w:w="1826"/>
        <w:gridCol w:w="2441"/>
      </w:tblGrid>
      <w:tr>
        <w:trPr>
          <w:trHeight w:val="15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1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График</w:t>
              <w:br/>
              <w:t xml:space="preserve">за отваряне на ценови предложения, представени по чл.9, ал.1,  т.8 </w:t>
              <w:br/>
              <w:t>от утвърдената Методика за участие в процедура на договаряне на стойността до която се заплащат от НЗОК медицинските изделия в условията на болничната и извънболничната медицинска помощ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 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40"/>
        <w:gridCol w:w="3123"/>
        <w:gridCol w:w="5082"/>
      </w:tblGrid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Пореден № от спецификацията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 xml:space="preserve">Група 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Тип</w:t>
            </w:r>
          </w:p>
        </w:tc>
      </w:tr>
      <w:tr>
        <w:trPr>
          <w:trHeight w:val="78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8 април /понеделник/ 2013г.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сърдечна клапна протеза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клапи - механични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клапи - биологични 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рингове за клапна реконструкция (анулопластика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,4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ндюити /протеза + механична клапа/</w:t>
            </w:r>
          </w:p>
        </w:tc>
      </w:tr>
      <w:tr>
        <w:trPr>
          <w:trHeight w:val="33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ъдова протеза за гръдна аорта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ъдова протеза за коремна аорта и дистални съдове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ъдови протези - прав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ъдови протези - бифуркацион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,3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аморазгъващи се стентове за абдоминална аорта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тент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коронарен стент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тентове - метални (неръждаема стомана)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тентове - кобалт-хромови, подходящи и за диабетно болни пациент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лекарствоотделящи стентове (DES)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ифуркационни стентове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1.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Стентове - резорбируем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периферен стент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ериферни стентове - метални (неръждаема стомана)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4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Саморазгъващи се периферни стентове 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.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Каротидни стентове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2.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ротективни устройства за каротидно стентиране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Балони с лекарство /на цената на стент/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5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ставна протеза за тазобедрена става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,1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ставна протеза за тазобедрена става - циментнофиксирани двуполюсни и еднополюс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,2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тавна протеза за тазобедрена става - хибрид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,3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ставна протеза за тазобедрена става - безцимент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ставна протеза за колянна става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1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лянна ендопротеза - първич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.2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лянна ендопротеза - ревизион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*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кохлеарен имплантант 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постоянен кардиостимулатор с електрод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еднокухинен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двукухинен</w:t>
            </w:r>
          </w:p>
        </w:tc>
      </w:tr>
      <w:tr>
        <w:trPr>
          <w:trHeight w:val="82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 април /вторник/ 2013</w:t>
            </w:r>
          </w:p>
        </w:tc>
      </w:tr>
      <w:tr>
        <w:trPr>
          <w:trHeight w:val="750" w:hRule="atLeast"/>
        </w:trPr>
        <w:tc>
          <w:tcPr>
            <w:tcW w:w="7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9.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комплект с електрод за временна кардиостимулация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електроди с активна фиксация за имплантиране на пейсмейкъ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0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електроди с пасивна фиксация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мозъчна ликводренираща клапна система при лица под 18-годишна възраст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ресинхронизираща система за стимулация или кардиовертер дефибрилатор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2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Ресинхронизираща терапия  - СТR-P </w:t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2,2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Вътрешен кардиодефибрилатор ICD</w:t>
            </w:r>
            <w:r>
              <w:rPr>
                <w:b/>
                <w:bCs/>
                <w:lang w:val="en-US" w:eastAsia="zh-CN"/>
              </w:rPr>
              <w:t xml:space="preserve"> - D(двукухинен)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1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устройство за механично подпомагане на циркулацията (изкуствено сърце)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Транскатетърни клапни протез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color w:val="000000"/>
                <w:sz w:val="16"/>
                <w:szCs w:val="16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Вътреочна леща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Раменна става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ушивател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7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Линеарни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7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Кръгови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  <w:t>13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*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Сет за емболизация на AVM, прилаган в неврохирургията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8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включващ микрокатетър, микроводач, платинена спирала и кит за емболизация </w:t>
            </w:r>
          </w:p>
        </w:tc>
      </w:tr>
      <w:tr>
        <w:trPr>
          <w:trHeight w:val="6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8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включващ микрокатетър, микроводач, платинена спирала, кит за емболизация и отклоняващ съдовия поток стент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8.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нсумативи за лечение на АВМ и АВ фистули с емболизационен материал</w:t>
            </w:r>
          </w:p>
        </w:tc>
      </w:tr>
      <w:tr>
        <w:trPr>
          <w:trHeight w:val="6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lang w:val="en-US" w:eastAsia="zh-CN"/>
              </w:rPr>
            </w:pPr>
            <w:r>
              <w:rPr>
                <w:rFonts w:cs="Calibri" w:ascii="Arial Narrow" w:hAnsi="Arial Narrow"/>
                <w:color w:val="000000"/>
                <w:lang w:val="en-US" w:eastAsia="zh-CN"/>
              </w:rPr>
              <w:t>18.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Консумативи за лечение на АВМ с емболизационен материал</w:t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04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  <w:lang w:val="en-US" w:eastAsia="zh-CN"/>
              </w:rPr>
              <w:t>Медицински изделия за извънболнична помощ</w:t>
            </w:r>
          </w:p>
        </w:tc>
      </w:tr>
      <w:tr>
        <w:trPr>
          <w:trHeight w:val="8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9 април /вторник/ 201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Ча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Пореден №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 xml:space="preserve">Група </w:t>
            </w:r>
          </w:p>
        </w:tc>
        <w:tc>
          <w:tcPr>
            <w:tcW w:w="5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Забележка</w:t>
            </w:r>
          </w:p>
        </w:tc>
      </w:tr>
      <w:tr>
        <w:trPr>
          <w:trHeight w:val="15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  <w:r>
              <w:rPr>
                <w:color w:val="000000"/>
                <w:lang w:eastAsia="zh-CN"/>
              </w:rPr>
              <w:t>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тест-ленти за глюкомер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 w:eastAsia="zh-CN"/>
              </w:rPr>
              <w:t xml:space="preserve">Кандидатите поемат ангажимент да предоставят на ЗЗОЛ безвъзмездно глюкомер, за който са предназначени предлаганите от тях тест-ленти. </w:t>
              <w:br/>
              <w:t xml:space="preserve">НЗОК заплаща при конвенционално лечение с инсулин - </w:t>
            </w:r>
            <w:r>
              <w:rPr>
                <w:b/>
                <w:bCs/>
                <w:color w:val="000000"/>
                <w:lang w:val="en-US" w:eastAsia="zh-CN"/>
              </w:rPr>
              <w:t xml:space="preserve">200 </w:t>
            </w:r>
            <w:r>
              <w:rPr>
                <w:color w:val="000000"/>
                <w:lang w:val="en-US" w:eastAsia="zh-CN"/>
              </w:rPr>
              <w:t xml:space="preserve">тест-ленти/годишно; при интензифицирано лечение с инсулин на деца до 18 години и на бременни - </w:t>
            </w:r>
            <w:r>
              <w:rPr>
                <w:b/>
                <w:bCs/>
                <w:color w:val="000000"/>
                <w:lang w:val="en-US" w:eastAsia="zh-CN"/>
              </w:rPr>
              <w:t>1 100</w:t>
            </w:r>
            <w:r>
              <w:rPr>
                <w:color w:val="000000"/>
                <w:lang w:val="en-US" w:eastAsia="zh-CN"/>
              </w:rPr>
              <w:t xml:space="preserve"> тест-ленти/годишно.</w:t>
            </w:r>
          </w:p>
        </w:tc>
      </w:tr>
      <w:tr>
        <w:trPr>
          <w:trHeight w:val="81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Изделия за илео- и коло-стоми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НЗОК заплаща комбинация от изделия на стойност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до 139.20 лв</w:t>
            </w:r>
            <w:r>
              <w:rPr>
                <w:lang w:val="en-US" w:eastAsia="zh-CN"/>
              </w:rPr>
              <w:t>. За период от 1 месец, за една стома</w:t>
            </w:r>
          </w:p>
        </w:tc>
      </w:tr>
      <w:tr>
        <w:trPr>
          <w:trHeight w:val="94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Изделия за цистостома и друг изкуствен отвор на пикочните пътища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НЗОК заплаща комбинация от изделия на стойност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до 206.40 лв</w:t>
            </w:r>
            <w:r>
              <w:rPr>
                <w:lang w:val="en-US" w:eastAsia="zh-CN"/>
              </w:rPr>
              <w:t>. За период от 1 месец, за една стом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1684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9.2pt;width:95.65pt;height:66.7pt" coordorigin="3700,-184" coordsize="1913,1334">
              <v:group id="shape_0" style="position:absolute;left:4080;top:-167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421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81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59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415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64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64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416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54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54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416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35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56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84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8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607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70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32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609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609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609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609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609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609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609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609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609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609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609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609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28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63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84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99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711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721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30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36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43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47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49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48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33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520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506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91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77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63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53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57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68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77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88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99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510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521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32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43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53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64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75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86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97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608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619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29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39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51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72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8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80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36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68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66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66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39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72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39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39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39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39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39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39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39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39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39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39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39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39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39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39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39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39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67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58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48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38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28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317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307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98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88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78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67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58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48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38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27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217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07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98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97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97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97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97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97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97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97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97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97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98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98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98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98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98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98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98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72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97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92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300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32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72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97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97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97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97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97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97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97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97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97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97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97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97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97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97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97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97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97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97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97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97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97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97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97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97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97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97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97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97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97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97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97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97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97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97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97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97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97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97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97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97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97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97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97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97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97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97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97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97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97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97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7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7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5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65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6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41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67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67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67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42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80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42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42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42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42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42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42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42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42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42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42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42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42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42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42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42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42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42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42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40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40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40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40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40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40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40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40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40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40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40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40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40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40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41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41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41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41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41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41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41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41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41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41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41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41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41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41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41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41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41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41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184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  <w:lang w:val="en-US" w:eastAsia="zh-CN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lang w:val="en-US" w:eastAsia="zh-CN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lang w:val="en-US" w:eastAsia="zh-CN"/>
    </w:rPr>
  </w:style>
  <w:style w:type="paragraph" w:styleId="Font8">
    <w:name w:val="font8"/>
    <w:basedOn w:val="Normal"/>
    <w:qFormat/>
    <w:pPr>
      <w:spacing w:before="280" w:after="280"/>
    </w:pPr>
    <w:rPr>
      <w:lang w:val="en-US" w:eastAsia="zh-CN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2"/>
      <w:szCs w:val="22"/>
      <w:lang w:val="en-US" w:eastAsia="zh-CN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lang w:val="en-US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 w:eastAsia="zh-CN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en-US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en-US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 w:eastAsia="zh-CN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  <w:lang w:val="en-US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en-US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lang w:val="en-US" w:eastAsia="zh-CN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4"/>
      <w:szCs w:val="24"/>
      <w:lang w:val="en-US" w:eastAsia="zh-CN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b/>
      <w:bCs/>
      <w:sz w:val="24"/>
      <w:szCs w:val="24"/>
      <w:lang w:val="en-US" w:eastAsia="zh-CN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en-US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4"/>
      <w:szCs w:val="24"/>
      <w:lang w:val="en-US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4"/>
      <w:szCs w:val="24"/>
      <w:lang w:val="en-US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b/>
      <w:bCs/>
      <w:sz w:val="24"/>
      <w:szCs w:val="24"/>
      <w:lang w:val="en-US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lang w:val="en-US"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lang w:val="en-US"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lang w:val="en-US"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en-US"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6:00Z</dcterms:created>
  <dc:creator>bmirov</dc:creator>
  <dc:description/>
  <dc:language>en-US</dc:language>
  <cp:lastModifiedBy>Лидия  Христова</cp:lastModifiedBy>
  <cp:lastPrinted>2013-04-05T09:33:00Z</cp:lastPrinted>
  <dcterms:modified xsi:type="dcterms:W3CDTF">2013-04-05T06:33:00Z</dcterms:modified>
  <cp:revision>9</cp:revision>
  <dc:subject/>
  <dc:title>ДО</dc:title>
</cp:coreProperties>
</file>