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ционалната здравноосигурителна каса, гр. София 1407, ул. Кричим 1, на основание § 34, ал.1 и 2 от ПЗР на ЗИД на Закона за здравното осигуряване, обн. ДВ, бр. 60 от 2012г., и чл.8, ал.1 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тодика за условията и реда за договаряне на стойността на медицинските изделия, предназначени за заболявания, включени в списъка по наредбата по чл. 45, ал. 3 ЗЗО, и на медицинските изделия, които се заплащат в условията на болнична медицинска помощ</w:t>
      </w:r>
      <w:r>
        <w:rPr>
          <w:rFonts w:cs="Times New Roman" w:ascii="Times New Roman" w:hAnsi="Times New Roman"/>
          <w:sz w:val="24"/>
          <w:szCs w:val="24"/>
        </w:rPr>
        <w:t>, (Методиката), обн. ДВ, бр. 3 от 2014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частие в процедурата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дицинските изделия (МИ) трябва да отговарят на изискванията на Закона за медицински изделия, Методиката, както и да принадлежат към групите и типовете, посочен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ъм чл. 1, ал. 2</w:t>
      </w:r>
      <w:r>
        <w:rPr>
          <w:rFonts w:cs="Times New Roman" w:ascii="Times New Roman" w:hAnsi="Times New Roman"/>
          <w:sz w:val="24"/>
          <w:szCs w:val="24"/>
        </w:rPr>
        <w:t xml:space="preserve"> от Методиката, раздел 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пецификация за провеждане на процедура по договаряне на стойността, до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е заплащат от НЗОК медицинските изделия в условията на извънболнич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sz w:val="24"/>
          <w:szCs w:val="24"/>
        </w:rPr>
        <w:t xml:space="preserve"> и раздел 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пецификация за провеждане на процедура по договаряне на стойността, до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е заплащат от НЗОК медицинските изделия в условията на болнич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искуемите документи за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оцедурата </w:t>
      </w:r>
      <w:r>
        <w:rPr>
          <w:rFonts w:cs="Times New Roman" w:ascii="Times New Roman" w:hAnsi="Times New Roman"/>
          <w:sz w:val="24"/>
          <w:szCs w:val="24"/>
        </w:rPr>
        <w:t>са съгласно чл. 9 от Методи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ите за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оцедурата </w:t>
      </w:r>
      <w:r>
        <w:rPr>
          <w:rFonts w:cs="Times New Roman" w:ascii="Times New Roman" w:hAnsi="Times New Roman"/>
          <w:sz w:val="24"/>
          <w:szCs w:val="24"/>
        </w:rPr>
        <w:t>се подават до 16.00 ч. на 26.02.2014г. в сградата на ЦУ на НЗОК, гр.   София, ул. Кричим № 1, стая 103 - деловодство, по начин посочен в чл. 9 на Методик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ата за обявяване на график за разглеждане на постъпилите заявления</w:t>
      </w:r>
      <w:r>
        <w:rPr>
          <w:rFonts w:cs="Times New Roman" w:ascii="Times New Roman" w:hAnsi="Times New Roman"/>
          <w:sz w:val="24"/>
          <w:szCs w:val="24"/>
        </w:rPr>
        <w:t xml:space="preserve"> и мя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разглеждане на постъпилите зая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афикът, ще бъде обявен на интернет страницата на НЗОК на 28.02.2014г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постъпилите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ще бъдат разгледани по обявения график, в сградата на ЦУ на НЗОК, гр. София, ул. Кричим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а за конта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г. фарм. Йорданка Вълчева - началник отдел „Медицински изделия“, дирекция ЛПМИКПО, гр. София, ул. Любата № 15, тел. 9659 38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Valch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г. фарм. Лидия Христова - гл. експерт в отдел „Медицински изделия“, дирекция ЛПМИКПО, гр. София, ул. Любата № 15, тел. 9659 31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hrist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ветелина Дешкова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. юрисконсулт в дирекция „Правни дейности“, гр. София, ул. Кричим № 1, тел. 9659 10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shkova@nhif.bg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аня Илиева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. юрисконсулт в дирекция „Правни дейности“, гр. София, ул. Кричим № 1, тел. 9659 10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ilieva@nhif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тодик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ложенията към нея е</w:t>
      </w:r>
      <w:r>
        <w:rPr>
          <w:rFonts w:cs="Times New Roman" w:ascii="Times New Roman" w:hAnsi="Times New Roman"/>
          <w:sz w:val="24"/>
          <w:szCs w:val="24"/>
        </w:rPr>
        <w:t xml:space="preserve"> публикувана на интернет страницата на НЗО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, линк „Лекарства“, подлинк „За партньорите на НЗОК“, „За производителите и вносителите на медицински изделия“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mailto:YValcheva@nhif.bg" TargetMode="External"/><Relationship Id="rId4" Type="http://schemas.openxmlformats.org/officeDocument/2006/relationships/hyperlink" Target="mailto:lhristova@nhif.bg" TargetMode="External"/><Relationship Id="rId5" Type="http://schemas.openxmlformats.org/officeDocument/2006/relationships/hyperlink" Target="mailto:Deshkova@nhif.bg" TargetMode="External"/><Relationship Id="rId6" Type="http://schemas.openxmlformats.org/officeDocument/2006/relationships/hyperlink" Target="mailto:vilieva@nhif.bg" TargetMode="External"/><Relationship Id="rId7" Type="http://schemas.openxmlformats.org/officeDocument/2006/relationships/hyperlink" Target="http://www.nhif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0:00Z</dcterms:created>
  <dc:creator>Цветелина Дешкова</dc:creator>
  <dc:description/>
  <dc:language>en-US</dc:language>
  <cp:lastModifiedBy>work</cp:lastModifiedBy>
  <cp:lastPrinted>2014-01-15T15:04:00Z</cp:lastPrinted>
  <dcterms:modified xsi:type="dcterms:W3CDTF">2014-02-13T08:10:00Z</dcterms:modified>
  <cp:revision>2</cp:revision>
  <dc:subject/>
  <dc:title/>
</cp:coreProperties>
</file>