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-204470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812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80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944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80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80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0.4pt;margin-top:-16.1pt;width:78.45pt;height:50.6pt" coordorigin="3408,-322" coordsize="1569,1012">
                <v:group id="shape_0" alt="Group 3" style="position:absolute;left:3720;top:-309;width:1005;height:985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44;top:137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772;top:409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769;top:-137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426;top:132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96;top:18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960;top:18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3763;top:133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765;top:-140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96;top:-140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166;top:133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236;top:147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96;top:315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28;top:260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3951;top:26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44;top:278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96;top:325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153;top:221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3951;top:279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3961;top:279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3970;top:279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3980;top:279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3990;top:279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3999;top:279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009;top:279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019;top:279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028;top:279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038;top:279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048;top:279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057;top:279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067;top:294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078;top:320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087;top:336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097;top:348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107;top:357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116;top:364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126;top:371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136;top:376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145;top:381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155;top:384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165;top:386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174;top:233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84;top:222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95;top:212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04;top:201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14;top:190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24;top:179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33;top:169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43;top:161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53;top:164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62;top:172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2;top:179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2;top:188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1;top:196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301;top:204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311;top:212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321;top:221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331;top:229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341;top:237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350;top:245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360;top:254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370;top:262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379;top:270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389;top:278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399;top:287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408;top:295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418;top:303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428;top:311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565;top:-51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442;top:-44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457;top:182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659;top:376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295;top:172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295;top:-232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317;top:-232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411;top:-212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416;top:-51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317;top:-212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324;top:-212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332;top:-212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339;top:-212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346;top:-212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354;top:-212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361;top:-212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368;top:-212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375;top:-212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382;top:-212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389;top:-212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396;top:-212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404;top:-212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411;top:-212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418;top:-212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426;top:-212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433;top:96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440;top:89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448;top:81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455;top:74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462;top:66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470;top:58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477;top:51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484;top:43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491;top:36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499;top:29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506;top:20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513;top:13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521;top:5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528;top:-1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535;top:-9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543;top:-17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549;top:-24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556;top:-31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564;top:-32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571;top:-32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578;top:-32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586;top:-32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593;top:-32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600;top:-32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607;top:-32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615;top:-32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622;top:-32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629;top:-31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637;top:-31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644;top:-31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651;top:-31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659;top:-31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666;top:-31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673;top:-31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065;top:-51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065;top:-32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087;top:39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065;top:46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079;top:145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149;top:-51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087;top:-32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093;top:-32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099;top:-32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105;top:-32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111;top:-32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118;top:-32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123;top:-32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130;top:-32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136;top:-32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142;top:-32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148;top:-32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154;top:-32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160;top:-32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166;top:-32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173;top:-32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179;top:-32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184;top:-32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191;top:-32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197;top:-32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203;top:-32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209;top:-32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215;top:-32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221;top:-32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227;top:-32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234;top:-32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240;top:-32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246;top:-32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252;top:-32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259;top:-32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264;top:-32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270;top:-32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277;top:-32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283;top:-32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289;top:-32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295;top:-32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301;top:-32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307;top:-32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313;top:-32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320;top:-32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325;top:-32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332;top:-32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338;top:-32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344;top:-32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350;top:-32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356;top:-32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363;top:-32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368;top:-32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375;top:-32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381;top:-32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387;top:-32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3836;top:-128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3857;top:-128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3929;top:-109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3951;top:24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044;top:-308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3929;top:-30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3929;top:-289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3835;top:-233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3835;top:-309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720;top:-309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720;top:-290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20;top:-45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741;top:-290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3748;top:-290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3754;top:-290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3761;top:-290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3767;top:-290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3773;top:-290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3780;top:-290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3786;top:-290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3792;top:-290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3799;top:-290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3806;top:-290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3813;top:-290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3819;top:-290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3825;top:-290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3832;top:-290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3838;top:-290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3845;top:-290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3851;top:-290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3858;top:-213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3864;top:-213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3870;top:-213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3877;top:-213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3884;top:-213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3890;top:-213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3897;top:-213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3903;top:-213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3909;top:-213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3916;top:-213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3922;top:-213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3929;top:-213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3935;top:-213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3941;top:-213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3949;top:-289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3955;top:-289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3962;top:-289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3968;top:-289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3974;top:-289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3981;top:-289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3987;top:-289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3994;top:-289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000;top:-289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006;top:-289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014;top:-289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020;top:-289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026;top:-289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033;top:-289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039;top:-289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046;top:-289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052;top:-289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058;top:-289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408;top:-322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left="-426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ционалната здравноосигурителна каса, гр. София 1407, ул. Крич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, на основание чл.17, ал.4 о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тодика за условията и реда за договаряне на стойността на медицинските изделия, предназначени за заболявания, включени в списъка по наредбата по чл. 45, ал. 3 ЗЗО, и на медицинските изделия, които се заплащат в условията на болнична медицинска помощ</w:t>
      </w:r>
      <w:r>
        <w:rPr>
          <w:rFonts w:cs="Times New Roman" w:ascii="Times New Roman" w:hAnsi="Times New Roman"/>
          <w:sz w:val="24"/>
          <w:szCs w:val="24"/>
        </w:rPr>
        <w:t>, (Методиката), обн. ДВ, бр. 3 от 2014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правя покана къ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одителит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 издел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упълномощени</w:t>
      </w:r>
      <w:r>
        <w:rPr>
          <w:rFonts w:cs="Times New Roman" w:ascii="Times New Roman" w:hAnsi="Times New Roman"/>
          <w:sz w:val="24"/>
          <w:szCs w:val="24"/>
        </w:rPr>
        <w:t>те 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снати до участие в процедур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 договаряне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да подадат предложения за предоставяне на отстъпка от предложената цена за съответните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 изделия</w:t>
      </w:r>
      <w:r>
        <w:rPr>
          <w:rFonts w:cs="Times New Roman" w:ascii="Times New Roman" w:hAnsi="Times New Roman"/>
          <w:sz w:val="24"/>
          <w:szCs w:val="24"/>
        </w:rPr>
        <w:t xml:space="preserve"> (МИ)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5 май 2014 г. /четвъртък/ от 10.00 часа до 17.00 часа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ите следва да представят </w:t>
      </w:r>
      <w:r>
        <w:rPr>
          <w:rFonts w:cs="Times New Roman" w:ascii="Times New Roman" w:hAnsi="Times New Roman"/>
          <w:sz w:val="24"/>
          <w:szCs w:val="24"/>
          <w:u w:val="single"/>
        </w:rPr>
        <w:t>отделни писмен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за отстъпка от предложената/те цена/и на заявения/те МИ, отнасящи се къ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ъответната група и ти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яко писмено предложение се отнася </w:t>
      </w:r>
      <w:r>
        <w:rPr>
          <w:rFonts w:cs="Times New Roman" w:ascii="Times New Roman" w:hAnsi="Times New Roman"/>
          <w:sz w:val="24"/>
          <w:szCs w:val="24"/>
          <w:u w:val="single"/>
        </w:rPr>
        <w:t>към вх.№ на първоначално подаденото заявление за участие в процедурата</w:t>
      </w:r>
      <w:r>
        <w:rPr>
          <w:rFonts w:cs="Times New Roman" w:ascii="Times New Roman" w:hAnsi="Times New Roman"/>
          <w:sz w:val="24"/>
          <w:szCs w:val="24"/>
        </w:rPr>
        <w:t xml:space="preserve"> и е необходимо да съдържа информация за конкретния/те МИ, за които се предлага отстъп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ен номер от спецификация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групата и тип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ско наименование на проду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ъпка, изразена стойностно в ле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а предложена цена за МИ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ените предложения се предоставят на комисия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НЗОК, ул. „Любата“ № 15 – 7 етаж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очения ден и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ата на НЗО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ин</w:t>
      </w:r>
      <w:r>
        <w:rPr>
          <w:rFonts w:cs="Times New Roman" w:ascii="Times New Roman" w:hAnsi="Times New Roman"/>
          <w:sz w:val="24"/>
          <w:szCs w:val="24"/>
        </w:rPr>
        <w:t xml:space="preserve">к „Лекарства“, </w:t>
      </w:r>
      <w:r>
        <w:rPr>
          <w:rFonts w:cs="Times New Roman" w:ascii="Times New Roman" w:hAnsi="Times New Roman"/>
          <w:sz w:val="24"/>
          <w:szCs w:val="24"/>
          <w:u w:val="single"/>
        </w:rPr>
        <w:t>подлинк</w:t>
      </w:r>
      <w:r>
        <w:rPr>
          <w:rFonts w:cs="Times New Roman" w:ascii="Times New Roman" w:hAnsi="Times New Roman"/>
          <w:sz w:val="24"/>
          <w:szCs w:val="24"/>
        </w:rPr>
        <w:t xml:space="preserve"> „За партньорите на НЗОК“, „За производителите и вносителите на медицински изделия“ е публикуван Списък на стойностите, до които НЗОК заплаща за съответната група/тип медицински издел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 май 2014г. /понеделник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10.00 часа до 16.00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ички</w:t>
      </w:r>
      <w:r>
        <w:rPr>
          <w:rFonts w:cs="Times New Roman" w:ascii="Times New Roman" w:hAnsi="Times New Roman"/>
          <w:sz w:val="24"/>
          <w:szCs w:val="24"/>
        </w:rPr>
        <w:t xml:space="preserve"> участници,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али предложение/я за отстъпки </w:t>
      </w:r>
      <w:r>
        <w:rPr>
          <w:rFonts w:cs="Times New Roman" w:ascii="Times New Roman" w:hAnsi="Times New Roman"/>
          <w:sz w:val="24"/>
          <w:szCs w:val="24"/>
        </w:rPr>
        <w:t xml:space="preserve">по чл. 15 и чл. 17, ал.4 следва </w:t>
      </w:r>
      <w:r>
        <w:rPr>
          <w:rFonts w:cs="Times New Roman" w:ascii="Times New Roman" w:hAnsi="Times New Roman"/>
          <w:b/>
          <w:sz w:val="24"/>
          <w:szCs w:val="24"/>
        </w:rPr>
        <w:t>да подпишат двустра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, в които се отразява направената отстъпка и предложената окончателна цена, съгласно чл. 18 от Методиката. Протоколите ще се подписва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НЗОК, ул. „Любата“ № 15 – 7 етаж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2:00Z</dcterms:created>
  <dc:creator>Цветелина Дешкова</dc:creator>
  <dc:description/>
  <dc:language>en-US</dc:language>
  <cp:lastModifiedBy>work</cp:lastModifiedBy>
  <cp:lastPrinted>2014-05-13T16:23:00Z</cp:lastPrinted>
  <dcterms:modified xsi:type="dcterms:W3CDTF">2014-05-13T14:32:00Z</dcterms:modified>
  <cp:revision>2</cp:revision>
  <dc:subject/>
  <dc:title/>
</cp:coreProperties>
</file>