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b/>
          <w:b/>
          <w:bCs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към чл. 23, ал. 3, т. 1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/>
      </w:pPr>
      <w:r>
        <w:rPr/>
        <w:t>(Доп. – ДВ, бр. 76 от 2014 г.)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ЗАЯВЛЕНИЕ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от …………………………………………………………………...................................................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пълно наименование на производителя, търговеца на едро или упълномощеното лице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със седалище и адрес на управление: 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представляван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за юридическо лице – пълно наименование на представителя, седалище и адрес 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в качеството му на: производител/търговец на едро/упълномощен представител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с документ, удостоверяващ представителната власт: 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Посочвам следния адрес 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Адрес: 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Име: 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Телефон ……...................., факс ….............................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е-mail 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УВАЖАЕМИ ГОСПОДИН/ГОСПОЖ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  <w:t>УПРАВИТЕЛ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Във връзка с отправена покана, публикувана на интернет страницата на НЗОК на 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val="en-US"/>
                    </w:rPr>
                    <w:t>(посочва се датата на поканат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заявявам, че желая да участвам в процедурата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по договаряне на следните медицински изделия, чиято стойност НЗОК заплаща: 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. 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 xml:space="preserve">(наименование на медицинското изделие, вид, опаковка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 xml:space="preserve">производител, пореден номер от спецификацията, код на изделието по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чл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18"/>
                      <w:szCs w:val="18"/>
                      <w:lang w:val="en-US"/>
                    </w:rPr>
                    <w:t>. 5, ал. 2, т. 4, кода на НЗОК за медицинските изделия, заявени в предходна процедура по договаряне на медицински изделия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8"/>
                      <w:szCs w:val="18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2. 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3. 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Прилагам следните документи: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 xml:space="preserve">Дата: 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.......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en-US"/>
                    </w:rPr>
                    <w:t>(подпис и печат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Образец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0"/>
        <w:gridCol w:w="2238"/>
        <w:gridCol w:w="1984"/>
        <w:gridCol w:w="2410"/>
        <w:gridCol w:w="1559"/>
        <w:gridCol w:w="992"/>
        <w:gridCol w:w="113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реден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спецификацият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ЗОК-к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ако има генериран такъв в предходна процедура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 на изделието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val="en-US"/>
              </w:rPr>
              <w:t>чл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. 5, ал. 2, т. 4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от Наредб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на медицинското издел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изводит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ак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21:00Z</dcterms:created>
  <dc:creator>Йорданка Петрова Вълчева-Станкова</dc:creator>
  <dc:description/>
  <dc:language>en-US</dc:language>
  <cp:lastModifiedBy>Йорданка Петрова Вълчева-Станкова</cp:lastModifiedBy>
  <dcterms:modified xsi:type="dcterms:W3CDTF">2014-12-15T09:21:00Z</dcterms:modified>
  <cp:revision>2</cp:revision>
  <dc:subject/>
  <dc:title/>
</cp:coreProperties>
</file>