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88590</wp:posOffset>
                </wp:positionH>
                <wp:positionV relativeFrom="page">
                  <wp:posOffset>-21209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1.7pt;margin-top:-16.7pt;width:78.45pt;height:50.6pt" coordorigin="4234,-334" coordsize="1569,1012">
                <v:group id="shape_0" alt="Group 3" style="position:absolute;left:4546;top:-321;width:1005;height:986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0;top:125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98;top:397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95;top:-149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52;top:120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22;top:6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6;top:6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89;top:121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1;top:-152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22;top:-152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92;top:121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62;top:135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22;top:303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4;top:248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77;top:24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70;top:266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22;top:313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79;top:209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77;top:267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87;top:267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96;top:267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806;top:267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16;top:267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25;top:267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35;top:267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45;top:267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54;top:267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64;top:267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74;top:267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83;top:267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93;top:282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904;top:308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13;top:324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23;top:336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33;top:345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42;top:352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52;top:359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62;top:364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71;top:369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81;top:372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91;top:374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000;top:221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10;top:210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21;top:200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30;top:189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40;top:178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50;top:167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9;top:157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9;top:149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9;top:152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88;top:160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98;top:167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08;top:176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17;top:184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27;top:192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37;top:200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47;top:209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57;top:217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67;top:225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76;top:233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86;top:242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96;top:250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205;top:258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215;top:266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25;top:275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34;top:283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44;top:291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54;top:299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91;top:-63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68;top:-56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83;top:170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85;top:364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21;top:160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21;top:-244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43;top:-244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37;top:-224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42;top:-63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43;top:-224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50;top:-224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58;top:-224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65;top:-224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72;top:-224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80;top:-224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87;top:-224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94;top:-224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201;top:-224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208;top:-224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215;top:-224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22;top:-224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30;top:-224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37;top:-224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44;top:-224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52;top:-224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59;top:84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66;top:77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74;top:69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81;top:62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88;top:54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96;top:46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303;top:39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310;top:31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317;top:24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25;top:17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32;top:8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39;top:1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47;top:-6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54;top:-13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61;top:-21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69;top:-29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75;top:-36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82;top:-43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90;top:-44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97;top:-44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404;top:-44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412;top:-44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419;top:-44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26;top:-44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33;top:-44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41;top:-44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48;top:-44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55;top:-43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63;top:-43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70;top:-43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77;top:-43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85;top:-43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92;top:-43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99;top:-43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91;top:-63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91;top:-44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13;top:27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91;top:34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905;top:133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75;top:-63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13;top:-44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19;top:-44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25;top:-44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31;top:-44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37;top:-44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44;top:-44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49;top:-44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56;top:-44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62;top:-44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68;top:-44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74;top:-44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80;top:-44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86;top:-44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92;top:-44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99;top:-44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005;top:-44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010;top:-44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17;top:-44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23;top:-44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29;top:-44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35;top:-44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41;top:-44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47;top:-44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53;top:-44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60;top:-44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66;top:-44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72;top:-44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78;top:-44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85;top:-44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90;top:-44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96;top:-44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103;top:-44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109;top:-44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115;top:-44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21;top:-44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27;top:-44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33;top:-44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39;top:-44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46;top:-44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51;top:-44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58;top:-44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64;top:-44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70;top:-44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76;top:-44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82;top:-44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89;top:-44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94;top:-44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201;top:-44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207;top:-44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213;top:-44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62;top:-140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83;top:-140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55;top:-121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77;top:22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70;top:-320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55;top:-32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55;top:-301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61;top:-245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61;top:-321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46;top:-321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46;top:-302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46;top:-57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67;top:-302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74;top:-302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80;top:-302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87;top:-302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93;top:-302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99;top:-302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606;top:-302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612;top:-302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618;top:-302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25;top:-302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32;top:-302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39;top:-302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45;top:-302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51;top:-302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58;top:-302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64;top:-302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71;top:-302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77;top:-302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84;top:-225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90;top:-225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96;top:-225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703;top:-225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710;top:-225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16;top:-225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23;top:-225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29;top:-225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35;top:-225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42;top:-225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48;top:-225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55;top:-225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61;top:-225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67;top:-225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75;top:-301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81;top:-301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88;top:-301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94;top:-301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800;top:-301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807;top:-301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13;top:-301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20;top:-301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26;top:-301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32;top:-301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40;top:-301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46;top:-301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52;top:-301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59;top:-301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65;top:-301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72;top:-301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78;top:-301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84;top:-301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34;top:-334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072" w:leader="none"/>
        </w:tabs>
        <w:spacing w:lineRule="auto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ната здравноосигурителна каса, гр. София 1407, ул. Кричим 1, на основание чл.45, ал.9 от Закона за здравното осигуряване и чл.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, ал.1 от Наредб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обн. ДВ, бр. 104 от 27.12.2011г., посл. изм. и доп., бр. 76 от 12.09.2014г.) (Наредбата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</w:t>
      </w:r>
      <w:r>
        <w:rPr>
          <w:rFonts w:cs="Times New Roman" w:ascii="Times New Roman" w:hAnsi="Times New Roman"/>
          <w:sz w:val="24"/>
          <w:szCs w:val="24"/>
        </w:rPr>
        <w:t>/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ие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те изделия (МИ) трябва да отговарят на изискванията на Закона за медицински изделия, Наредбата, както и да принадлежат към групите и съответните технически характеристики, определени в Спецификацията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ъм </w:t>
      </w:r>
      <w:r>
        <w:rPr>
          <w:rFonts w:cs="Times New Roman" w:ascii="Times New Roman" w:hAnsi="Times New Roman"/>
          <w:sz w:val="24"/>
          <w:szCs w:val="24"/>
        </w:rPr>
        <w:t xml:space="preserve">настоящата покана: Раздел А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пецификация за провеждане на процедур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тойността, до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е заплащат от НЗОК медицинските изделия в условията на извън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sz w:val="24"/>
          <w:szCs w:val="24"/>
        </w:rPr>
        <w:t xml:space="preserve"> и Раздел Б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Спецификация за провеждане на процедур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тойността, до коя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е заплащат от НЗОК медицинските изделия в условията на болнична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искуемите документи з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та </w:t>
      </w:r>
      <w:r>
        <w:rPr>
          <w:rFonts w:cs="Times New Roman" w:ascii="Times New Roman" w:hAnsi="Times New Roman"/>
          <w:sz w:val="24"/>
          <w:szCs w:val="24"/>
        </w:rPr>
        <w:t>са съгласно чл. 23, ал.3 от Наредб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кументите по чл.23, ал.3 от Наредбата</w:t>
      </w:r>
      <w:r>
        <w:rPr>
          <w:rFonts w:cs="Times New Roman" w:ascii="Times New Roman" w:hAnsi="Times New Roman"/>
          <w:sz w:val="24"/>
          <w:szCs w:val="24"/>
        </w:rPr>
        <w:t xml:space="preserve"> се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дават в деловодството на ЦУ на НЗОК, в запечатан непрозрачен плик с ненарушена цялост, в срока, посочен в поканата.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bg-BG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bg-BG"/>
        </w:rPr>
        <w:t>всеки отделен производител се оформя отделен пли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рху който в деловодството на НЗ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bg-BG"/>
        </w:rPr>
        <w:t xml:space="preserve">се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bg-BG"/>
        </w:rPr>
        <w:t>поставя отделен входящ номе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 Върху всеки плик се посочва подателя, адрес и телефонен номер за контакт. Ценовото предложение се представя на хартиен и електронен носител, като те се поставят в отделен запечатан непрозрачен плик. Пликът е с надпис „Ценово предложение“. Той се поставя в плика на съответния производител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еловодството на ЦУ на НЗОК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 xml:space="preserve">не се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>приемат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>заявл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>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>подадени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 xml:space="preserve"> след изтичането на крайния срок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 xml:space="preserve">за подаване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 xml:space="preserve">или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 xml:space="preserve">представени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val="en-US" w:eastAsia="bg-BG"/>
        </w:rPr>
        <w:t>в незапечатан, прозрачен или плик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u w:val="single"/>
          <w:lang w:eastAsia="bg-BG"/>
        </w:rPr>
        <w:t xml:space="preserve"> с нарушена цялос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В тези случаи в деловодството в нарочен регистър се отбелязва датата и часа на постъпване на заявлението, респ. описва се причината, поради която не се приема заявлението, което се удостоверява с подпис в регистъра на съответен служител от деловодство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за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процедурата </w:t>
      </w:r>
      <w:r>
        <w:rPr>
          <w:rFonts w:cs="Times New Roman" w:ascii="Times New Roman" w:hAnsi="Times New Roman"/>
          <w:sz w:val="24"/>
          <w:szCs w:val="24"/>
        </w:rPr>
        <w:t xml:space="preserve">се подават </w:t>
      </w: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bg-BG"/>
        </w:rPr>
        <w:t>до 17.00 ч. на 16 януари 2015г. в сградата на ЦУ на НЗОК, гр. София, ул. Кричим № 1, стая 109 – дело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ца за конта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лиан Якимов – гл. юрисконсул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. фарм. Йорданка Вълчева – нач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отдел, дирекция ЛПМИКПО, гр. София, ул. Любата № 15, тел. 9659 3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YValche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bg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маг. фарм. Лидия Христова - гл. експерт, дирекция ЛПМИКПО, гр. София, ул. Любата № 15, тел. 9659 314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lhristov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bg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Наредбат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с приложенията към нея и образци на декларации 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публикувани на интернет страницата на НЗ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color w:val="1F497D"/>
          </w:rPr>
          <w:t>www.nhif.bg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нк </w:t>
      </w:r>
      <w:r>
        <w:rPr>
          <w:rFonts w:cs="Times New Roman" w:ascii="Times New Roman" w:hAnsi="Times New Roman"/>
          <w:color w:val="1F497D"/>
          <w:sz w:val="24"/>
          <w:szCs w:val="24"/>
        </w:rPr>
        <w:t>„Лекарства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„За партньорите на НЗОК</w:t>
      </w:r>
      <w:r>
        <w:rPr>
          <w:rFonts w:cs="Times New Roman" w:ascii="Times New Roman" w:hAnsi="Times New Roman"/>
          <w:sz w:val="24"/>
          <w:szCs w:val="24"/>
        </w:rPr>
        <w:t>“, „</w:t>
      </w:r>
      <w:r>
        <w:rPr>
          <w:rFonts w:cs="Times New Roman" w:ascii="Times New Roman" w:hAnsi="Times New Roman"/>
          <w:color w:val="1F497D"/>
          <w:sz w:val="24"/>
          <w:szCs w:val="24"/>
        </w:rPr>
        <w:t>За производителите и вносителите на медицински изделия</w:t>
      </w:r>
      <w:r>
        <w:rPr>
          <w:rFonts w:cs="Times New Roman" w:ascii="Times New Roman" w:hAnsi="Times New Roman"/>
          <w:sz w:val="24"/>
          <w:szCs w:val="24"/>
        </w:rPr>
        <w:t>“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mailto:YValcheva@nhif.bg" TargetMode="External"/><Relationship Id="rId4" Type="http://schemas.openxmlformats.org/officeDocument/2006/relationships/hyperlink" Target="mailto:lhristova@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9:00Z</dcterms:created>
  <dc:creator>work</dc:creator>
  <dc:description/>
  <cp:keywords/>
  <dc:language>en-US</dc:language>
  <cp:lastModifiedBy>work</cp:lastModifiedBy>
  <cp:lastPrinted>2014-01-15T15:04:00Z</cp:lastPrinted>
  <dcterms:modified xsi:type="dcterms:W3CDTF">2014-12-15T09:32:00Z</dcterms:modified>
  <cp:revision>6</cp:revision>
  <dc:subject/>
  <dc:title/>
</cp:coreProperties>
</file>