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64080</wp:posOffset>
                </wp:positionH>
                <wp:positionV relativeFrom="page">
                  <wp:posOffset>-204470</wp:posOffset>
                </wp:positionV>
                <wp:extent cx="996315" cy="64262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642600"/>
                          <a:chOff x="0" y="0"/>
                          <a:chExt cx="996480" cy="64260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83320"/>
                              <a:ext cx="574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5760"/>
                              <a:ext cx="5392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09080"/>
                              <a:ext cx="5428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008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7720"/>
                              <a:ext cx="149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07720"/>
                              <a:ext cx="149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080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7280"/>
                              <a:ext cx="2736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07280"/>
                              <a:ext cx="27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28080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89440"/>
                              <a:ext cx="1429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96360"/>
                              <a:ext cx="1663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61440"/>
                              <a:ext cx="1702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614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2600"/>
                              <a:ext cx="9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2480"/>
                              <a:ext cx="86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3660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73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73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7332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37332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373320"/>
                              <a:ext cx="5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8304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992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3992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4136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373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1680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996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844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0996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33084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4668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938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68120"/>
                              <a:ext cx="1612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1760"/>
                              <a:ext cx="1548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305280"/>
                              <a:ext cx="254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3800"/>
                              <a:ext cx="104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52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25704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5272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4768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24336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796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29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22860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56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888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1456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320" y="20880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448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9944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36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0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44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3800"/>
                              <a:ext cx="20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1040"/>
                              <a:ext cx="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2536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28836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3800"/>
                              <a:ext cx="1828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4848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824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6480" cy="64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70.4pt;margin-top:-16.1pt;width:78.45pt;height:50.6pt" coordorigin="3408,-322" coordsize="1569,1012">
                <v:group id="shape_0" alt="Group 3" style="position:absolute;left:3720;top:-309;width:1005;height:985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744;top:137;width:903;height:272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772;top:409;width:848;height:267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769;top:-137;width:854;height:27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426;top:132;width:197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96;top:18;width:234;height:119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960;top:18;width:235;height:121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3763;top:133;width:199;height:5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765;top:-140;width:430;height:27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96;top:-140;width:431;height:28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166;top:133;width:99;height:1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236;top:147;width:224;height:18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96;top:315;width:261;height:19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928;top:260;width:267;height:2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3951;top:26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044;top:278;width:151;height:13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96;top:325;width:135;height: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153;top:221;width:164;height:13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3951;top:279;width:8;height:49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3961;top:279;width:8;height: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3970;top:279;width:9;height:92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3980;top:279;width:8;height:107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3990;top:279;width:8;height:12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3999;top:279;width:9;height:132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009;top:279;width:8;height:142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019;top:279;width:8;height:150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028;top:279;width:8;height:158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038;top:279;width:9;height:1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048;top:279;width:8;height:17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057;top:279;width:8;height:178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067;top:294;width:9;height:16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078;top:320;width:8;height:14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087;top:336;width:8;height:13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097;top:348;width:9;height:128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107;top:357;width:8;height:1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116;top:364;width:8;height:117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126;top:371;width:9;height:11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136;top:376;width:8;height:111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145;top:381;width:8;height:10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155;top:384;width:9;height:10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165;top:386;width:8;height:104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174;top:233;width:8;height:25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84;top:222;width:9;height:269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95;top:212;width:8;height:28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204;top:201;width:8;height:29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214;top:190;width:9;height:300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224;top:179;width:8;height:31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233;top:169;width:8;height:320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243;top:161;width:9;height:326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53;top:164;width:8;height:32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62;top:172;width:8;height:31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72;top:179;width:9;height:30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82;top:188;width:8;height:290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91;top:196;width:8;height:27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301;top:204;width:8;height:266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311;top:212;width:8;height:252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321;top:221;width:8;height:24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331;top:229;width:8;height:226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341;top:237;width:8;height:21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350;top:245;width:8;height:19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360;top:254;width:8;height:18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370;top:262;width:8;height:165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379;top:270;width:8;height:1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389;top:278;width:8;height:129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399;top:287;width:8;height:10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408;top:295;width:8;height:8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418;top:303;width:8;height:6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428;top:311;width:8;height:35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565;top:-51;width:159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442;top:-44;width:253;height:25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457;top:182;width:243;height:20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4659;top:376;width:41;height:16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295;top:172;width:399;height:3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295;top:-232;width:41;height:4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317;top:-232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411;top:-212;width:41;height:3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416;top:-51;width:164;height:1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317;top:-212;width:6;height:4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324;top:-212;width:6;height:410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332;top:-212;width:6;height:41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339;top:-212;width:6;height:422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346;top:-212;width:6;height:42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354;top:-212;width:6;height:43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361;top:-212;width:6;height:44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368;top:-212;width:5;height:447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375;top:-212;width:6;height:454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382;top:-212;width:6;height:459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389;top:-212;width:6;height:466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396;top:-212;width:6;height:472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404;top:-212;width:6;height:47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411;top:-212;width:6;height:48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418;top:-212;width:6;height:49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426;top:-212;width:6;height:49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433;top:96;width:6;height:194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440;top:89;width:6;height:20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448;top:81;width:6;height:221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455;top:74;width:6;height:235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462;top:66;width:6;height:248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470;top:58;width:6;height:263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477;top:51;width:6;height:27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484;top:43;width:6;height:291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491;top:36;width:6;height:304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499;top:29;width:6;height:318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506;top:20;width:6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513;top:13;width:6;height:346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521;top:5;width:6;height:36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528;top:-1;width:6;height:37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535;top:-9;width:6;height:388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543;top:-17;width:5;height:401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549;top:-24;width:6;height:41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556;top:-31;width:6;height:429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564;top:-32;width:6;height:435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571;top:-32;width:6;height:442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578;top:-32;width:6;height:4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586;top:-32;width:6;height:454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593;top:-32;width:6;height:46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600;top:-32;width:6;height:46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4607;top:-32;width:6;height:472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4615;top:-32;width:6;height:47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4622;top:-32;width:6;height:48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4629;top:-31;width:6;height:49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4637;top:-31;width:6;height:49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4644;top:-31;width:6;height:50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4651;top:-31;width:6;height:510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4659;top:-31;width:6;height:515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4666;top:-31;width:6;height:52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4673;top:-31;width:6;height:52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065;top:-51;width:32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065;top:-32;width:42;height:11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087;top:39;width:14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065;top:46;width:137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079;top:145;width:101;height:10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149;top:-51;width:287;height:28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087;top:-32;width:5;height:90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093;top:-32;width:4;height:19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099;top:-32;width:5;height:200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105;top:-32;width:5;height:20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111;top:-32;width:5;height:21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118;top:-32;width:4;height:215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123;top:-32;width:5;height:221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130;top:-32;width:5;height:226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136;top:-32;width:4;height:232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142;top:-32;width:5;height:237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148;top:-32;width:5;height:24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154;top:-32;width:4;height:2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160;top:-32;width:5;height:252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166;top:-32;width:5;height:25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173;top:-32;width:5;height:243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179;top:-32;width:4;height:23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184;top:-32;width:5;height:23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191;top:-32;width:5;height:22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197;top:-32;width:4;height:216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203;top:-32;width:5;height:20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209;top:-32;width:5;height:20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215;top:-32;width:4;height:196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221;top:-32;width:5;height:18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227;top:-32;width:5;height:18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234;top:-32;width:5;height:176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240;top:-32;width:4;height:169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246;top:-32;width:5;height:16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252;top:-32;width:5;height:15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259;top:-32;width:4;height:149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264;top:-32;width:5;height:14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270;top:-32;width:5;height:13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277;top:-32;width:5;height:12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283;top:-32;width:4;height:121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289;top:-32;width:5;height:11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295;top:-32;width:5;height:10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301;top:-32;width:4;height:101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307;top:-32;width:5;height:9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313;top:-32;width:5;height:8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320;top:-32;width:4;height:80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325;top:-32;width:5;height:73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332;top:-32;width:5;height:6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338;top:-32;width:5;height:60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344;top:-32;width:4;height:53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350;top:-32;width:5;height:46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356;top:-32;width:5;height:40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363;top:-32;width:4;height:33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368;top:-32;width:5;height:26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375;top:-32;width:5;height:19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381;top:-32;width:5;height:12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387;top:-32;width:4;height:6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3836;top:-128;width:41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3857;top:-128;width:11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3929;top:-109;width:41;height:3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3951;top:240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044;top:-308;width:41;height:56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3929;top:-308;width:13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3929;top:-289;width:41;height: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3835;top:-233;width:115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3835;top:-309;width:42;height:9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3720;top:-309;width:136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3720;top:-290;width:41;height:5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720;top:-45;width:156;height:19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3741;top:-290;width:5;height:43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3748;top:-290;width:5;height:41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3754;top:-290;width:5;height:39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3761;top:-290;width:5;height:384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3767;top:-290;width:5;height:372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3773;top:-290;width:5;height:36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3780;top:-290;width:5;height:35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3786;top:-290;width:5;height:33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3792;top:-290;width:5;height:32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3799;top:-290;width:6;height:32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3806;top:-290;width:5;height:312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3813;top:-290;width:5;height:3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3819;top:-290;width:5;height:296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3825;top:-290;width:5;height:289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3832;top:-290;width:5;height:281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3838;top:-290;width:5;height:275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3845;top:-290;width:5;height:268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3851;top:-290;width:5;height:262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3858;top:-213;width:5;height:102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3864;top:-213;width:5;height:102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3870;top:-213;width:6;height:10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3877;top:-213;width:5;height:102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3884;top:-213;width:5;height:102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3890;top:-213;width:5;height:10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3897;top:-213;width:5;height:102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3903;top:-213;width:5;height:102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3909;top:-213;width:5;height:10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3916;top:-213;width:5;height:102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3922;top:-213;width:5;height:10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3929;top:-213;width:5;height:102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3935;top:-213;width:5;height:102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3941;top:-213;width:6;height:102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3949;top:-289;width:5;height:548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3955;top:-289;width:5;height:548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3962;top:-289;width:5;height:54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3968;top:-289;width:5;height:54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3974;top:-289;width:5;height:54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3981;top:-289;width:5;height:548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3987;top:-289;width:5;height:548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3994;top:-289;width:5;height:548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000;top:-289;width:5;height:548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006;top:-289;width:6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014;top:-289;width:5;height:54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020;top:-289;width:5;height:548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026;top:-289;width:5;height:548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033;top:-289;width:5;height:54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039;top:-289;width:5;height:548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046;top:-289;width:5;height:548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052;top:-289;width:5;height:548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058;top:-289;width:5;height:548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408;top:-322;width:1568;height:1011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40" w:before="0" w:after="0"/>
        <w:ind w:left="-426" w:hanging="0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40" w:before="0" w:after="0"/>
        <w:ind w:left="-426"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ционалната здравноосигурителна каса, гр. София 1407, ул. Кричим № 1, на основание чл. 26 от Наредб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(обн. ДВ, бр. 104/2011г, посл.изм. и доп. бр. 76 от 12.09.2014г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правя покана към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оизводителите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медицински издел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ърговците на едро с медицински изделия и упълномощени</w:t>
      </w:r>
      <w:r>
        <w:rPr>
          <w:rFonts w:cs="Times New Roman" w:ascii="Times New Roman" w:hAnsi="Times New Roman"/>
          <w:sz w:val="24"/>
          <w:szCs w:val="24"/>
        </w:rPr>
        <w:t>те 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ител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уснати до участие в процедурат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о договаряне на стойността на медицинските издел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едназначени за заболявания, включени в списъка по наредбата по чл. 45, ал.3 ЗЗО, и на медицинските изделия, които се заплащат в условията на болнич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медицинска помощ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редоставяне на отстъпка от предложената це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ите могат да представя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смено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за отстъпка от предложената цена на неограничен брой от заявените продук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меното предложение се отна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ъм вх. № на първоначално подаденото зая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 участие в процедурата</w:t>
      </w:r>
      <w:r>
        <w:rPr>
          <w:rFonts w:cs="Times New Roman" w:ascii="Times New Roman" w:hAnsi="Times New Roman"/>
          <w:sz w:val="24"/>
          <w:szCs w:val="24"/>
        </w:rPr>
        <w:t xml:space="preserve"> и е необходимо да съдържа информация за конкретния/те продукт/и, за които се предлага отстъп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еден номер на продукта /позицията/ от подаденото заявл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еден номер на групата, подгрупата и група по технически изисквания от спецификация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ърговско наименование на продук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оначално предложена цена в лева, съгласно ценовото предложени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ъпка, изразена стойностно в лев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а продажна цена за продукт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мените предложения се предоставят на комисия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ул. „Любата“ № 15 – 7 етаж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ъгласн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бликувания граф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ата на НЗОК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nhif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b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лин</w:t>
      </w:r>
      <w:r>
        <w:rPr>
          <w:rFonts w:cs="Times New Roman" w:ascii="Times New Roman" w:hAnsi="Times New Roman"/>
          <w:sz w:val="24"/>
          <w:szCs w:val="24"/>
        </w:rPr>
        <w:t xml:space="preserve">к „Лекарства“, </w:t>
      </w:r>
      <w:r>
        <w:rPr>
          <w:rFonts w:cs="Times New Roman" w:ascii="Times New Roman" w:hAnsi="Times New Roman"/>
          <w:sz w:val="24"/>
          <w:szCs w:val="24"/>
          <w:u w:val="single"/>
        </w:rPr>
        <w:t>подлинк</w:t>
      </w:r>
      <w:r>
        <w:rPr>
          <w:rFonts w:cs="Times New Roman" w:ascii="Times New Roman" w:hAnsi="Times New Roman"/>
          <w:sz w:val="24"/>
          <w:szCs w:val="24"/>
        </w:rPr>
        <w:t xml:space="preserve"> „За партньорите на НЗОК“, „За производителите и вносителите на медицински изделия“ е публикуван Списък на допуснатите участници в процедурата, Списък на най-ниските предложени цени и графи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ички</w:t>
      </w:r>
      <w:r>
        <w:rPr>
          <w:rFonts w:cs="Times New Roman" w:ascii="Times New Roman" w:hAnsi="Times New Roman"/>
          <w:sz w:val="24"/>
          <w:szCs w:val="24"/>
        </w:rPr>
        <w:t xml:space="preserve"> допуснати участници, </w:t>
      </w:r>
      <w:r>
        <w:rPr>
          <w:rFonts w:cs="Times New Roman" w:ascii="Times New Roman" w:hAnsi="Times New Roman"/>
          <w:b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дали представят предложение/я за отстъпки следва се яват з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дписване на двустра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, в които се отразява окончателната цена и направената отстъпка (ако има такава). Протоколите ще се подписва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 сградата на НЗОК, ул. „Любата“ № 15 – 7 етаж</w:t>
      </w:r>
      <w:r>
        <w:rPr>
          <w:rFonts w:cs="Times New Roman" w:ascii="Times New Roman" w:hAnsi="Times New Roman"/>
          <w:sz w:val="26"/>
          <w:szCs w:val="26"/>
        </w:rPr>
        <w:t>, съгласно графика.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4:00Z</dcterms:created>
  <dc:creator>Цветелина Дешкова</dc:creator>
  <dc:description/>
  <dc:language>en-US</dc:language>
  <cp:lastModifiedBy>Йорданка Петрова Вълчева-Станкова</cp:lastModifiedBy>
  <cp:lastPrinted>2015-02-09T11:26:00Z</cp:lastPrinted>
  <dcterms:modified xsi:type="dcterms:W3CDTF">2015-02-09T11:14:00Z</dcterms:modified>
  <cp:revision>2</cp:revision>
  <dc:subject/>
  <dc:title/>
</cp:coreProperties>
</file>