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към чл. 23, ал. 3, т.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от …………………………………………………………………...................................................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пълно наименование на производителя, търговеца на едро или упълномощеното лиц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със седалище и адрес на управление: 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редставляван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за юридическо лице – пълно наименование на представителя, седалище и адрес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в качеството му на: производител/търговец на едро/упълномощен представител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с документ, удостоверяващ представителната власт: 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осочвам следния адрес 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Адрес: 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Име: 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Телефон ……...................., факс ….............................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е-mail 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УВАЖАЕМИ ГОСПОДИН/ГОСПОЖ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УПРАВИТЕЛ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Във връзка с отправена покана, публикувана на интернет страницата на НЗОК на 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(посочва се датата на поканат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заявявам, че желая да участвам в процедурата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по договаряне на следните медицински изделия, чиято стойност НЗОК заплаща: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. 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 xml:space="preserve">(наименование на медицинското изделие, вид, опаковка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 xml:space="preserve">производител, пореден номер от спецификацията, код на изделието по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ч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. 5, ал. 2, т. 4, кода на НЗОК за медицинските изделия, заявени в предходна процедура по договаряне на медицински изделия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. 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. 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рилагам следните документи: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Дата: 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(подпис и печат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разец</w:t>
      </w:r>
    </w:p>
    <w:tbl>
      <w:tblPr>
        <w:tblW w:w="13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2238"/>
        <w:gridCol w:w="1984"/>
        <w:gridCol w:w="2410"/>
        <w:gridCol w:w="1559"/>
        <w:gridCol w:w="1282"/>
        <w:gridCol w:w="13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еден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спецификация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писват се номерата по колона 1 и колона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ЗОК-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ко има генериран такъв в предходна процед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на изделиет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en-US"/>
              </w:rPr>
              <w:t>ч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 5, ал. 2, т. 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т Наредб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на медицинското изделие или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заявяване на система  се вписва търговско наименование на самата система, като се описват и отделните изделия, включени в систем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е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аковка /бр.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атко описание на изделиет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посочване на конкретните основни характеристики, отговарящи на изискваните по спецификацията технически характеристи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9:00Z</dcterms:created>
  <dc:creator>Йорданка Петрова Вълчева-Станкова</dc:creator>
  <dc:description/>
  <cp:keywords/>
  <dc:language>en-US</dc:language>
  <cp:lastModifiedBy>Йорданка Петрова Вълчева-Станкова</cp:lastModifiedBy>
  <dcterms:modified xsi:type="dcterms:W3CDTF">2015-11-16T10:16:00Z</dcterms:modified>
  <cp:revision>7</cp:revision>
  <dc:subject/>
  <dc:title/>
</cp:coreProperties>
</file>