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right"/>
        <w:rPr/>
      </w:pPr>
      <w:r>
        <w:rPr/>
        <w:t xml:space="preserve">към чл. 23, ал. 3, т. 7 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815"/>
            </w:tblGrid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АЦИЯ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ълно наименование на производителя, търговеца на едро или упълномощеното лице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с седалище и адрес на управление: 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тавлявано от: 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качеството си на: производител/търговец на едро/упълномощен представител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невярното се зачертава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 документ, удостоверяващ представителната власт: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 съобщения и контакти: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дрес: 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: 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лефон ………..................... факс ……......................…............ е-mail 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ИРАМ,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че мога да осигуря необходимите количества от: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………………………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сочват се медицинските изделия)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ата: .................... 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дпис и печат на заявител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19:00Z</dcterms:created>
  <dc:creator>Йорданка Петрова Вълчева-Станкова</dc:creator>
  <dc:description/>
  <dc:language>en-US</dc:language>
  <cp:lastModifiedBy>Йорданка Петрова Вълчева-Станкова</cp:lastModifiedBy>
  <dcterms:modified xsi:type="dcterms:W3CDTF">2016-11-04T08:19:00Z</dcterms:modified>
  <cp:revision>2</cp:revision>
  <dc:subject/>
  <dc:title/>
</cp:coreProperties>
</file>