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Е КЪМ РЕШЕНИЕ № РД-НС-04-27/09.</w:t>
      </w:r>
      <w:r>
        <w:rPr>
          <w:rFonts w:cs="Times New Roman" w:ascii="Times New Roman" w:hAnsi="Times New Roman"/>
          <w:b/>
          <w:sz w:val="28"/>
          <w:szCs w:val="28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7 г. на НАДЗОРНИЯ СЪВЕТ НА НЗ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ДЕЛ 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стойности, заплащани от НЗОК от 01 април 2017г., за медицински изделия, прилагани в извънболничната медицинска помощ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5"/>
        <w:gridCol w:w="1418"/>
        <w:gridCol w:w="709"/>
        <w:gridCol w:w="1842"/>
        <w:gridCol w:w="2410"/>
        <w:gridCol w:w="1487"/>
      </w:tblGrid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Пореден 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Груп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bg-BG" w:eastAsia="bg-BG"/>
              </w:rPr>
              <w:t>Подгр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Група по технически изиск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Технически изиск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Забележк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Стойност, до която НЗОК заплаща от 01 април 2017г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bg-BG" w:eastAsia="bg-BG"/>
              </w:rPr>
              <w:t>МЕДИЦИНСКИ ИЗДЕЛИЯ ЗА ИЗМЕРВАНЕ НА КРЪВНА ЗАХА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.1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Тест-ленти за измерване на кръвна заха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Тест-ленти, приложими за апарати за измерване на кръвна захар чрез капилярна кръ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НЗОК заплаща:                                                                   - при конвенционално лечение с инсулин - 150 тест-ленти/годишно;                                                                  - при интензифицирано лечение с инсулин на лица над 18 години - 450 тест-ленти/годишно;                       -  при интензифицирано лечение с инсулин на лица, ползващи инсулинови помпи със сензори - 300 тест-ленти/годишно;                                                          - при интензифицирано лечение с инсулин на деца до 18 години и на бременни - 1 100 тест-ленти/годишно.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19,20 /за 50 бр./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Тест-ленти, приложими за апарати за измерване на кръвна захар чрез капилярна и венозна кръ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19,20/за 50 бр./</w:t>
            </w:r>
          </w:p>
        </w:tc>
      </w:tr>
      <w:tr>
        <w:trPr>
          <w:trHeight w:val="720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Апаратите за измерване на кръвна захар, за които са заявени съответни тест-ленти, следва да се осигуряват от заявителите, което се декларира  в заявлението. Апаратите да са без необходимост от допълнително калибриране или кодиране; да осигуряват възможност за съхраняване на пациентските данни от измерванията с възможност за трансфер на данни с микро USB кабел и ползване на безплатна пациентска платформа.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.2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Медицински изделия за пациенти с инсулинова помп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Инфузионен сет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НЗОК заплаща при интензифицирано лечение с инсулин до 10 бр./месечно по медицински критерии и указа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до 259,00 лв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Резервоар за инсулин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ензори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НЗОК заплаща при интензифицирано лечение с инсулин до 5 бр./месечно по медицински критерии и указан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до 136,80 лв./за 5 бр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95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Инсулиновите помпи, за които заявените медицински изделия са предназначени за прилагане, следва да се осигуряват безвъзмездно от заявителите, което се декларира  в заявлението. В заявлението се посочват конкретните модели инсулинови помпи, за които са приложими заявените медицински изделия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bg-BG" w:eastAsia="bg-BG"/>
              </w:rPr>
              <w:t>ИЗДЕЛИЯ ЗА СТОМ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.1.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Изделия за илео- и коло-стом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Еднокомпонентни системи за възрастн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оло, затворена торбичк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НЗОК заплаща индивидуалната комбинация от изделия за период от 1 месец, за една стома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до 152.00 лв.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илео и коло, отворена (с източване) торбичк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апаче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.1.2.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Еднокомпонентни системи за  де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илео и коло, отворена торбичка за дец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.1.3.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Двукомпонентни системи за възраст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двукомпонентна отворена торбичка с филтър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двукомпонентна отворена торбичка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двукомпонентна затворена торбичка с филтър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двукомпонентна затворена торбичка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оло-илео плочк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.1.4.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омплектен колостомен колек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.1.5.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Иригационна система и аксесоари към нея – за многократна употре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.1.6.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Двукомпонентни системи за де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оло-илео затворена торбичка, детск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оло-илео торбичка с източване , детск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оло-илео плочка за дец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апаче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.2.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Изделия за цистостома и друг изкуствен отвор на пикочните път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Еднокомпонентни системи - за възрастни и де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торбич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НЗОК заплаща индивидуалната комбинация от изделия за период от 1 месец, за една стома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до 206.40 лв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.2.2.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Двукомпонентни системи - за възрастни и де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торбичк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плочк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.2.3.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атетъ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външен, урошийт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.2.4.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Торб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уринаторна, за нефростом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Изделия за поддържане на стом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Аксесоар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лечебна пудр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Стойността на изделията се включва в заплащаната от НЗОК индивидуална комбинация за съответното заболяване 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лечебна паст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протективен крем/спрей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ърпичка - почистваща/протективн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олан за по-сигурно закрепване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bg-BG" w:eastAsia="bg-BG"/>
              </w:rPr>
              <w:t>ИЗДЕЛИЯ ПРИ БУЛОЗНА ЕПИДЕРМОЛИЗ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.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Незалепващи превръзки за пациенти с булозна епидермолиз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Превръз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Абсорбиращ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НЗОК заплаща за набор от превръзки в зависимост от формата и тежестта на протичане на заболяването. 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. МКБ- Q81.0 -локализирана форма - до 132.00 л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. МКБ- Q81.0 генерализирана форма и МКБ-Q81.2 - до 924.00 лв.;  3. МКБ-Q81.2 генерализирана форма и МКБ-Q81.1 - до 1 849.00 лв.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Трансфериращ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.2.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Мар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терилна вазелинов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.3.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Лейкоплас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със Safetac /или подобен/ слой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.4.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Бинт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Тубуларни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bg-BG" w:eastAsia="bg-BG"/>
              </w:rPr>
              <w:t>МЕДИЦИНСКИ ИЗДЕЛИЯ ЗА СУБКУТАННА ИНФУЗ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4.1. 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Медицински изделия за субкутанна инфузия на имуноглобули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Инфузионна помпа за амбулаторно приложение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НЗОК заплаща индивидуалната комбинация от изделия за период от 1 месец, съгласно утвърдени изискван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до 2 890.00 лв. след изтичане на експлоатационния срок (най-малко 3 години)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Инфузионен сет за прилагане с инфузионна помпа за амбулаторно приложение, включващ специална спринцовка за инфузионна помпа, трансферна игла и инжекционен сет със защитен механизъм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39.14 лв/бр. до 50 бр. сетове годишн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ДЕЛ 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стойности, заплащани от НЗОК от 01 април 2017г., за медицински изделия, прилагани в </w:t>
      </w:r>
      <w:r>
        <w:rPr/>
        <w:t>болничната медицинска помощ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1560"/>
        <w:gridCol w:w="566"/>
        <w:gridCol w:w="4253"/>
        <w:gridCol w:w="2126"/>
      </w:tblGrid>
      <w:tr>
        <w:trPr>
          <w:trHeight w:val="1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реден 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Груп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дгруп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Група по технически изискван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Технически изиск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тойност, до която НЗОК заплаща от 01.04.2017г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 w:eastAsia="bg-BG"/>
              </w:rPr>
              <w:t xml:space="preserve">СЪРДЕЧНА КЛАПНА ПРОТЕЗ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ърдечна клапна протез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Клапи - механични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Пластини с пиролитно или карбоново покритие; шевен ринг с пиролитно или карбоново покритие и различен от Dacr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3 552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Пластини с пиролитно или карбоново покритие и шевен ринг, различен от Dacr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3 55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 шевен ринг от Dacr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3 552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trike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 друго покритие, различно от пиролитно или карбоново и шевен ринг, различен от Dacr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ърдечна клапна протез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Клапи - биологични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ъс сте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Без сте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3 6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 използвани последно поколение технологии за антиминерализационна обработка срещу калцифицира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ъс саморазгъващ се стент и изцяло безшевно прикрепване на протез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3 6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ъс стент без полиестер в конструкцията, 100% покрита с биологична тъкан, третирана против калцифик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ърдечна клапна протез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Рингове за клапна реконструкция (анулопластик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Класически полутвърди и твърди, отворени и затворе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 3D форма, позволяваща движение на различните части на пръст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0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ърдечна клапна протез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Кондюи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 механична клапна протез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4 8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 биологична клапна протез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 оформени синуси наValsa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4 9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СЪДОВА ПРОТЕЗА ЗА ГРЪДНА АОРТА</w:t>
              <w:b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ъдова протеза за гръдна аор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ъдови протези с желатиново покрит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17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ъдови протези с колагеново покрит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85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Торакален стент граф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СЪДОВА ПРОТЕЗА ЗА КОРЕМНА АОРТА И ДИСТАЛНИ СЪДОВ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ъдова протеза за коремна аорта и дистални съдов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ъдови протези - прав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Дакронови съдови протези със сребърно покритие, сребърен ацетат, хепар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Дакронови съдови протези с покритие от колаген или желати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,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Дакронови  съдови протези тънкостен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,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Съдови протези тънкостенни - еPTF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08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ъдова протеза за коремна аорта и дистални съдов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ъдови протези - бифуркационн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Дакронови съдови протези със сребърно покритие, сребърен ацетат, хепари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Дакронови съдови протези с покритие от колаген или желати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080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.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ъдова протеза за коремна аорта и дистални съдов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ъдови заплат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Дакронов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Полиуретанов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Заплатки от биологичен матери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СТЕ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4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br/>
              <w:t>Стент</w:t>
              <w:b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br/>
              <w:t>Коронарен стент</w:t>
              <w:b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Метални, без отделяне на лекарство,  съдържащи никел, нитинол, неръждаема медицинска стоман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53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Метални, без отделяне на лекарство, съдържащи кобалт, хром или плат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Лекарствоотделящи (DES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91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Бифуркацион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Резорбируе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тент граф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500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4.2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br/>
              <w:t xml:space="preserve"> Стент</w:t>
              <w:b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Периферни стентове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Метални, без отделяне на лекарство,  съдържащи никел, нитинол, неръждаема медицинска стоман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14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Метални, съдържащи кобалт, хром или плат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140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4.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br/>
              <w:t xml:space="preserve"> Стент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Саморазгъващи се периферни стентове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За артериални</w:t>
            </w: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ъдов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16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За венозни съдов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16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За артериални и венозни съдов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16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тент графт за артериални съдове (покрит стен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16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trike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Вена кава филтър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164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4.2.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br/>
              <w:t xml:space="preserve"> Стент</w:t>
              <w:b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Периферни стентов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Каротид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199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4.2.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br/>
              <w:t xml:space="preserve"> Стент</w:t>
              <w:b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br/>
              <w:t>Периферени стентове</w:t>
              <w:b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Протективни устройства за каротидно стентира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20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4.2.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br/>
              <w:t xml:space="preserve"> Стент</w:t>
              <w:b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br/>
              <w:t>Периферни стентове</w:t>
              <w:br/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Лекарствоотделящи за SF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20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Балони, излъчващи лекарство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Балони, излъчващи лекарств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08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/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Емболизационни материа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За периферни съдове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Партикули  -  обикновен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85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/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Медицински изделия за ротаблац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ет за ротаблация, включващ катетър за ротаблация, 1 бр. устройство за придвижване на катетър, 1бр. водач за ротабл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648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/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4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Устройства за затваряне на артериален кан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Устройства - никел/тит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Устройства – титан/кера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 xml:space="preserve">Устройства – металн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200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/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4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Устройства за запушване на абнормални съдови комуникац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Устройства – никел/тит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Устройства – титан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/кера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Устройства – метал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48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/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4.8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Пачове за картографира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3 200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/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4.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тент графт за аор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тент графт за коремна аор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Бифуркацион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 xml:space="preserve">СТАВНА ПРОТЕЗА ЗА ТАЗОБЕДРЕНА СТА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5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br/>
              <w:br/>
              <w:br/>
              <w:t xml:space="preserve">Ставна протеза за тазобедрена става </w:t>
              <w:br/>
              <w:br/>
              <w:br/>
              <w:br/>
              <w:br/>
              <w:br/>
              <w:b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Тазобедрена ендопротеза циментно фиксирана: еднополюсна и двуполюс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Еднополюсна моноартикуларна тип Austin-Moore със стебло с циментово закрепване, монолитна или модулар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Еднополюсна биартикуларна със стебло с циментово закрепване, вкл. такива с антилуксационен дизай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08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Двуполюсна циментно фиксирана със стандартна артикулация (метална хром-кобалт глава и капсула от стандартен UHMWPE полиетиле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560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Двуполюсна циментно фиксирана с високотехнологичен дизайн и/или артикулация (офсет стебло, керамична глава, капсула от cross linked полиетиле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08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5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br/>
              <w:br/>
              <w:t xml:space="preserve">Ставна протеза за тазобедрена става 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Тазобедрена ендопротеза: двуполюсна хибрид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Конвенционално безциментно стебло и циментна капсула със стандартна артикул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560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 xml:space="preserve">Конвенционално циментно стебло и безциментна капсула със стандартна артикулация (метална хром-кобалт глава и инлей от стандартен UHMWPE полиетилен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080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Хибридни стави с подобрени, високотехнологични и допълнителни елементи при стеблото, капсулата или артикулацията (анатомични, офсетни или модулни стебла, cross-linked/вит.Е полиетилен, керамика, антипротрузионен ринг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080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5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Ставна протеза за тазобедрена става </w:t>
              <w:br/>
              <w:br/>
              <w:br/>
              <w:br/>
              <w:br/>
              <w:b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Тазобедрена ендопротеза: двуполюсна безциментно фиксира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Конвенционално стебло (право, с метадиафизарно закрепване, с частично или пълно остеоинтеграционно покритие), механична капсула с различно по тип закрепване (прес-фит, резбово, центростремително, с допълнителни профили), стандратна артикулация (метална хром-кобалт глава и инлей от стандартен UHMWPE полиетиле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080</w:t>
            </w:r>
          </w:p>
        </w:tc>
      </w:tr>
      <w:tr>
        <w:trPr>
          <w:trHeight w:val="1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Технологично стебло с подобрени механични характеристики и/или разширени възможности в дизайна (анатомично с предимно метафизарно закрепване, офсет, модуларно с променлив ъгъл на шийката), механична капсула със стандартна артикулация (метална хром-кобалт глава и инлей от стандартен UHMWPE полиетиле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080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Двуполюсна безциментна с артикулация с компоненти – глава и инлей - редуциращи фрикцията (cross-linked/вит.Е полиетилен, керамика, керамика-мет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08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тавна протеза за тазобедрена 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Тазобедрена ендопротеза тип “resurfacing” със запазване на бедрената шийка и част от главата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Кобалт-хром покривна бедрена шапка и ацетабуларна капсула с механично безвинтово прес-фит закрепва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5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Ставна протеза за тазобедрена став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Тазобедрена ендопротеза: ревизионна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Система с ревизионно стебло с циментово закрепване и циментна капсула, със или без антипротрузионен рин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08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Система с монолитно безциментно ревизионно стебло и циментна или безциментна капсу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08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Система с модуларно безциментно ревизионно стебло и циментна или безциментна капсу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08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Ревизионни системи с аугменти от трабекуларен метал за запълване на костни дефек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080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5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Ставна протеза за тазобедрена став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Тазобедрена ендопротеза: туморна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Системи със стандартни ацетабуларни капсули и монолитни или модуларни туморни стебла, позволяващи протезиране при различни по обем пострезекционни дефек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08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Системи за тотално заместване на бедрената кост с артропластика на тазобедрената и колянната став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08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Туморни тазови системи за ендопротезиране след периацетабуларни резекции: saddle и stem-cup дизайн на тазовата компоне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08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5.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Ставна протеза за тазобедрена става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Тазобедрена ендопротеза: индивидуална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Индивидуални протези за първично, ревизионно и туморно протезира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 xml:space="preserve">СТАВНА ПРОТЕЗА ЗА КОЛЯННА СТА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6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br/>
              <w:t xml:space="preserve">Ставна протеза за колянна став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Колянна ендопротеза - първичн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Уникондилна ендопротез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97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Тотална  колянна система с циментово закрепване със запазване на кръстните връз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7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Тотална колянна система с циментово закрепване с жертване на кръстните връз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7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Тотална колянна система с циментово закрепване с възможност за имплантиране на мобилна носеща платфор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700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6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тавна протеза за колянна ста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Колянна ендопротеза: първична тотална с механично или хибридно закрепва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Колянна система с механично закрепване на бедрената компонента и циментно закрепване на тибиалната компоне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7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Колянна система с механично закрепване на бедрената и тибиалната компонен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70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тавна протеза за колянна 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Колянна ендопротеза: патело-феморална за приложение при изолирана патело-феморална артроз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Система за изолирано патело-феморална артрпластика с пателарна и бедрена компонен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70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6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Ставна протеза за колянна става </w:t>
              <w:b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Колянна ендопротеза: ревизион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Ревизионна модулна колянна система с офсет и набор от аугменти за компенсиране на костни дефек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7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Ревизионна модулна колянна система с възможност за поставяне на стабилизиращи (constrained) инле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7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Ревизионна колянна система с аксиално-ротиращ се шарнир при медио-латерална нестабилност (axial rotating hinge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700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6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тавна протеза за колянна ста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Колянна ендопротеза: тумор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Модуларни системи с феморални и тибиални туморни стебла, позволяващи ендопротезиране при различни по обем резек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7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Модуларни системи с феморални и тибиални туморни стебла със стабилизиращ междукомпонентен шарнир при тежка колянна нестабилно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7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6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тавна протеза за колянна ста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Колянна ендопротеза: индивидуал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Индивидуални протези за първична, ревизионна и туморна колянна артроплас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КОХЛЕАРНА ИМПЛАНТНА СИСТЕМА /КИС/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7.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КИС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При първоначално имплантиране НЗОК заплаща стойността на цялата КИС по КП "Глухота - кохлеарна имплантация"</w:t>
            </w:r>
            <w:r>
              <w:rPr>
                <w:rFonts w:eastAsia="Times New Roman" w:cs="Arial Narrow" w:ascii="Arial Narrow" w:hAnsi="Arial Narrow"/>
                <w:i/>
                <w:iCs/>
                <w:sz w:val="20"/>
                <w:szCs w:val="20"/>
                <w:lang w:val="bg-BG" w:eastAsia="bg-BG"/>
              </w:rPr>
              <w:t>.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 При необходимост от подмяна на КИ /след изтичане на гаранционния срок/ НЗОК заплаща реимплантацията и стойността само на К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33 6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7.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Кохлеарен имплант /КИ/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2 4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7.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Речеви процесо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НЗОК заплаща при необходимост от подмяна след изтичане на 5 години след гаранционния срок по утвърден ред и критер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1 2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 xml:space="preserve">ПОСТОЯНЕН КАРДИОСТИМУЛАТОР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8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br/>
              <w:t>Постоянен кардиостимулатор с електрод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Еднокухине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Еднокухинни кардиостимулатори - VVI (SSI), в комплект с електрод с пасивна фикс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4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Еднокухинни кардиостимулатори, с честотна адаптация  - VVIR (SSIR), в комплект с електрод с пасивна фикс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Пулс-генераторно устройство /реимплантация/ - VVIR/SSIR/VVI/SS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347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Еднокухинни кардиостимулатори - VVI (SSI), в комплект с електрод с активна фикс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4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Еднокухинни кардиостимулатори, с честотна адаптация  - VVIR (SSIR), в комплект с електрод с активна фикс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400</w:t>
            </w:r>
          </w:p>
        </w:tc>
      </w:tr>
      <w:tr>
        <w:trPr>
          <w:trHeight w:val="90" w:hRule="atLeast"/>
        </w:trPr>
        <w:tc>
          <w:tcPr>
            <w:tcW w:w="8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8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br/>
              <w:t>Постоянен кардиостимулатор с електрод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Двукухине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Двукухинни кардиостимулатори VDD, в комплект с един електр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4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Двукухинни кардиостимулатори DDD, в комплект с два електрода с пасивна фикс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4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Двукухинни кардиостимулатори DDDR, в комплект с два електрода с пасивна фикс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4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Двукухинни кардиостимулатори DDDR, в комплект с два електрода, съвместим с ЯМР изследва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32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Пулс-генераторно устройство /реимплантация/ - DDDR/DDD/VD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32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Двукухинни кардиостимулатори DDD, в комплект с два електрода с активна фикс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4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Двукухинни кардиостимулатори DDDR, в комплект с два електрода с активна фикс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4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9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КОМПЛЕКТ С ЕЛЕКТРОД ЗА ВРЕМЕННА КАРДИОСТИМУЛ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 xml:space="preserve">ЕЛЕКТРОДИ ЗА ПОСТОЯННА КАРДИОСТИМУЛАЦ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0.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Електроди с активна фиксация (предсърден или камере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0.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Електроди с пасивна фиксация (предсърден или камере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0.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Епимиокарден електрод (униполярен; биполяре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6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0.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Електрод за стимулация на лява кам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2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0.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Дефибрилиращ електр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4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МОЗЪЧНА ЛИКВОДРЕНИРАЩА КЛАПНА СИСТЕ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Мозъчна ликводренираща клапна систем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истеми без програмируемо наляган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истеми с програмируемо наляган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РЕСИНХРОНИЗИРАЩА СИСТЕМА ЗА СТИМУЛАЦИЯ И/ИЛИ КАРДИОВЕРТЕР-ДЕФИБРИЛА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2.1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Ресинхронизираща терапия  - СRT-P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Ресинхронизираща терапия  - СRT-P система за стимулация в комплект с електро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6 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Ресинхронизираща терапия  - СRT-P система за стимулация в комплект с електроди, съвместима с ЯМР изследване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5 2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Пулс-генераторно устройство /реимплантация/ - CRT-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5 4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2.2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Имплантируем кардиовертер дефибрилатор: ICD IRT + ICD /CRT-D/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Еднокухинни Кардиовертер Дефибрилатори ICD VR в комплект с електр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6 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Еднокухинни Кардиовертер Дефибрилатори ICD VR в комплект с електрод, съвместим с ЯМР изследва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Пулс-генераторно устройство /реимплантация/ - ICD V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Двукухинни  Кардиовертер Дефибрилатори ICD DR в комплект с електроди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6 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Двукухинни  Кардиовертер Дефибрилатори ICD DR в комплект с електроди,  съвместим с ЯМР изследва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Пулс-генераторно устройство /реимплантация/ - ICD D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6 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Кардиовертер дефибрилатор с Ресинхронизираща система за стимулация CRT-D в комплект с електро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6 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Кардиовертер дефибрилатор с Ресинхронизираща система за стимулация CRT-D, в комплект с електроди, съвместими с ЯМР изследван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Пулс-генераторно устройство /реимплантация/ - CRT-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УСТРОЙСТВО ЗА МЕХАНИЧНО ПОДПОМАГАНЕ НА ЦИРКУЛАЦИЯ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Устройство за механично подпомагане на циркулация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Устройства с аксиален кръвот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Моновентрикуларни устройства с пулсативен т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Бивентрикуларни устройства с пулсативен т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ТРАНСКАТЕТЪРНИ КЛАПНИ ПРОТЕ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Транскатетърни клапни протез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Транскатетърни клапни протези (ТКП) за аортна позиция с антифосфолипидно покрит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ТКП за аортна позиция с антиминерализационна обработка от трето поко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ТКП за временно пулмонално клапно протезиран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МЕДИЦИНСКИ ИЗДЕЛИЯ ЗА НЕВРОХИРУРГИЧНО ЛЕЧЕНИЕ НА МОЗЪЧНО-СЪДОВИ ЗАБОЛЯ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5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br/>
              <w:t>Сет за емболизация на мозъчни аневризми, прилаган в неврохирургията</w:t>
              <w:b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Включващ 1бр. микрокатетър, 1бр. микроводач, 5бр. платинена спирали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С допълнителна система за вторично отделяне на спиралит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Без допълнителна система за вторично отделяне на спиралит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0 00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5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Медицински изделия за емболизация, прилагани в неврохирургия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Емболизация на комплексни мозъчни аневризми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Балон за асистиране на койлин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тент за асистиране на койлин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Устройство за отклоняване на кръвния пот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Микрокатетъ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57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Микроводач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03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Платинена спир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400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5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ет за емболизация на дурални артерио-венозни фистули, прилаган в неврохирургият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Включващ 2 бр. микрокатетър, 1 бр. микроводач, 2 бр. платинена спирала и 2 бр. емболизационен материал с бавна полимериз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0 000</w:t>
            </w:r>
          </w:p>
        </w:tc>
      </w:tr>
      <w:tr>
        <w:trPr>
          <w:trHeight w:val="105" w:hRule="atLeast"/>
        </w:trPr>
        <w:tc>
          <w:tcPr>
            <w:tcW w:w="8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5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ет за емболизация на мозъчни артерио-венозни малформации, прилаган в неврохирургият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Включващ 2бр. микрокатетър, 1бр. микроводач, 3бр. емболизационен материал с бавна полимериз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0 000</w:t>
            </w:r>
          </w:p>
        </w:tc>
      </w:tr>
      <w:tr>
        <w:trPr>
          <w:trHeight w:val="10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5.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bg-BG" w:eastAsia="bg-BG"/>
              </w:rPr>
              <w:t>Клипси анивризмалн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Титаниеви анивризмални клипси на Яшърг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 5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МЕДИЦИНСКИ ИЗДЕЛИЯ ЗА СПИНАЛНА ХИРУР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6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Медицински изделия за приложение в спиналната хирургия на шийния отдел от немагнитизиращи материал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Изделия за преден хирургичен достъ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Шийна пла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 461,8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Шийна плака с кейд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 461,8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Шийна плака със заместител на прешлено тял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1 461,88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Изделия за заден хирургичен достъп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Задна шийна винтова стабилизация без захващане на черепа -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5 7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Задна шийна винтова стабилизация със захващане на черепа -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5 7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6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Медицински изделия за приложение в спиналната хирургия на торако-лумбалния отдел от немагнитизиращи материал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Къса транспедикуларна стабилизация (4 винта)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За открита хирургична техн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40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За прекутанна (минимално инвазивна) хирургична техн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81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редна транспедикуларна стабилизация (6-8 винта)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За открита хирургична техника -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40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За прекутанна (минимално инвазивна) хирургична техника 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81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Дълга транспедикуларна стабилизация (10-12 винта)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За открита хирургична техника -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40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За прекутанна (минимално инвазивна) хирургична техника -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81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истема за перкутанни техники за укрепване на прешленното тяло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Вертебропластика -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6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Кифопластика -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2 6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ПОСТОЯНЕН ВЕНОЗЕН 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Постоянен венозен пор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Постоянен подкожен венозен порт за имплантиране (фиксация) на инфузии на противотуморни лекарства,  антибиотици, водно-солеви разтвори и парентерално хранен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Нисък  профил на титаниевата камера със силиконов или  полиуриетанов катетър излизащ на 90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vertAlign w:val="superscript"/>
                <w:lang w:val="bg-BG" w:eastAsia="bg-BG"/>
              </w:rPr>
              <w:t>0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 xml:space="preserve"> ;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vertAlign w:val="superscript"/>
                <w:lang w:val="bg-BG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иликонова мембр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479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Нисък  профил камера от  полисолфунат (без титаниева камера)  със силиконова мембрана  12 мм; силиконов катетър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501.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ИМПЛАНТИ ЗА НЕВРОСТИМУЛ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8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акрална невромодулационна система за лечение на свръхактивен пикочен мехур, уринарна ретенция и фекална инконтиненц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Сетове за лечение на свръхактивен пикочен мехур, уринарна ретенция и фекална инконтиненция. Имплантируема нервностимулаторна система с условна ЯМР съвместимост за глава с пациентски програматор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44 775.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МЕДИЦИНСКИ ИЗДЕЛИЯ, ПРИЛАГАНИ ПРИ ОНКОЛОГИЧНИ ТЕРАП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9.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Инфузионна система за еднократна употреба (филтър, анти-сифон вентил, силиконов изпомпващ сегмент, неусукващ се удължител, ролкова стоп скоба, защитна капачка)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 xml:space="preserve">НЗОК заплаща при необходимост от продължителна венозна химиотерапия, прилагана при активно лечение на пациенти по КП 240 и АПр 6, диагностицирани с онкологични заболявания по МКБ код С 00 – С 97, при лечението на болката при палиативно болн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0,50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9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Затворена система CSTHD при приложение на цитотоксични лекарствени продук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НЗОК заплаща при необходимост от прилагане на специфицирани лекарствени продукти след влизане в сила на промяна на Наредба № 28 от 2008г. за устройството, реда и организацията на работа на аптеките и номенклатурата на лекарствените продукт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  <w:t>НЗОК заплаща прилагане на медицин-ските изделия след влизане в сила на изменение и допълнение в Наредба № 28/2008г.; утвърждаване от управителя на НЗОК в 45 дневен срок след влизане в сила на изменението на Наредбата, на лекар-ствен списък, съдържащ конкретни цитостатици, в съответствие с кратките характеристики на лекарствените продукти, съгласуван с ИАЛ, националните консултан-ти и научните дружества.</w:t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Times New Roman"/>
      <w:lang w:val="en-US" w:eastAsia="zh-CN"/>
    </w:rPr>
  </w:style>
  <w:style w:type="character" w:styleId="FooterChar">
    <w:name w:val="Footer Char"/>
    <w:qFormat/>
    <w:rPr>
      <w:rFonts w:ascii="Calibri" w:hAnsi="Calibri" w:eastAsia="SimSun;宋体" w:cs="Times New Roman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ahoma" w:hAnsi="Tahom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Calibri" w:hAnsi="Calibri" w:eastAsia="SimSun;宋体" w:cs="Times New Roman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bg-BG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bg-BG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lang w:val="bg-BG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bg-BG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73">
    <w:name w:val="xl173"/>
    <w:basedOn w:val="Normal"/>
    <w:qFormat/>
    <w:pP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bg-BG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  <w:lang w:val="bg-BG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03">
    <w:name w:val="xl2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lang w:val="bg-BG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sz w:val="20"/>
      <w:szCs w:val="20"/>
      <w:lang w:val="bg-BG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lang w:val="bg-BG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sz w:val="20"/>
      <w:szCs w:val="20"/>
      <w:lang w:val="bg-BG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59">
    <w:name w:val="xl2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22:00Z</dcterms:created>
  <dc:creator>Йорданка Петрова Вълчева-Станкова</dc:creator>
  <dc:description/>
  <cp:keywords/>
  <dc:language>en-US</dc:language>
  <cp:lastModifiedBy>nhif</cp:lastModifiedBy>
  <cp:lastPrinted>2017-03-09T17:03:00Z</cp:lastPrinted>
  <dcterms:modified xsi:type="dcterms:W3CDTF">2017-03-13T08:06:00Z</dcterms:modified>
  <cp:revision>3</cp:revision>
  <dc:subject/>
  <dc:title/>
</cp:coreProperties>
</file>