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Приложение № 2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към чл.23, ал.3, т.1</w:t>
      </w:r>
      <w:r>
        <w:rPr>
          <w:rFonts w:cs="Times New Roman" w:ascii="Times New Roman" w:hAnsi="Times New Roman"/>
          <w:sz w:val="20"/>
          <w:szCs w:val="20"/>
        </w:rPr>
        <w:t xml:space="preserve"> от Наредбата за условията и реда за съставяне на списък на медицинските изделия по чл. 30а от Закона за медицинските изделия и за определяне на стойността, до която те се заплаща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  <w:gridCol w:w="4815"/>
            </w:tblGrid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ЗАЯВЛЕНИЕ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от ………………………………………………………………................................................... 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  <w:t>пълно наименование на производителя, търговеца на едро или упълномощеното лице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ъс седалище и адрес на управление: ........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едставляван от: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  <w:t>за юридическо лице – пълно наименование на представителя, седалище и адрес 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  <w:t xml:space="preserve">управление; за физическо лице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  <w:t xml:space="preserve"> трите имена, ЕГН, постоянен адрес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в качеството му на: производител/търговец на едро/упълномощен представител 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  <w:t>(невярното се зачертава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 документ, удостоверяващ представителната власт: 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осочвам следния адрес за съобщения и контакти: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дрес: 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: 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Телефон ……...................., факс ….............................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е-mail 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УВАЖАЕМИ ГОСПОДИН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УПРАВИТЕЛ,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522"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ъв връзка с отправена покана, публикувана на интернет страницата на НЗО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на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  <w:t>(посочва се датата на поканата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заявявам, че желая да участвам в процедурата 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определяне на стойност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коят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НЗОК заплащ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ледните медицински изделия, по реда на Наредбата за условията и реда за съставяне на списък на медицинските изделия по чл. 30а от Закона за медицинските изделия и за определяне на стойността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която те се заплаща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. ...................................................................................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. .................................................................................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. .................................................................................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  <w:t xml:space="preserve">(наименование на медицинското изделие, вид, опаковка,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en-US"/>
                    </w:rPr>
                    <w:t xml:space="preserve">производител, пореден номер от спецификацията, код на изделието по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  <w:t>чл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en-US"/>
                    </w:rPr>
                    <w:t>. 5, ал. 2, т. 4, кода на НЗОК за медицинските изделия, заявени в предходна процедура по договаряне на медицински изделия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илагам следните документи: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Дата: ............... 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  <w:t>(подпис и печат на заявителя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бразец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98"/>
        <w:gridCol w:w="2028"/>
        <w:gridCol w:w="1911"/>
        <w:gridCol w:w="2258"/>
        <w:gridCol w:w="1631"/>
        <w:gridCol w:w="1681"/>
        <w:gridCol w:w="176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еден 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 xml:space="preserve">от спецификацията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i/>
              </w:rPr>
              <w:t>изписват се номерата по колона 1 и колона 4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ЗОК-к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i/>
              </w:rPr>
              <w:t>ако има генериран такъв в предходна процедура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на изделието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чл</w:t>
            </w:r>
            <w:r>
              <w:rPr>
                <w:rFonts w:cs="Times New Roman" w:ascii="Times New Roman" w:hAnsi="Times New Roman"/>
                <w:b/>
                <w:lang w:val="en-US"/>
              </w:rPr>
              <w:t>.5, ал.2, т.4</w:t>
            </w:r>
            <w:r>
              <w:rPr>
                <w:rFonts w:cs="Times New Roman" w:ascii="Times New Roman" w:hAnsi="Times New Roman"/>
                <w:b/>
              </w:rPr>
              <w:t xml:space="preserve"> от Наредбата за условията и реда за съставяне на списък на медицинските изделия по чл. 30а от Закона за медицинските изделия и за определяне на стойността, до която те се заплащ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на медицинското изделие или сис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i/>
              </w:rPr>
              <w:t>при заявяване на система  се вписва търговско наименование на самата система, като се описват и отделните изделия, включени в системата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изводител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аковка /бр./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атко описание на изделието </w:t>
            </w:r>
            <w:r>
              <w:rPr>
                <w:rFonts w:cs="Times New Roman" w:ascii="Times New Roman" w:hAnsi="Times New Roman"/>
              </w:rPr>
              <w:t>с посочване на конкретните основни характеристики, отговарящи на изискваните по спецификацията технически характеристики</w:t>
            </w:r>
            <w:r>
              <w:rPr>
                <w:rFonts w:cs="Times New Roman" w:ascii="Times New Roman" w:hAnsi="Times New Roman"/>
                <w:b/>
                <w:highlight w:val="yellow"/>
              </w:rPr>
              <w:t xml:space="preserve">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*Данни, попълвани от заявители на тест-ленти и медицински изделия за инсулинови помпи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кларира се съгласие и се прилагат документи за конкретно заявеното МИ, доказващи съответствие с утвърдените условия в Приложение 1 – Спецификация, утвърдена от НС на НЗОК с Решение № РД-НС-04-</w:t>
      </w:r>
      <w:r>
        <w:rPr>
          <w:rFonts w:cs="Times New Roman" w:ascii="Times New Roman" w:hAnsi="Times New Roman"/>
          <w:sz w:val="20"/>
          <w:szCs w:val="20"/>
          <w:lang w:val="en-US"/>
        </w:rPr>
        <w:t>123</w:t>
      </w:r>
      <w:r>
        <w:rPr>
          <w:rFonts w:cs="Times New Roman" w:ascii="Times New Roman" w:hAnsi="Times New Roman"/>
          <w:sz w:val="20"/>
          <w:szCs w:val="20"/>
        </w:rPr>
        <w:t>/19.12.2017г.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Апаратите за измерване на кръвна захар, за които са заявени съответни тест-ленти, следва да се осигуряват от заявителите, което се декларира  в заявлението. Апаратите да са без необходимост от допълнително калибриране или кодиране; да осигуряват възможност за съхраняване на пациентските данни от измерванията с възможност за трансфер на данни с микро USB кабел и ползване на безплатна пациентска платформа.“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Инсулиновите помпи, за които заявените медицински изделия са предназначени за прилагане, следва да се осигуряват безвъзмездно от заявителите, което се декларира  в заявлението. В заявлението се посочват конкретните модели инсулинови помпи, за които са приложими заявените медицински изделия.“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44:00Z</dcterms:created>
  <dc:creator>Йорданка Петрова Вълчева-Станкова</dc:creator>
  <dc:description/>
  <cp:keywords/>
  <dc:language>en-US</dc:language>
  <cp:lastModifiedBy>nhif</cp:lastModifiedBy>
  <cp:lastPrinted>2017-12-20T09:59:00Z</cp:lastPrinted>
  <dcterms:modified xsi:type="dcterms:W3CDTF">2017-12-20T09:06:00Z</dcterms:modified>
  <cp:revision>3</cp:revision>
  <dc:subject/>
  <dc:title/>
</cp:coreProperties>
</file>