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164080</wp:posOffset>
                </wp:positionH>
                <wp:positionV relativeFrom="page">
                  <wp:posOffset>-204470</wp:posOffset>
                </wp:positionV>
                <wp:extent cx="996315" cy="642620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480" cy="642600"/>
                          <a:chOff x="0" y="0"/>
                          <a:chExt cx="996480" cy="642600"/>
                        </a:xfrm>
                      </wpg:grpSpPr>
                      <wpg:grpSp>
                        <wpg:cNvGrpSpPr/>
                        <wpg:grpSpPr>
                          <a:xfrm>
                            <a:off x="198000" y="8280"/>
                            <a:ext cx="63828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83320"/>
                              <a:ext cx="5742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5760"/>
                              <a:ext cx="5392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09080"/>
                              <a:ext cx="5428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80080"/>
                              <a:ext cx="125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207720"/>
                              <a:ext cx="149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07720"/>
                              <a:ext cx="149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0800"/>
                              <a:ext cx="127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07280"/>
                              <a:ext cx="2736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107280"/>
                              <a:ext cx="27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280800"/>
                              <a:ext cx="63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89440"/>
                              <a:ext cx="1429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396360"/>
                              <a:ext cx="1663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61440"/>
                              <a:ext cx="1702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6144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72600"/>
                              <a:ext cx="9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402480"/>
                              <a:ext cx="86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3660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7332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3320"/>
                              <a:ext cx="5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332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73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3733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7332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7332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7332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7332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7332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73320"/>
                              <a:ext cx="5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37332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8304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9924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40968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1724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230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273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316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43488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43992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41360"/>
                              <a:ext cx="5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4416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33732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30840"/>
                              <a:ext cx="5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2400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316800"/>
                              <a:ext cx="6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0996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9844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0240"/>
                              <a:ext cx="5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0528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0996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1572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32580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330840"/>
                              <a:ext cx="57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34668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35172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5748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36756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726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38844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9384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63800"/>
                              <a:ext cx="101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168120"/>
                              <a:ext cx="1612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311760"/>
                              <a:ext cx="1548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43488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305280"/>
                              <a:ext cx="2541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48960"/>
                              <a:ext cx="266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489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63800"/>
                              <a:ext cx="104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61560"/>
                              <a:ext cx="43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156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6156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6156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6156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6156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61560"/>
                              <a:ext cx="43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6156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25704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5272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4768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243360"/>
                              <a:ext cx="43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3796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3292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228600"/>
                              <a:ext cx="43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22356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218880"/>
                              <a:ext cx="4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21456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208800"/>
                              <a:ext cx="4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0448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9944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8540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68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7604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7604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17604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08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17604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17604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17640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17640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63800"/>
                              <a:ext cx="208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221040"/>
                              <a:ext cx="93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25360"/>
                              <a:ext cx="87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288360"/>
                              <a:ext cx="648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63800"/>
                              <a:ext cx="1828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760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760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6040"/>
                              <a:ext cx="3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148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4848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2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2600"/>
                              <a:ext cx="26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8240"/>
                              <a:ext cx="73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97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188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88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188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188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188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648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70.4pt;margin-top:-16.1pt;width:78.45pt;height:50.6pt" coordorigin="3408,-322" coordsize="1569,1012">
                <v:group id="shape_0" alt="Group 3" style="position:absolute;left:3720;top:-309;width:1005;height:985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3744;top:137;width:903;height:272;mso-wrap-style:none;v-text-anchor:middle;mso-position-vertical-relative:pag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3772;top:409;width:848;height:267;mso-wrap-style:none;v-text-anchor:middle;mso-position-vertical-relative:pag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3769;top:-137;width:854;height:27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426;top:132;width:197;height:6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196;top:18;width:234;height:119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3960;top:18;width:235;height:121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3763;top:133;width:199;height:5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3765;top:-140;width:430;height:277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196;top:-140;width:431;height:280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166;top:133;width:99;height:11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236;top:147;width:224;height:18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196;top:315;width:261;height:19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3928;top:260;width:267;height:25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3951;top:260;width:135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044;top:278;width:151;height:13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196;top:325;width:135;height:8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153;top:221;width:164;height:13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3951;top:279;width:8;height:49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3961;top:279;width:8;height:74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3970;top:279;width:9;height:92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3980;top:279;width:8;height:107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3990;top:279;width:8;height:120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3999;top:279;width:9;height:132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009;top:279;width:8;height:142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019;top:279;width:8;height:150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028;top:279;width:8;height:158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038;top:279;width:9;height:166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048;top:279;width:8;height:172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057;top:279;width:8;height:178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067;top:294;width:9;height:168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078;top:320;width:8;height:147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087;top:336;width:8;height:135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097;top:348;width:9;height:128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107;top:357;width:8;height:122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116;top:364;width:8;height:117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126;top:371;width:9;height:113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136;top:376;width:8;height:111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145;top:381;width:8;height:107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155;top:384;width:9;height:105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165;top:386;width:8;height:104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174;top:233;width:8;height:257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184;top:222;width:9;height:269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195;top:212;width:8;height:280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204;top:201;width:8;height:290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214;top:190;width:9;height:300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224;top:179;width:8;height:310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233;top:169;width:8;height:320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243;top:161;width:9;height:326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253;top:164;width:8;height:322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262;top:172;width:8;height:311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272;top:179;width:9;height:301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282;top:188;width:8;height:290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291;top:196;width:8;height:278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301;top:204;width:8;height:266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311;top:212;width:8;height:252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321;top:221;width:8;height:240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331;top:229;width:8;height:226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341;top:237;width:8;height:212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350;top:245;width:8;height:197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360;top:254;width:8;height:181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370;top:262;width:8;height:165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379;top:270;width:8;height:148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389;top:278;width:8;height:129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399;top:287;width:8;height:109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408;top:295;width:8;height:88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418;top:303;width:8;height:64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428;top:311;width:8;height:35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4565;top:-51;width:159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442;top:-44;width:253;height:25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457;top:182;width:243;height:20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4659;top:376;width:41;height:16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295;top:172;width:399;height:3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295;top:-232;width:41;height:41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317;top:-232;width:135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411;top:-212;width:41;height:36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416;top:-51;width:164;height:16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317;top:-212;width:6;height:403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324;top:-212;width:6;height:410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332;top:-212;width:6;height:416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339;top:-212;width:6;height:422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346;top:-212;width:6;height:428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354;top:-212;width:6;height:435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361;top:-212;width:6;height:441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368;top:-212;width:5;height:447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375;top:-212;width:6;height:454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382;top:-212;width:6;height:459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389;top:-212;width:6;height:466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396;top:-212;width:6;height:472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404;top:-212;width:6;height:478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411;top:-212;width:6;height:484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418;top:-212;width:6;height:491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426;top:-212;width:6;height:497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433;top:96;width:6;height:194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440;top:89;width:6;height:208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448;top:81;width:6;height:221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455;top:74;width:6;height:235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462;top:66;width:6;height:248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470;top:58;width:6;height:263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4477;top:51;width:6;height:276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4484;top:43;width:6;height:291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4491;top:36;width:6;height:304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4499;top:29;width:6;height:318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4506;top:20;width:6;height:332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4513;top:13;width:6;height:346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4521;top:5;width:6;height:360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4528;top:-1;width:6;height:373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4535;top:-9;width:6;height:388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4543;top:-17;width:5;height:401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4549;top:-24;width:6;height:415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4556;top:-31;width:6;height:429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4564;top:-32;width:6;height:435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4571;top:-32;width:6;height:442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4578;top:-32;width:6;height:448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4586;top:-32;width:6;height:454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4593;top:-32;width:6;height:460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4600;top:-32;width:6;height:467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4607;top:-32;width:6;height:472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4615;top:-32;width:6;height:479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4622;top:-32;width:6;height:485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4629;top:-31;width:6;height:491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4637;top:-31;width:6;height:497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4644;top:-31;width:6;height:503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4651;top:-31;width:6;height:510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4659;top:-31;width:6;height:515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4666;top:-31;width:6;height:522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4673;top:-31;width:6;height:528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065;top:-51;width:327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065;top:-32;width:42;height:11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087;top:39;width:146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065;top:46;width:137;height:12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079;top:145;width:101;height:10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149;top:-51;width:287;height:28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087;top:-32;width:5;height:90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093;top:-32;width:4;height:195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099;top:-32;width:5;height:200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105;top:-32;width:5;height:205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111;top:-32;width:5;height:210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118;top:-32;width:4;height:215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123;top:-32;width:5;height:221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130;top:-32;width:5;height:226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136;top:-32;width:4;height:232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142;top:-32;width:5;height:237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148;top:-32;width:5;height:242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154;top:-32;width:4;height:247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160;top:-32;width:5;height:252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166;top:-32;width:5;height:251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173;top:-32;width:5;height:243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179;top:-32;width:4;height:237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184;top:-32;width:5;height:230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191;top:-32;width:5;height:224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197;top:-32;width:4;height:216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203;top:-32;width:5;height:209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209;top:-32;width:5;height:203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215;top:-32;width:4;height:196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221;top:-32;width:5;height:189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227;top:-32;width:5;height:182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234;top:-32;width:5;height:176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240;top:-32;width:4;height:169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246;top:-32;width:5;height:162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252;top:-32;width:5;height:155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259;top:-32;width:4;height:149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264;top:-32;width:5;height:142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270;top:-32;width:5;height:134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277;top:-32;width:5;height:128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283;top:-32;width:4;height:121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289;top:-32;width:5;height:115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295;top:-32;width:5;height:107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301;top:-32;width:4;height:101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307;top:-32;width:5;height:94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313;top:-32;width:5;height:88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320;top:-32;width:4;height:80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325;top:-32;width:5;height:73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332;top:-32;width:5;height:67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338;top:-32;width:5;height:60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344;top:-32;width:4;height:53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350;top:-32;width:5;height:46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356;top:-32;width:5;height:40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363;top:-32;width:4;height:33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368;top:-32;width:5;height:26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375;top:-32;width:5;height:19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381;top:-32;width:5;height:12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387;top:-32;width:4;height:6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3836;top:-128;width:41;height:9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3857;top:-128;width:113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3929;top:-109;width:41;height:38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3951;top:240;width:135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044;top:-308;width:41;height:56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3929;top:-308;width:135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3929;top:-289;width:41;height:9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3835;top:-233;width:115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3835;top:-309;width:42;height:9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3720;top:-309;width:136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3720;top:-290;width:41;height:55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3720;top:-45;width:156;height:19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3741;top:-290;width:5;height:432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3748;top:-290;width:5;height:414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3754;top:-290;width:5;height:399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3761;top:-290;width:5;height:384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3767;top:-290;width:5;height:372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3773;top:-290;width:5;height:361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3780;top:-290;width:5;height:350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3786;top:-290;width:5;height:339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3792;top:-290;width:5;height:329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3799;top:-290;width:6;height:320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3806;top:-290;width:5;height:312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3813;top:-290;width:5;height:304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3819;top:-290;width:5;height:296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3825;top:-290;width:5;height:289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3832;top:-290;width:5;height:281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3838;top:-290;width:5;height:275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3845;top:-290;width:5;height:268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3851;top:-290;width:5;height:262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3858;top:-213;width:5;height:102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3864;top:-213;width:5;height:102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3870;top:-213;width:6;height:102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3877;top:-213;width:5;height:102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3884;top:-213;width:5;height:102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3890;top:-213;width:5;height:102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3897;top:-213;width:5;height:102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3903;top:-213;width:5;height:102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3909;top:-213;width:5;height:102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3916;top:-213;width:5;height:102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3922;top:-213;width:5;height:102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3929;top:-213;width:5;height:102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3935;top:-213;width:5;height:102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3941;top:-213;width:6;height:102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3949;top:-289;width:5;height:548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3955;top:-289;width:5;height:548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3962;top:-289;width:5;height:548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3968;top:-289;width:5;height:548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3974;top:-289;width:5;height:548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3981;top:-289;width:5;height:548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3987;top:-289;width:5;height:548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3994;top:-289;width:5;height:548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000;top:-289;width:5;height:548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006;top:-289;width:6;height:548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014;top:-289;width:5;height:548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020;top:-289;width:5;height:548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026;top:-289;width:5;height:548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033;top:-289;width:5;height:548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039;top:-289;width:5;height:548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046;top:-289;width:5;height:548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052;top:-289;width:5;height:548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058;top:-289;width:5;height:548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408;top:-322;width:1568;height:1011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08"/>
          <w:tab w:val="left" w:pos="735" w:leader="none"/>
          <w:tab w:val="center" w:pos="4677" w:leader="none"/>
        </w:tabs>
        <w:spacing w:lineRule="auto" w:line="240" w:before="0" w:after="0"/>
        <w:ind w:left="-426" w:hanging="0"/>
        <w:outlineLvl w:val="1"/>
        <w:rPr>
          <w:rFonts w:ascii="Times New Roman" w:hAnsi="Times New Roman" w:eastAsia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spacing w:lineRule="auto" w:line="240" w:before="0" w:after="0"/>
        <w:ind w:left="-426" w:hanging="0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тел: +359 2 96591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>21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О К А Н 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ната здравноосигурителна каса, на основание чл. 26 и чл. 28 от Наредбата за условията и реда за съставяне на списък на медицинските изделия по чл. 30а от Закона за медицинските изделия и за определяне на стойността, до която те се заплащат  (Наредбат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правя покана към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оизводителите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медицински издел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ърговците на едро с медицински изделия и упълномощени</w:t>
      </w:r>
      <w:r>
        <w:rPr>
          <w:rFonts w:cs="Times New Roman" w:ascii="Times New Roman" w:hAnsi="Times New Roman"/>
          <w:sz w:val="24"/>
          <w:szCs w:val="24"/>
        </w:rPr>
        <w:t>те 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ител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пуснати до участие в процедурат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о договаряне на стойността на медицинските издел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предназначени за заболявания, включени в списъка по наредбата по чл. 45, ал.3 ЗЗО, и на медицинските изделия, които се заплащат в условията на болнична</w:t>
      </w:r>
      <w:r>
        <w:rPr>
          <w:rFonts w:cs="Times New Roman" w:ascii="Times New Roman" w:hAnsi="Times New Roman"/>
          <w:bCs/>
          <w:sz w:val="24"/>
          <w:szCs w:val="24"/>
        </w:rPr>
        <w:t xml:space="preserve">т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медицинска помощ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договаряне на отстъпки от предложените ц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явителите могат да представя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исмено предложение</w:t>
      </w:r>
      <w:r>
        <w:rPr>
          <w:rFonts w:cs="Times New Roman" w:ascii="Times New Roman" w:hAnsi="Times New Roman"/>
          <w:sz w:val="24"/>
          <w:szCs w:val="24"/>
        </w:rPr>
        <w:t xml:space="preserve"> за отстъпка от предложената цена за неограничен брой от заявените позиции медицински изделия, съгласно спецификацията, изготвена от НЗО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меното предложение се отна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ъм вх. № на първоначално подаденото заявл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за участие в процедурата</w:t>
      </w:r>
      <w:r>
        <w:rPr>
          <w:rFonts w:cs="Times New Roman" w:ascii="Times New Roman" w:hAnsi="Times New Roman"/>
          <w:sz w:val="24"/>
          <w:szCs w:val="24"/>
        </w:rPr>
        <w:t xml:space="preserve"> и е необходимо да съдържа информация за конкретния/те продукт/и, за които се предлага отстъпк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ден номер на медицинското изделие /позицията/ от подаденото заявлени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еден номер на групата, подгрупата и групата по технически изисквания от спецификация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ърговско наименование на медицинското издели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ървоначално предложена цена в лева, съгласно ценовото предложени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тъпка, изразена стойностно в лева или %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на цена на медицинското изделие след приспадане на отстъпкат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мените предложения се предоставят на комисия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 сградата на ЦУ на НЗОК, ул. „Любата“ № 15 – 7 етаж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ъгласн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бликувания граф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ата на НЗОК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nhif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b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лин</w:t>
      </w:r>
      <w:r>
        <w:rPr>
          <w:rFonts w:cs="Times New Roman" w:ascii="Times New Roman" w:hAnsi="Times New Roman"/>
          <w:sz w:val="24"/>
          <w:szCs w:val="24"/>
        </w:rPr>
        <w:t xml:space="preserve">к „Лекарства“, </w:t>
      </w:r>
      <w:r>
        <w:rPr>
          <w:rFonts w:cs="Times New Roman" w:ascii="Times New Roman" w:hAnsi="Times New Roman"/>
          <w:sz w:val="24"/>
          <w:szCs w:val="24"/>
          <w:u w:val="single"/>
        </w:rPr>
        <w:t>подлинк</w:t>
      </w:r>
      <w:r>
        <w:rPr>
          <w:rFonts w:cs="Times New Roman" w:ascii="Times New Roman" w:hAnsi="Times New Roman"/>
          <w:sz w:val="24"/>
          <w:szCs w:val="24"/>
        </w:rPr>
        <w:t xml:space="preserve"> „За партньорите на НЗОК“, „За производителите и вносителите на медицински изделия“ са публикувани Списък на допуснатите участници в процедурата, Списък на най-ниските предложени цени и График за провеждане на договарянето - неразделни части от покана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ички</w:t>
      </w:r>
      <w:r>
        <w:rPr>
          <w:rFonts w:cs="Times New Roman" w:ascii="Times New Roman" w:hAnsi="Times New Roman"/>
          <w:sz w:val="24"/>
          <w:szCs w:val="24"/>
        </w:rPr>
        <w:t xml:space="preserve"> допуснати участници, </w:t>
      </w:r>
      <w:r>
        <w:rPr>
          <w:rFonts w:cs="Times New Roman" w:ascii="Times New Roman" w:hAnsi="Times New Roman"/>
          <w:b/>
          <w:sz w:val="24"/>
          <w:szCs w:val="24"/>
        </w:rPr>
        <w:t>независимо</w:t>
      </w:r>
      <w:r>
        <w:rPr>
          <w:rFonts w:cs="Times New Roman" w:ascii="Times New Roman" w:hAnsi="Times New Roman"/>
          <w:sz w:val="24"/>
          <w:szCs w:val="24"/>
        </w:rPr>
        <w:t xml:space="preserve"> дали представят предложение/я за отстъпки следва да се явят за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писване на двустран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токоли</w:t>
      </w:r>
      <w:r>
        <w:rPr>
          <w:rFonts w:cs="Times New Roman" w:ascii="Times New Roman" w:hAnsi="Times New Roman"/>
          <w:sz w:val="24"/>
          <w:szCs w:val="24"/>
        </w:rPr>
        <w:t xml:space="preserve">, в които се отразява окончателната цена и направената отстъпка (ако има такава). Протоколите ще се подписват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 сградата на ЦУ на НЗОК, ул. „Любата“ № 15 – 7 етаж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ъгласно графика.</w:t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hyperlink" Target="http://www.nhif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43:00Z</dcterms:created>
  <dc:creator>Цветелина Дешкова</dc:creator>
  <dc:description/>
  <dc:language>en-US</dc:language>
  <cp:lastModifiedBy>nhif</cp:lastModifiedBy>
  <cp:lastPrinted>2018-02-12T14:07:00Z</cp:lastPrinted>
  <dcterms:modified xsi:type="dcterms:W3CDTF">2018-02-12T14:43:00Z</dcterms:modified>
  <cp:revision>2</cp:revision>
  <dc:subject/>
  <dc:title/>
</cp:coreProperties>
</file>