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ПРИЛОЖЕНИЕ КЪМ РЕШЕНИЕ № РД-НС-04-</w:t>
      </w: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30.03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18 г. на НАДЗОРНИЯ СЪВЕТ НА НЗО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тойности, заплащани от НЗОК от 01 април 2018г., за медицински изделия, прилагани в извънболничната медицинска помощ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1135"/>
        <w:gridCol w:w="1418"/>
        <w:gridCol w:w="709"/>
        <w:gridCol w:w="1841"/>
        <w:gridCol w:w="2693"/>
        <w:gridCol w:w="2268"/>
      </w:tblGrid>
      <w:tr>
        <w:trPr>
          <w:trHeight w:val="12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Пореден №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Груп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bg-BG" w:eastAsia="bg-BG"/>
              </w:rPr>
              <w:t>Подг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 w:eastAsia="bg-BG"/>
              </w:rPr>
              <w:t>Група по технически изисквания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Технически изиск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Забележк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bg-BG" w:eastAsia="bg-BG"/>
              </w:rPr>
              <w:t>Стойност, до която НЗОК заплаща от 01 април 2018г.</w:t>
            </w:r>
          </w:p>
        </w:tc>
      </w:tr>
      <w:tr>
        <w:trPr>
          <w:trHeight w:val="66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bg-BG" w:eastAsia="bg-BG"/>
              </w:rPr>
              <w:t>МЕДИЦИНСКИ ИЗДЕЛИЯ ЗА ИЗМЕРВАНЕ НА КРЪВНА ЗАХА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.1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ест-ленти за измерване на кръвна заха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ест-ленти, приложими за апарати за измерване на кръвна захар чрез капилярна кръв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:                                                                   - при конвенционално лечение с инсулин - 150 тест-ленти/годишно;                                                                  - при интензифицирано лечение с инсулин на лица над 19 години - 450 тест-ленти/годишно;                       -  при интензифицирано лечение с инсулин на лица, ползващи инсулинови помпи със сензори - 300 тест-ленти/годишно;                                                          - при интензифицирано лечение с инсулин на деца до 1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bg-BG"/>
              </w:rPr>
              <w:t>9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 години и на бременни - 1 100 тест-ленти/годишно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19,20 /за 50 бр./</w:t>
            </w:r>
          </w:p>
        </w:tc>
      </w:tr>
      <w:tr>
        <w:trPr>
          <w:trHeight w:val="159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ест-ленти, приложими за апарати за измерване на кръвна захар чрез капилярна и венозна кръв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19,20/за 50 бр./</w:t>
            </w:r>
          </w:p>
        </w:tc>
      </w:tr>
      <w:tr>
        <w:trPr>
          <w:trHeight w:val="720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Апаратите за измерване на кръвна захар, за които са заявени съответни тест-ленти, следва да се осигуряват от заявителите, което се декларира  в заявлението. Апаратите да са без необходимост от допълнително калибриране или кодиране; да осигуряват възможност за съхраняване на пациентските данни от измерванията с възможност за трансфер на данни с микро USB кабел и ползване на безплатна пациентска платформа.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2.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дицински изделия за пациенти с инсулинова помп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фузионен сет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при интензифицирано лечение с инсулин до 10 бр./месечно по медицински критерии и указ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до 259,00 лв. 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езервоар за инсулин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ензор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при интензифицирано лечение с инсулин до 5 бр./месечно по медицински критерии и указ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о 136,80 лв./за 5 бр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495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сулиновите помпи, за които заявените медицински изделия са предназначени за прилагане, следва да се осигуряват безвъзмездно от заявителите, което се декларира  в заявлението. В заявлението се посочват конкретните модели инсулинови помпи, за които са приложими заявените медицински изделия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bg-BG" w:eastAsia="bg-BG"/>
              </w:rPr>
              <w:t>ИЗДЕЛИЯ ЗА СТО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Изделия за илео- и коло-сто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Еднокомпонентни системи за възрастн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, затворена торбичк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индивидуалната комбинация от изделия за период от 1 месец, за една сто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о 152.00 лв.</w:t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илео и коло, отворена (с източване) торбичк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апаче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94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2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Еднокомпонентни системи за  де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илео и коло, отворена торбичка за дец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3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и системи за възраст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а отворена торбичка с филтъ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двукомпонентна отворена торбичка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а затворена торбичка с филтър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двукомпонентна затворена торбичка 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-илео плочк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4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мплектен колостомен колекто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5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Иригационна система и аксесоари към нея – за многократна употреб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1.6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и системи за дец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-илео затворена торбичка, детск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-илео торбичка с източване , детск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о-илео плочка за дец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апаче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2.1.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Изделия за цистостома и друг изкуствен отвор на пикочните пътищ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Еднокомпонентни системи - за възрастни и де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орбич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индивидуалната комбинация от изделия за период от 1 месец, за една сто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о 206.40 лв.</w:t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.2.2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компонентни системи - за възрастни и де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орбичк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плочки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.2.3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атетъ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външен, урошийт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.2.4.</w:t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орб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уринаторна, за нефростом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57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.3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Изделия за поддържане на стом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Аксесоар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лечебна пудр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тойността на изделията се включва в заплащаната от НЗОК индивидуална комбинация за съответното заболяване 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лечебна паст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протективен крем/спрей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ърпичка - почистваща/протективна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ан за по-сигурно закрепване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bg-BG" w:eastAsia="bg-BG"/>
              </w:rPr>
              <w:t>ИЗДЕЛИЯ ПРИ БУЛОЗНА ЕПИДЕРМОЛИЗ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Незалепващи превръзки за пациенти с булозна епидермо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ревръ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Абсорбиращ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НЗОК заплаща за набор от превръзки в зависимост от формата и тежестта на протичане на заболяването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. МКБ- Q81.0 -локализирана форма - до 132.00 лв.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2. МКБ- Q81.0 генерализирана форма и МКБ-Q81.2 локализирана- до 924.00 лв.;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3. МКБ-Q81.2 генерализирана форма и МКБ-Q81.1  - до 1 849.00 лв.</w:t>
            </w:r>
          </w:p>
        </w:tc>
      </w:tr>
      <w:tr>
        <w:trPr>
          <w:trHeight w:val="315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рансфериращ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2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ар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ерилна вазелино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3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Лейкоплас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ъс Safetac /или подобен/ слой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47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4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Бинтов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Тубуларни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Cs/>
                <w:color w:val="000000"/>
                <w:sz w:val="18"/>
                <w:szCs w:val="18"/>
                <w:lang w:val="bg-BG" w:eastAsia="bg-BG"/>
              </w:rPr>
              <w:t>МЕДИЦИНСКИ ИЗДЕЛИЯ ЗА СУБКУТАННА ИНФУЗ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5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4.1. </w:t>
            </w:r>
          </w:p>
        </w:tc>
        <w:tc>
          <w:tcPr>
            <w:tcW w:w="2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Медицински изделия за субкутанна инфузия на имуноглобулин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bg-BG" w:eastAsia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фузионна помпа за амбулаторно приложение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индивидуалната комбинация от изделия за период от 1 месец, съгласно утвърдени изиск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о 2 890.00 лв. след изтичане на експлоатационния срок (най-малко 3 години)</w:t>
            </w:r>
          </w:p>
        </w:tc>
      </w:tr>
      <w:tr>
        <w:trPr>
          <w:trHeight w:val="211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2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фузионен сет за прилагане с инфузионна помпа за амбулаторно приложение, включващ специална спринцовка за инфузионна помпа, трансферна игла и инжекционен сет със защитен механизъм.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39.14 лв/бр. до 50 бр. сетове годиш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АЗДЕЛ Б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стойности, заплащани от НЗОК от 01 април 2018г., за медицински изделия, прилагани в болничната медицинска помощ</w:t>
      </w:r>
    </w:p>
    <w:tbl>
      <w:tblPr>
        <w:tblW w:w="1094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1843"/>
        <w:gridCol w:w="992"/>
        <w:gridCol w:w="4341"/>
        <w:gridCol w:w="1075"/>
      </w:tblGrid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Пореден 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 xml:space="preserve">Груп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Подгруп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Група по технически изисквания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Технически изискван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Стойност, до която НЗОК заплаща- от 01.04.2018 г.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 xml:space="preserve">СЪРДЕЧНА КЛАПНА ПРОТЕЗ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рдечна клапна проте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Клапи - механичн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ластини с пиролитно или карбоново покритие; шевен ринг с пиролитно или карбоново покритие и различен от Dacro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150,36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ластини с пиролитно или карбоново покритие и шевен ринг, различен от Dacro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 168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 шевен ринг от Dacron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 168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 друго покритие, различно от пиролитно или карбоново и шевен ринг, различен от Dacr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рдечна клапна протез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Клапи - биологичн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с стен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bg-BG"/>
              </w:rPr>
              <w:t>145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bg-BG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Без стент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2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 използвани последно поколение технологии за антиминерализационна обработка срещу калцифициран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2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с саморазгъващ се стент и изцяло безшевно прикрепване на протезат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 xml:space="preserve"> 2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с стент без полиестер в конструкцията, 100% покрита с биологична тъкан, третирана против калцификация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рдечна клапна проте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ингове за клапна реконструкция (анулопластик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ласически полутвърди и твърди, отворени и затворе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2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 3D форма, позволяваща движение на различните части на пръсте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рдечна клапна протез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ндюи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 механична клапна протез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bg-BG"/>
              </w:rPr>
              <w:t>2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 биологична клапна протез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  <w:lang w:val="bg-BG"/>
              </w:rPr>
              <w:t>24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 оформени синуси наValsalv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  <w:lang w:val="bg-BG"/>
              </w:rPr>
              <w:t>482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СЪДОВА ПРОТЕЗА ЗА ГРЪДНА АОРТА</w:t>
              <w:br/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а протеза за гръдна аор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и протези с желатиново покрит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и протези с колагеново покрит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оракален стент графт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СЪДОВА ПРОТЕЗА ЗА КОРЕМНА АОРТА И ДИСТАЛНИ СЪДОВЕ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а протеза за коремна аорта и дистални съдо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и протези - пра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акронови съдови протези със сребърно покритие, сребърен ацетат, хепари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Дакронови съдови протези с покритие от колаген или желатин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,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акронови  съдови протези тънкостен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,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ъдови протези тънкостенни - еPTFE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а протеза за коремна аорта и дистални съдов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и протези - бифуркацион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Дакронови съдови протези със сребърно покритие, сребърен ацетат, хепарин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Дакронови съдови протези с покритие от колаген или желатин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5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а протеза за коремна аорта и дистални съдов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и запл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акронов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Полиуретанов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0</w:t>
            </w:r>
          </w:p>
        </w:tc>
      </w:tr>
      <w:tr>
        <w:trPr>
          <w:trHeight w:val="7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Заплатки от биологичен материал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СТ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Ст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ронарен стент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>Стент</w:t>
              <w:b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>Коронарен стент</w:t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тални, без отделяне на лекарство,  съдържащи никел, нитинол, неръждаема медицинска стомана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тални, без отделяне на лекарство, съдържащи кобалт, хром или плати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Лекарствоотделящи (DES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67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Бифуркационн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4,64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езорбируем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2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ент граф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,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Ст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ериферен ст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Периферни стентов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тални, без отделяне на лекарство,  съдържащи никел, нитинол, неръждаема медицинска стомана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.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тални, съдържащи кобалт, хром или платин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2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аморазгъващи се периферни стентове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За артериални</w:t>
            </w:r>
            <w:r>
              <w:rPr>
                <w:rFonts w:eastAsia="Times New Roman" w:cs="Arial Narrow" w:ascii="Arial Narrow" w:hAnsi="Arial Narrow"/>
                <w:color w:val="FF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ъдов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За венозни съдов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.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За артериални и венозни съдов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ент графт за артериални съдове (покрит стент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trike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Вена кава филтър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E4DFEC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2.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ериферни стентов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аротидн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6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2.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>Периферени стентове</w:t>
              <w:b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ротективни устройства за каротидно стентиране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7,6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 xml:space="preserve"> Стент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>Периферни стентове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Лекарствоотделящи за SF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,5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Балони, излъчващи лекарство 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Балони, излъчващи лекарство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77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мболизационни материал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За периферни съдове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Партикули  -  обикновен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дицински изделия за ротаблация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ет за ротаблация, включващ катетър за ротаблация, 1 бр. устройство за придвижване на катетър, 1бр. водач за ротабл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483,2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Устройства за затваряне на артериален кана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Устройства - никел/тит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2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Устройства – титан/керам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Устройства – металн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48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Устройства за запушване на абнормални съдови комуник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Устройства – никел/тита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Устройства – титан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/керам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Устройства – металн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4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8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ачове за картографиране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835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.9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ент графт за аор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ент графт за коремна а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Бифуркационен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6 00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 xml:space="preserve">СТАВНА ПРОТЕЗА ЗА ТАЗОБЕДРЕНА СТАВ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br/>
              <w:br/>
              <w:t xml:space="preserve">Ставна протеза за тазобедрена става </w:t>
              <w:br/>
              <w:br/>
              <w:br/>
              <w:br/>
              <w:br/>
              <w:br/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азобедрена ендопротеза циментно фиксирана: еднополюсна и двуполюс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Еднополюсна моноартикуларна тип Austin-Moore със стебло с циментово закрепване, монолитна или модулар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5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Еднополюсна биартикуларна със стебло с циментово закрепване, вкл. такива с антилуксационен дизайн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полюсна циментно фиксирана със стандартна артикулация (метална хром-кобалт глава и капсула от стандартен UHMWPE полиетилен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56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полюсна циментно фиксирана с високотехнологичен дизайн и/или артикулация (офсет стебло, керамична глава, капсула от cross linked полиетилен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br/>
              <w:t xml:space="preserve">Ставна протеза за тазобедрена става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азобедрена ендопротеза: двуполюсна хибрид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нвенционално безциментно стебло и циментна капсула със стандартна артикул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556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Конвенционално циментно стебло и безциментна капсула със стандартна артикулация (метална хром-кобалт глава и инлей от стандартен UHMWPE полиетилен)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10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Хибридни стави с подобрени, високотехнологични и допълнителни елементи при стеблото, капсулата или артикулацията (анатомични, офсетни или модулни стебла, cross-linked/вит.Е полиетилен, керамика, антипротрузионен ринг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.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тавна протеза за тазобедрена става </w:t>
              <w:br/>
              <w:br/>
              <w:br/>
              <w:br/>
              <w:br/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азобедрена ендопротеза: двуполюсна безциментно фиксира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нвенционално стебло (право, с метадиафизарно закрепване, с частично или пълно остеоинтеграционно покритие), механична капсула с различно по тип закрепване (прес-фит, резбово, центростремително, с допълнителни профили), стандратна артикулация (метална хром-кобалт глава и инлей от стандартен UHMWPE полиетилен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135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ехнологично стебло с подобрени механични характеристики и/или разширени възможности в дизайна (анатомично с предимно метафизарно закрепване, офсет, модуларно с променлив ъгъл на шийката), механична капсула със стандартна артикулация (метална хром-кобалт глава и инлей от стандартен UHMWPE полиетилен)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Двуполюсна безциментна с артикулация с компоненти – глава и инлей - редуциращи фрикцията (cross-linked/вит.Е полиетилен, керамика, керамика-метал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авна протеза за тазобедрена ст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азобедрена ендопротеза тип “resurfacing” със запазване на бедрената шийка и част от глав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балт-хром покривна бедрена шапка и ацетабуларна капсула с механично безвинтово прес-фит закрепва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тавна протеза за тазобедрена став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азобедрена ендопротеза: ревизион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Система с ревизионно стебло с циментово закрепване и циментна капсула, със или без антипротрузионен ринг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Система с монолитно безциментно ревизионно стебло и циментна или безциментна капсул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Система с модуларно безциментно ревизионно стебло и циментна или безциментна капсул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Ревизионни системи с аугменти от трабекуларен метал за запълване на костни дефект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.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тавна протеза за тазобедрена став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азобедрена ендопротеза: туморна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Системи със стандартни ацетабуларни капсули и монолитни или модуларни туморни стебла, позволяващи протезиране при различни по обем пострезекционни дефект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Системи за тотално заместване на бедрената кост с артропластика на тазобедрената и колянната став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уморни тазови системи за ендопротезиране след периацетабуларни резекции: saddle и stem-cup дизайн на тазовата компонент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тавна протеза за тазобедрена става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Тазобедрена ендопротеза: индивидуалн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Индивидуални протези за първично, ревизионно и туморно протезиран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 xml:space="preserve">СТАВНА ПРОТЕЗА ЗА КОЛЯННА СТАВА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 xml:space="preserve">Ставна протеза за колянна став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лянна ендопротеза - първичн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Уникондилна ендопротез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97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отална  колянна система с циментово закрепване със запазване на кръстните връзк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отална колянна система с циментово закрепване с жертване на кръстните връзк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отална колянна система с циментово закрепване с възможност за имплантиране на мобилна носеща платформа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авна протеза за колянна ст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янна ендопротеза: първична тотална с механично или хибридно закрепва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лянна система с механично закрепване на бедрената компонента и циментно закрепване на тибиалната компонен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лянна система с механично закрепване на бедрената и тибиалната компонент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авна протеза за колянна 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лянна ендопротеза: патело-феморална за приложение при изолирана патело-феморална артро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истема за изолирано патело-феморална артрпластика с пателарна и бедрена компонент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.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тавна протеза за колянна става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лянна ендопротеза: ревизио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евизионна модулна колянна система с офсет и набор от аугменти за компенсиране на костни дефек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евизионна модулна колянна система с възможност за поставяне на стабилизиращи (constrained) инлеи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евизионна колянна система с аксиално-ротиращ се шарнир при медио-латерална нестабилност (axial rotating hinge)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.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авна протеза за колянна став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олянна ендопротеза: тумор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одуларни системи с феморални и тибиални туморни стебла, позволяващи ендопротезиране при различни по обем резекци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одуларни системи с феморални и тибиални туморни стебла със стабилизиращ междукомпонентен шарнир при тежка колянна нестабилност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авна протеза за колянна ста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лянна ендопротеза: индивидуал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дивидуални протези за първична, ревизионна и туморна колянна артропластик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7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КОХЛЕАРНА ИМПЛАНТНА СИСТЕМА /КИС/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7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ИС</w:t>
            </w:r>
          </w:p>
        </w:tc>
        <w:tc>
          <w:tcPr>
            <w:tcW w:w="53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ри първоначално имплантиране НЗОК заплаща стойността на цялата КИС по КП "Глухота - кохлеарна имплантация"</w:t>
            </w: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val="bg-BG" w:eastAsia="bg-BG"/>
              </w:rPr>
              <w:t>.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 При необходимост от подмяна на КИ /след изтичане на гаранционния срок/ НЗОК заплаща реимплантацията и стойността само на КИ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33 6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7.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охлеарен имплант /КИ/</w:t>
            </w:r>
          </w:p>
        </w:tc>
        <w:tc>
          <w:tcPr>
            <w:tcW w:w="53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2 4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7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ечеви процесор</w:t>
            </w:r>
          </w:p>
        </w:tc>
        <w:tc>
          <w:tcPr>
            <w:tcW w:w="5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НЗОК заплаща при необходимост от подмяна след изтичане на 5 годишен гаранционен срок, по утвърден ред и критерии 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1 2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 xml:space="preserve">ПОСТОЯНЕН КАРДИОСТИМУЛАТОР 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8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>Постоянен кардиостимулатор с електрод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днокухи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днокухинни кардиостимулатори - VVI (SSI), в комплект с електрод с пасивна фикс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2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днокухинни кардиостимулатори, с честотна адаптация  - VVIR (SSIR), в комплект с електрод с пасивна фикс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998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улс-генераторно устройство /реимплантация/ - VVIR/SSIR/VVI/SSI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 62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днокухинни кардиостимулатори - VVI (SSI), в комплект с електрод с активна фикс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2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3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днокухинни кардиостимулатори, с честотна адаптация  - VVIR (SSIR), в комплект с електрод с активна фиксац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998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8.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>Постоянен кардиостимулатор с електрод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вукухин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вукухинни кардиостимулатори VDD, в комплект с един електр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2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37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вукухинни кардиостимулатори DDD, в комплект с два електрода с пасивна фикс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2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6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вукухинни кардиостимулатори DDDR, в комплект с два електрода с пасивна фикс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2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05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вукухинни кардиостимулатори DDDR, в комплект с два електрода, съвместим с ЯМР изследван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2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088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улс-генераторно устройство /реимплантация/ - DDDR/DDD/VDD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 29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вукухинни кардиостимулатори DDD, в комплект с два електрода с активна фикс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2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54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вукухинни кардиостимулатори DDDR, в комплект с два електрода с активна фиксац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 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087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9.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КОМПЛЕКТ С ЕЛЕКТРОД ЗА ВРЕМЕННА КАРДИОСТИМУЛАЦ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39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 xml:space="preserve">ЕЛЕКТРОДИ ЗА ПОСТОЯННА КАРДИОСТИМУЛАЦИЯ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0.1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лектроди с активна фиксация (предсърден или камерен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44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0.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лектроди с пасивна фиксация (предсърден или камерен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44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0.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пимиокарден електрод (униполярен; биполярен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12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0.4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лектрод за стимулация на лява камер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231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0.5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ефибрилиращ електрод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42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МОЗЪЧНА ЛИКВОДРЕНИРАЩА КЛАПНА СИСТЕМ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озъчна ликводренираща клапна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истеми без програмируемо налягане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истеми с програмируемо налягане.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8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РЕСИНХРОНИЗИРАЩА СИСТЕМА ЗА СТИМУЛАЦИЯ И/ИЛИ КАРДИОВЕРТЕР-ДЕФИБРИЛАТОР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2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Ресинхронизираща терапия  - СRT-P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Ресинхронизираща терапия  - СRT-P система за стимулация в комплект с електрод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5 994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Ресинхронизираща терапия  - СRT-P система за стимулация в комплект с електроди, съвместима с ЯМР изследване.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5 2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улс-генераторно устройство /реимплантация/ - CRT-P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3 729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2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Имплантируем кардиовертер дефибрилатор: ICD IRT + ICD /CRT-D/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днокухинни Кардиовертер Дефибрилатори ICD VR в комплект с електрод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Еднокухинни Кардиовертер Дефибрилатори ICD VR в комплект с електрод, съвместим с ЯМР изследван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улс-генераторно устройство /реимплантация/ - ICD VR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Двукухинни  Кардиовертер Дефибрилатори ICD DR в комплект с електроди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вукухинни  Кардиовертер Дефибрилатори ICD DR в комплект с електроди,  съвместим с ЯМР изследван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улс-генераторно устройство /реимплантация/ - ICD DR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ардиовертер дефибрилатор с Ресинхронизираща система за стимулация CRT-D в комплект с електрод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425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ардиовертер дефибрилатор с Ресинхронизираща система за стимулация CRT-D, в комплект с електроди, съвместими с ЯМР изследване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улс-генераторно устройство /реимплантация/ - CRT-D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6 0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УСТРОЙСТВО ЗА МЕХАНИЧНО ПОДПОМАГАНЕ НА ЦИРКУЛАЦИЯТ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Устройство за механично подпомагане на циркулация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Устройства с аксиален кръвото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30 0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оновентрикуларни устройства с пулсативен то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0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96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Бивентрикуларни устройства с пулсативен то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30 0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ТРАНСКАТЕТЪРНИ КЛАПНИ ПРОТЕЗИ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ранскатетърни клапни протез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ранскатетърни клапни протези (ТКП) за аортна позиция с антифосфолипидно покритие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4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КП за аортна позиция с антиминерализационна обработка от трето поко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4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ТКП за временно пулмонално клапно протезиран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4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МЕДИЦИНСКИ ИЗДЕЛИЯ ЗА НЕВРОХИРУРГИЧНО ЛЕЧЕНИЕ НА МОЗЪЧНО-СЪДОВИ ЗАБОЛЯВАНИ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5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br/>
              <w:t>Сет за емболизация на мозъчни аневризми, прилаган в неврохирургията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Включващ 1бр. микрокатетър, 1бр. микроводач, 5бр. платинена спира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С допълнителна система за вторично отделяне на спиралит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8 000,00</w:t>
            </w:r>
          </w:p>
        </w:tc>
      </w:tr>
      <w:tr>
        <w:trPr>
          <w:trHeight w:val="8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Без допълнителна система за вторично отделяне на спиралит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8 0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5.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дицински изделия за емболизация, прилагани в неврохирургия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Емболизация на комплексни мозъчни аневриз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Балон за асистиране на койлин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2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тент за асистиране на койлинг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Устройство за отклоняване на кръвния пото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икрокатетъ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575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Микроводач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035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латинена спирал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595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5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ет за емболизация на дурални артерио-венозни фистули, прилаган в неврохирургият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Включващ 2 бр. микрокатетър, 1 бр. микроводач, 2 бр. платинена спирала и 2 бр. емболизационен материал с бавна полимеризация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5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ет за емболизация на мозъчни артерио-венозни малформации, прилаган в неврохирургията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Включващ 2бр. микрокатетър, 1бр. микроводач, 3бр. емболизационен материал с бавна полимеризация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0 000,00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5.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Клипси анивризмалн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Титаниеви анивризмални клипси на Яшъргил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5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40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МЕДИЦИНСКИ ИЗДЕЛИЯ ЗА СПИНАЛНА ХИРУРГИЯ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6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дицински изделия за приложение в спиналната хирургия на шийния отдел от немагнитизиращи матери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зделия за преден хирургичен достъп - шийна пла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439,6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зделия за преден хирургичен достъп - шийна  плака с кейдж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460,8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зделия за преден хирургичен достъп - шийна  плака със заместител на прешлено тял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1 461,88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зделия за заден хирургичен достъп - задна шийна винтова стабилизация без захващане на чере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3 200,00</w:t>
            </w:r>
          </w:p>
        </w:tc>
      </w:tr>
      <w:tr>
        <w:trPr>
          <w:trHeight w:val="82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зделия за заден хирургичен достъп - задна шийна винтова стабилизация със захващане на череп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5 699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6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Медицински изделия за приложение в спиналната хирургия на торако-лумбалния отдел от немагнитизиращи матери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ъса транспедикуларна стабилизация (4 винта) - за открита хирургична техни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396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Къса транспедикуларна стабилизация (4 винта) - за прекутанна (минимално инвазивна) хирургична техн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806,4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редна транспедикуларна стабилизация (6-8 винта) - за открита хирургична техн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4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редна транспедикуларна стабилизация (6-8 винта) - за прекутанна (минимално инвазивна) хирургична техн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811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ълга транспедикуларна стабилизация (10-12 винта) - за открита хирургична техник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4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Дълга транспедикуларна стабилизация (10-12 винта) - за прекутанна (минимално инвазивна) хирургична техн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811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истема за перкутанни техники за укрепване на прешленното тяло - вертебропластик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400,00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4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истема за перкутанни техники за укрепване на прешленното тяло - кифопластика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2 600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ПОСТОЯНЕН ВЕНОЗЕН ПОРТ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остоянен венозен порт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Постоянен подкожен венозен порт за имплантиране (фиксация) на инфузии на противотуморни лекарства,  антибиотици, водно-солеви разтвори и парентерално хранен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Нисък  профил на титаниевата камера със силиконов или  полиуриетанов катетър излизащ на 90 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vertAlign w:val="superscript"/>
                <w:lang w:val="bg-BG" w:eastAsia="bg-BG"/>
              </w:rPr>
              <w:t>0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 xml:space="preserve"> ;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vertAlign w:val="superscript"/>
                <w:lang w:val="bg-BG"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иликонова мембран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451,44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Нисък  профил камера от  полисолфунат (без титаниева камера)  със силиконова мембрана  12 мм; силиконов катетър       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474,21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ИМПЛАНТИ ЗА НЕВРОСТИМУЛАЦИЯ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/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/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sz w:val="18"/>
                <w:szCs w:val="18"/>
                <w:lang w:val="bg-BG" w:eastAsia="bg-BG"/>
              </w:rPr>
              <w:t>НЗОК заплаща  за групи 18.2 и 18.3 общо за не повече от 20 ЗОЛ годишно.</w:t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i/>
                <w:i/>
                <w:i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000000"/>
                <w:sz w:val="18"/>
                <w:szCs w:val="18"/>
                <w:lang w:val="bg-BG" w:eastAsia="bg-BG"/>
              </w:rPr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8.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акрална невромодулационна система за лечение на свръхактивен пикочен мехур, уринарна ретенция и фекална инконтинен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етове за лечение на свръхактивен пикочен мехур, уринарна ретенция и фекална инконтиненция. Имплантируема нервностимулаторна система с условна ЯМР съвместимост за глава с пациентски програматор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34 475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8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МЕДИЦИНСКИ ИЗДЕЛИЯ, ПРИЛАГАНИ ПРИ ОНКОЛОГИЧНИ ТЕРАПИИ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НЗОК заплаща при необходимост от продължителна инфузионна терапия  над 12 часа, прилагана при активно лечение на пациенти по КП 240 и АПр 6, диагностицирани с онкологични заболявания по МКБ код С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bg-BG"/>
              </w:rPr>
              <w:t>15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 – С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bg-BG"/>
              </w:rPr>
              <w:t xml:space="preserve">21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eastAsia="bg-BG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С.76 , до 500 случая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9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 xml:space="preserve">Инфузионна система за еднократна употреба (филтър, анти-сифон вентил, силиконов изпомпващ сегмент, неусукващ се удължител, ролкова стоп скоба, защитна капачка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фузионна система за еднократна употреба, без технологична възможност за проследяване и съхранение на оперативни данни, за всеки конкретен случай.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0,50</w:t>
            </w:r>
          </w:p>
        </w:tc>
      </w:tr>
      <w:tr>
        <w:trPr>
          <w:trHeight w:val="81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Инфузионна система за еднократна употреба, с технологична възможност за проследяване и съхранение на оперативни данни, за всеки конкретен случай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96,0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НЗОК заплаща при необходимост от прилагане на заплащани от НЗОК лекарствени продукти от Списък № РД-13-162/06.12.2017 г., прилагани за лечение на онкологични заболявания, за едно ЗОЛ веднъж месечно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9.2.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i/>
                <w:i/>
                <w:iCs/>
                <w:color w:val="FF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i/>
                <w:iCs/>
                <w:color w:val="FF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9.2.1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Затворена система CSTHD при приложение на цитотоксични лекарствени продукти, която механично предотвратява навлизането на замърсители от околната среда в системата и освобождаване на опасни лекарствени продукти или концентрирани изпарения извън систем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Адаптор за ампули, флакони и др. лекарствени форми и конвентор;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Адаптор за вход (контейнер за пациент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Адаптор за спринцовка - за еднократна употреба - 1 бр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9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9.2.2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Затворена система CSTHD при приложение на цитотоксични лекарствени продукти, която механично предотвратява навлизането на замърсители от околната среда в системата и освобождаване на опасни лекарствени продукти или концентрирани изпарения извън система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Адаптор за ампули, флакони и др. лекарствени форми и конвентор;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5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2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Адаптор за вход (контейнер за пациента)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3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18"/>
                <w:lang w:val="bg-BG" w:eastAsia="bg-BG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18"/>
                <w:lang w:val="bg-BG" w:eastAsia="bg-BG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bg-BG" w:eastAsia="bg-BG"/>
              </w:rPr>
              <w:t>Адаптор за спринцовка - за многократна употреба - 1 бр.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18"/>
                <w:szCs w:val="18"/>
                <w:lang w:eastAsia="bg-BG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6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val="bg-BG" w:eastAsia="bg-BG"/>
              </w:rPr>
              <w:t>,</w:t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18"/>
                <w:lang w:eastAsia="bg-BG"/>
              </w:rPr>
              <w:t>32</w:t>
            </w:r>
          </w:p>
        </w:tc>
      </w:tr>
    </w:tbl>
    <w:p>
      <w:pPr>
        <w:pStyle w:val="Normal"/>
        <w:spacing w:before="0" w:after="200"/>
        <w:ind w:left="-284" w:right="-993" w:hanging="993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en-US" w:eastAsia="zh-CN"/>
    </w:rPr>
  </w:style>
  <w:style w:type="character" w:styleId="FooterChar">
    <w:name w:val="Footer Char"/>
    <w:qFormat/>
    <w:rPr>
      <w:rFonts w:ascii="Calibri" w:hAnsi="Calibri" w:eastAsia="SimSun;宋体" w:cs="Times New Roman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ahoma" w:hAnsi="Tahom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Calibri" w:hAnsi="Calibri" w:eastAsia="SimSun;宋体" w:cs="Times New Roman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sz w:val="24"/>
      <w:szCs w:val="20"/>
      <w:lang w:val="bg-BG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lang w:val="bg-BG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bg-BG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lang w:val="bg-BG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8">
    <w:name w:val="xl128"/>
    <w:basedOn w:val="Normal"/>
    <w:qFormat/>
    <w:pPr>
      <w:pBdr>
        <w:lef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29">
    <w:name w:val="xl129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bg-BG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61">
    <w:name w:val="xl1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bg-BG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3">
    <w:name w:val="xl173"/>
    <w:basedOn w:val="Normal"/>
    <w:qFormat/>
    <w:pPr>
      <w:shd w:fill="CCFF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bg-BG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0"/>
      <w:szCs w:val="20"/>
      <w:lang w:val="bg-BG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7">
    <w:name w:val="xl1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lang w:val="bg-BG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20"/>
      <w:szCs w:val="20"/>
      <w:lang w:val="bg-BG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lang w:val="bg-BG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b/>
      <w:bCs/>
      <w:sz w:val="20"/>
      <w:szCs w:val="20"/>
      <w:lang w:val="bg-BG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bg-BG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59">
    <w:name w:val="xl2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69">
    <w:name w:val="xl269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72">
    <w:name w:val="xl27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82">
    <w:name w:val="xl2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87">
    <w:name w:val="xl287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0000"/>
      <w:sz w:val="18"/>
      <w:szCs w:val="18"/>
      <w:lang w:val="bg-BG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93">
    <w:name w:val="xl2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0000"/>
      <w:sz w:val="18"/>
      <w:szCs w:val="18"/>
      <w:lang w:val="bg-BG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97">
    <w:name w:val="xl297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09">
    <w:name w:val="xl309"/>
    <w:basedOn w:val="Normal"/>
    <w:qFormat/>
    <w:pPr>
      <w:shd w:fill="FFFFFF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0">
    <w:name w:val="xl310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2">
    <w:name w:val="xl312"/>
    <w:basedOn w:val="Normal"/>
    <w:qFormat/>
    <w:pPr>
      <w:shd w:fill="DAEEF3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3">
    <w:name w:val="xl313"/>
    <w:basedOn w:val="Normal"/>
    <w:qFormat/>
    <w:pP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4">
    <w:name w:val="xl314"/>
    <w:basedOn w:val="Normal"/>
    <w:qFormat/>
    <w:pP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sz w:val="18"/>
      <w:szCs w:val="18"/>
      <w:lang w:val="bg-BG"/>
    </w:rPr>
  </w:style>
  <w:style w:type="paragraph" w:styleId="Xl317">
    <w:name w:val="xl317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4">
    <w:name w:val="xl32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5">
    <w:name w:val="xl32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27">
    <w:name w:val="xl32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31">
    <w:name w:val="xl331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38">
    <w:name w:val="xl338"/>
    <w:basedOn w:val="Normal"/>
    <w:qFormat/>
    <w:pPr>
      <w:pBdr>
        <w:top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color w:val="FF0000"/>
      <w:sz w:val="18"/>
      <w:szCs w:val="18"/>
      <w:lang w:val="bg-BG"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color w:val="FF0000"/>
      <w:sz w:val="18"/>
      <w:szCs w:val="18"/>
      <w:lang w:val="bg-BG"/>
    </w:rPr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i/>
      <w:iCs/>
      <w:color w:val="FF0000"/>
      <w:sz w:val="18"/>
      <w:szCs w:val="18"/>
      <w:lang w:val="bg-BG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44">
    <w:name w:val="xl3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45">
    <w:name w:val="xl3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46">
    <w:name w:val="xl34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48">
    <w:name w:val="xl3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49">
    <w:name w:val="xl34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50">
    <w:name w:val="xl3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51">
    <w:name w:val="xl351"/>
    <w:basedOn w:val="Normal"/>
    <w:qFormat/>
    <w:pPr>
      <w:pBdr>
        <w:lef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52">
    <w:name w:val="xl352"/>
    <w:basedOn w:val="Normal"/>
    <w:qFormat/>
    <w:pPr>
      <w:pBdr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sz w:val="18"/>
      <w:szCs w:val="18"/>
      <w:lang w:val="bg-BG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lineRule="auto" w:line="240" w:before="280" w:after="280"/>
      <w:textAlignment w:val="center"/>
    </w:pPr>
    <w:rPr>
      <w:rFonts w:ascii="Arial Narrow" w:hAnsi="Arial Narrow" w:eastAsia="Times New Roman" w:cs="Arial Narrow"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21:00Z</dcterms:created>
  <dc:creator>Йорданка Петрова Вълчева-Станкова</dc:creator>
  <dc:description/>
  <cp:keywords/>
  <dc:language>en-US</dc:language>
  <cp:lastModifiedBy>Йовка Василева</cp:lastModifiedBy>
  <cp:lastPrinted>2018-03-27T17:03:00Z</cp:lastPrinted>
  <dcterms:modified xsi:type="dcterms:W3CDTF">2018-04-11T14:22:00Z</dcterms:modified>
  <cp:revision>3</cp:revision>
  <dc:subject/>
  <dc:title/>
</cp:coreProperties>
</file>