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НИМАНИЕТО НА ПРОИЗВОДИТЕЛИ И ТЪРГОВЦИ НА ЕДРО С МЕДИЦИНСКИ ИЗДЕ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убликуваната на 26.10.2018г., на официалната интернет страница на НЗОК, покана </w:t>
      </w:r>
      <w:r>
        <w:rPr>
          <w:rFonts w:cs="Times New Roman" w:ascii="Times New Roman" w:hAnsi="Times New Roman"/>
          <w:sz w:val="24"/>
          <w:szCs w:val="24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en-US"/>
        </w:rPr>
        <w:t>производител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</w:t>
      </w:r>
      <w:r>
        <w:rPr>
          <w:rFonts w:cs="Times New Roman" w:ascii="Times New Roman" w:hAnsi="Times New Roman"/>
          <w:sz w:val="24"/>
          <w:szCs w:val="24"/>
        </w:rPr>
        <w:t xml:space="preserve">техните </w:t>
      </w:r>
      <w:r>
        <w:rPr>
          <w:rFonts w:cs="Times New Roman" w:ascii="Times New Roman" w:hAnsi="Times New Roman"/>
          <w:sz w:val="24"/>
          <w:szCs w:val="24"/>
          <w:lang w:val="en-US"/>
        </w:rPr>
        <w:t>упълномощени представител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частие в процедурата по </w:t>
      </w:r>
      <w:r>
        <w:rPr>
          <w:rFonts w:cs="Times New Roman" w:ascii="Times New Roman" w:hAnsi="Times New Roman"/>
          <w:bCs/>
          <w:sz w:val="24"/>
          <w:szCs w:val="24"/>
        </w:rPr>
        <w:t>определя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>, извън стойността на клиничните пъте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както </w:t>
      </w:r>
      <w:r>
        <w:rPr>
          <w:rFonts w:cs="Times New Roman" w:ascii="Times New Roman" w:hAnsi="Times New Roman"/>
          <w:sz w:val="24"/>
          <w:szCs w:val="24"/>
          <w:lang w:val="bg-BG"/>
        </w:rPr>
        <w:t>и постъпили до настоящия момент запитвания относно процедурата, предлагаме на вашето внимание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явените от участниците в процедурата медицински изделия, за чиято стойност да се заплаща от НЗОК, следва да отговарят на всички заложени изиск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.ч. и за качество, като съответната документация, удостоверяваща изпълнението им се разглежда и оценява комплек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сертификати, задължителни за съответните медицински изделия, следва да бъдат валидни към датата на подаване на предложенията. В случа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е в хода на процедурата срокът на валидност на някой от сертификатите изтече, същият следва да бъде подновен (преиздаден) и предоставен своевременно от участ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удостоверяване изискването за наличие на завършени рандомизирани клинични изпитвания, следва да бъдат представяни синтезирани извлечения от тях, съдържащи основните им параметри, оценки, изводи и заклю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конкретно медицинско изделие, което има клиничен опи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т.ч. и на територията на Република България, и чиято стойност е заплащана от НЗОК, но за него няма завършени рандомизирани клинични изпитвания, е допустимо участникът да представи документация, удостоверяваща рандомизирани клинични изпитвания за медицинско изделие от съответния вид (група по технически изисквания), съотносими към предлагания от участника продук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, че към датата на представяне на документацията, участникът няма издадено удостоверение от ИАЛ </w:t>
      </w:r>
      <w:r>
        <w:rPr>
          <w:rFonts w:cs="Times New Roman" w:ascii="Times New Roman" w:hAnsi="Times New Roman"/>
          <w:sz w:val="24"/>
          <w:szCs w:val="24"/>
          <w:lang w:val="en-US"/>
        </w:rPr>
        <w:t>относно регистрирани данни в ИАЛ и/или EUDAMED за инциденти/потенциални инциденти с медицинското изделие, както и за блокирани или изтеглени от пазара партиди през последните две 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т.7 от изискуемите документи в поканата), той следва да представи копие от подаденото заявление в ИАЛ за издаването му с прикрепен към него входящ номер. Удостоверението се представя от участника своевременно след издаването 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ведомле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пуснати на пазар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en-US"/>
        </w:rPr>
        <w:t>в действие медицински изде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територията на Република България и/или форм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предоставяне на информация за пуснати в действие на територията на Република България медицински изделия </w:t>
      </w:r>
      <w:r>
        <w:rPr>
          <w:rFonts w:cs="Times New Roman" w:ascii="Times New Roman" w:hAnsi="Times New Roman"/>
          <w:sz w:val="24"/>
          <w:szCs w:val="24"/>
          <w:lang w:val="bg-BG"/>
        </w:rPr>
        <w:t>(т.6 от изискуемите документи в поканата), следва да се предоставят в тяхната цялост (не само отделни страници от тя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й-разходоефективни за бюджета на НЗОК 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>“ са тез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то включв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пределените от </w:t>
      </w:r>
      <w:r>
        <w:rPr>
          <w:rFonts w:cs="Times New Roman" w:ascii="Times New Roman" w:hAnsi="Times New Roman"/>
          <w:sz w:val="24"/>
          <w:szCs w:val="24"/>
        </w:rPr>
        <w:t>НЗОК съответ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ловия за достав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заплащане </w:t>
      </w:r>
      <w:r>
        <w:rPr>
          <w:rFonts w:cs="Times New Roman" w:ascii="Times New Roman" w:hAnsi="Times New Roman"/>
          <w:sz w:val="24"/>
          <w:szCs w:val="24"/>
          <w:lang w:val="en-US"/>
        </w:rPr>
        <w:t>на медицинските изделия</w:t>
      </w:r>
      <w:r>
        <w:rPr>
          <w:rFonts w:cs="Times New Roman" w:ascii="Times New Roman" w:hAnsi="Times New Roman"/>
          <w:sz w:val="24"/>
          <w:szCs w:val="24"/>
        </w:rPr>
        <w:t>, за представяне на банкова гаранция и др</w:t>
      </w:r>
      <w:r>
        <w:rPr>
          <w:rFonts w:cs="Times New Roman" w:ascii="Times New Roman" w:hAnsi="Times New Roman"/>
          <w:sz w:val="24"/>
          <w:szCs w:val="24"/>
          <w:lang w:val="bg-BG"/>
        </w:rPr>
        <w:t>. и са с най-добро съотношение между постигане на терапевтичен резултат от прилагане на медицинското изделие и разходване на средства от бюджета на НЗОК за това изделие, при съпоставянето му с други изделия с еднакви или сходни терапевтични показания (характеристики), представляващи терапевтични алтернативи и заплащани напълно или частично от НЗ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7:00Z</dcterms:created>
  <dc:creator>Йорданка Величкова Пенкова</dc:creator>
  <dc:description/>
  <dc:language>en-US</dc:language>
  <cp:lastModifiedBy>nhif</cp:lastModifiedBy>
  <cp:lastPrinted>2018-11-05T16:16:00Z</cp:lastPrinted>
  <dcterms:modified xsi:type="dcterms:W3CDTF">2018-11-06T10:17:00Z</dcterms:modified>
  <cp:revision>2</cp:revision>
  <dc:subject/>
  <dc:title/>
</cp:coreProperties>
</file>