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left="3528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ъм чл.23, ал</w:t>
      </w:r>
      <w:r>
        <w:rPr>
          <w:rFonts w:cs="Times New Roman" w:ascii="Times New Roman" w:hAnsi="Times New Roman"/>
          <w:sz w:val="20"/>
          <w:szCs w:val="20"/>
          <w:lang w:val="en-US"/>
        </w:rPr>
        <w:t>.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пълно наименование на производителя, търговеца на едро или упълномощеното лиц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за юридическо лице – пълно наименование на представителя, седалище и адрес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управление; за физическо лице - трите имена, ЕГН, постоянен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у на: производител/търговец на едро/упълномощен представит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вярното се зачерта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, удостоверяващ представителната власт: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….или документ за актуална регистрация по националното законодателство на съответната държава на производителя или търговеца на едро с 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на разрешение/удостоверение за търговия на едро с медицински изд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вам следния адрес за съобщения и контак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……...................., факс …......................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 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УПРАВИТЕ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тправена покана, публикувана на интернет страницата на НЗОК  на 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сочва се датата на покан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, че желая да участвам в процедурата по определяне на стойността, до която НЗОК заплаща следните медицински изделия, по реда на Наредбата за условията и реда за съставяне на списък на  медицинските изделия по чл. 30а от Закона  за медицинските изделия и за определяне на стойността, до която те се заплащ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посочва се Раздел („А“- извънболнична медицинска помощ или „Б“- болнична медицинска помощ), номер на Група, Подгрупа и Техническа характерис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............... </w:t>
        <w:tab/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ab/>
        <w:t>(подпис на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452"/>
        <w:gridCol w:w="720"/>
        <w:gridCol w:w="1104"/>
        <w:gridCol w:w="1056"/>
        <w:gridCol w:w="1350"/>
        <w:gridCol w:w="990"/>
        <w:gridCol w:w="1170"/>
        <w:gridCol w:w="900"/>
      </w:tblGrid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реден №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 спецификация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ЗОК-код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- Идентификатор на МИ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аложен №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на МИ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ител 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аковка/бр./ Брой стикер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атко описание на изделието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казание за попълване на Образец "Заявление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1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пълва се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поредният № </w:t>
            </w:r>
            <w:r>
              <w:rPr>
                <w:rFonts w:cs="Arial Narrow" w:ascii="Arial Narrow" w:hAnsi="Arial Narrow"/>
                <w:color w:val="000000"/>
              </w:rPr>
              <w:t>на предложението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2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пълва се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№ (цифрата)</w:t>
            </w:r>
            <w:r>
              <w:rPr>
                <w:rFonts w:cs="Arial Narrow" w:ascii="Arial Narrow" w:hAnsi="Arial Narrow"/>
                <w:color w:val="000000"/>
              </w:rPr>
              <w:t>, съответстваща на Група, Подгрупа, Техническа характеристика в колона 1 и колона 4 от Спецификацията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3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Попълва се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НЗОК-кода</w:t>
            </w:r>
            <w:r>
              <w:rPr>
                <w:rFonts w:cs="Arial Narrow" w:ascii="Arial Narrow" w:hAnsi="Arial Narrow"/>
                <w:color w:val="000000"/>
              </w:rPr>
              <w:t xml:space="preserve"> на МИ, ако то е било заплащано от НЗОК и е бил генериран такъв в предходна процедура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4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пълва се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Код </w:t>
            </w:r>
            <w:r>
              <w:rPr>
                <w:rFonts w:cs="Arial Narrow" w:ascii="Arial Narrow" w:hAnsi="Arial Narrow"/>
                <w:color w:val="000000"/>
              </w:rPr>
              <w:t>на изделието по чл. 5, ал. 2, т. 4 от Наредбата по чл.30а от ЗМИ (от електронен регистър на ИАЛ)</w:t>
            </w:r>
          </w:p>
        </w:tc>
      </w:tr>
      <w:tr>
        <w:trPr>
          <w:trHeight w:val="10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5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пълва се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Каталожния № </w:t>
            </w:r>
            <w:r>
              <w:rPr>
                <w:rFonts w:cs="Arial Narrow" w:ascii="Arial Narrow" w:hAnsi="Arial Narrow"/>
                <w:color w:val="000000"/>
              </w:rPr>
              <w:t>на изделието, съответстващ на представения в процедурата каталог на производителя. При заявяване на система  се вписва търговско наименование на самата система, като се описват и отделните изделия, включени в системата.</w:t>
            </w:r>
          </w:p>
        </w:tc>
      </w:tr>
      <w:tr>
        <w:trPr>
          <w:trHeight w:val="9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6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пълва се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Търговското наименование</w:t>
            </w:r>
            <w:r>
              <w:rPr>
                <w:rFonts w:cs="Arial Narrow" w:ascii="Arial Narrow" w:hAnsi="Arial Narrow"/>
                <w:color w:val="000000"/>
              </w:rPr>
              <w:t xml:space="preserve"> на МИ, изписано в съответствие със сертификатите. При заявяване на система  се вписва търговско наименование на самата система, като се описват и отделните изделия, включени в системата.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7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пълва се пълното наименование на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Производителя</w:t>
            </w:r>
            <w:r>
              <w:rPr>
                <w:rFonts w:cs="Arial Narrow" w:ascii="Arial Narrow" w:hAnsi="Arial Narrow"/>
                <w:color w:val="000000"/>
              </w:rPr>
              <w:t xml:space="preserve"> на заявеното МИ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8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исание на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Опаковката </w:t>
            </w:r>
            <w:r>
              <w:rPr>
                <w:rFonts w:cs="Arial Narrow" w:ascii="Arial Narrow" w:hAnsi="Arial Narrow"/>
                <w:color w:val="000000"/>
              </w:rPr>
              <w:t>и брой на МИ в 1 опаковка. Посочва се броя на стикерите, предоставяни с 1 опаковка/брой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когато е приложимо), както и при системи и повече от 1 компонент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она 9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пълва се  описание на изделието с посочване на конкретните основни характеристики, отговарящи на изискваните по спецификацията технически характеристики</w:t>
            </w:r>
          </w:p>
        </w:tc>
      </w:tr>
      <w:tr>
        <w:trPr>
          <w:trHeight w:val="30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*Данни, попълвани от заявители на тест-ленти и медицински изделия за инсулинови помпи </w:t>
            </w:r>
          </w:p>
        </w:tc>
      </w:tr>
      <w:tr>
        <w:trPr>
          <w:trHeight w:val="765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а се съгласие и се прилагат документи за конкретно заявеното МИ, доказващи съответствие с утвърдените условия в Приложение 1 – Спецификация, утвърдена от НС на НЗОК 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№ РД-НС-04-…../……….201….г.:</w:t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ратите за измерване на кръвна захар, за които са заявени съответни тест-ленти, следва да се осигуряват от заявителите, което се декларира  в заявлението. Апаратите да са без необходимост от допълнително калибриране или кодиране; да осигуряват възможност за съхраняване на пациентските данни от измерванията с възможност за трансфер на данни с микро USB кабел и ползване на безплатна пациентска платформа.“</w:t>
            </w:r>
          </w:p>
        </w:tc>
      </w:tr>
      <w:tr>
        <w:trPr>
          <w:trHeight w:val="1230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улиновите помпи, за които заявените медицински изделия са предназначени за прилагане, следва да се осигуряват безвъзмездно от заявителите, което се декларира  в заявлението. В заявлението се посочват конкретните модели инсулинови помпи, за които са приложими заявените медицински изделия.“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1:00Z</dcterms:created>
  <dc:creator>User</dc:creator>
  <dc:description/>
  <cp:keywords/>
  <dc:language>en-US</dc:language>
  <cp:lastModifiedBy>Стела Георгиева Борисова</cp:lastModifiedBy>
  <dcterms:modified xsi:type="dcterms:W3CDTF">2018-12-13T12:24:00Z</dcterms:modified>
  <cp:revision>12</cp:revision>
  <dc:subject/>
  <dc:title/>
</cp:coreProperties>
</file>