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64080</wp:posOffset>
                </wp:positionH>
                <wp:positionV relativeFrom="page">
                  <wp:posOffset>-204470</wp:posOffset>
                </wp:positionV>
                <wp:extent cx="996315" cy="64262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642600"/>
                          <a:chOff x="0" y="0"/>
                          <a:chExt cx="996480" cy="64260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83320"/>
                              <a:ext cx="574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5760"/>
                              <a:ext cx="539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09080"/>
                              <a:ext cx="5428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008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07720"/>
                              <a:ext cx="149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07720"/>
                              <a:ext cx="149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080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7280"/>
                              <a:ext cx="2736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07280"/>
                              <a:ext cx="27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8080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89440"/>
                              <a:ext cx="142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396360"/>
                              <a:ext cx="166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61440"/>
                              <a:ext cx="170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6144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72600"/>
                              <a:ext cx="9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02480"/>
                              <a:ext cx="86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3660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73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7332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7332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7332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73320"/>
                              <a:ext cx="5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8304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24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43992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4136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373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1680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0996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9844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0996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33084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4668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938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68120"/>
                              <a:ext cx="161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1760"/>
                              <a:ext cx="1548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305280"/>
                              <a:ext cx="2541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3800"/>
                              <a:ext cx="104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25704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5272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4768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24336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796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292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22860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2356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1888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1456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20880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0448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9944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3800"/>
                              <a:ext cx="20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1040"/>
                              <a:ext cx="9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2536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288360"/>
                              <a:ext cx="648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3800"/>
                              <a:ext cx="1828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4848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8240"/>
                              <a:ext cx="73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64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70.4pt;margin-top:-16.1pt;width:78.45pt;height:50.6pt" coordorigin="3408,-322" coordsize="1569,1012">
                <v:group id="shape_0" alt="Group 3" style="position:absolute;left:3720;top:-309;width:1005;height:985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3744;top:137;width:903;height:272;mso-wrap-style:none;v-text-anchor:middle;mso-position-vertic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3772;top:409;width:848;height:267;mso-wrap-style:none;v-text-anchor:middle;mso-position-vertic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3769;top:-137;width:854;height:2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426;top:132;width:197;height: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196;top:18;width:234;height:119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3960;top:18;width:235;height:121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3763;top:133;width:199;height:5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3765;top:-140;width:430;height:27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196;top:-140;width:431;height:280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166;top:133;width:99;height:11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236;top:147;width:224;height:18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196;top:315;width:261;height:19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3928;top:260;width:267;height:2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3951;top:260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044;top:278;width:151;height:13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196;top:325;width:135;height:8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153;top:221;width:164;height:13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3951;top:279;width:8;height:49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3961;top:279;width:8;height:74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3970;top:279;width:9;height:92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3980;top:279;width:8;height:107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3990;top:279;width:8;height:12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3999;top:279;width:9;height:132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009;top:279;width:8;height:142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019;top:279;width:8;height:150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028;top:279;width:8;height:158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038;top:279;width:9;height:166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048;top:279;width:8;height:17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057;top:279;width:8;height:178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067;top:294;width:9;height:16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078;top:320;width:8;height:147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087;top:336;width:8;height:135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097;top:348;width:9;height:128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107;top:357;width:8;height:122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116;top:364;width:8;height:117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126;top:371;width:9;height:113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136;top:376;width:8;height:111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145;top:381;width:8;height:107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155;top:384;width:9;height:105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165;top:386;width:8;height:104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174;top:233;width:8;height:257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184;top:222;width:9;height:269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195;top:212;width:8;height:280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204;top:201;width:8;height:290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214;top:190;width:9;height:300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224;top:179;width:8;height:31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233;top:169;width:8;height:320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243;top:161;width:9;height:326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253;top:164;width:8;height:322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262;top:172;width:8;height:311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272;top:179;width:9;height:30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282;top:188;width:8;height:290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291;top:196;width:8;height:27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301;top:204;width:8;height:266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311;top:212;width:8;height:252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321;top:221;width:8;height:24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331;top:229;width:8;height:226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341;top:237;width:8;height:212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350;top:245;width:8;height:197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360;top:254;width:8;height:181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370;top:262;width:8;height:165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379;top:270;width:8;height:148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389;top:278;width:8;height:129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399;top:287;width:8;height:109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408;top:295;width:8;height:88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418;top:303;width:8;height:64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428;top:311;width:8;height:35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4565;top:-51;width:159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442;top:-44;width:253;height:25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457;top:182;width:243;height:20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4659;top:376;width:41;height:16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295;top:172;width:399;height:3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295;top:-232;width:41;height:41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317;top:-232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411;top:-212;width:41;height:36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416;top:-51;width:164;height:16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317;top:-212;width:6;height:403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324;top:-212;width:6;height:410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332;top:-212;width:6;height:41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339;top:-212;width:6;height:422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346;top:-212;width:6;height:428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354;top:-212;width:6;height:435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361;top:-212;width:6;height:441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368;top:-212;width:5;height:447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375;top:-212;width:6;height:454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382;top:-212;width:6;height:459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389;top:-212;width:6;height:466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396;top:-212;width:6;height:472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404;top:-212;width:6;height:47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411;top:-212;width:6;height:484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418;top:-212;width:6;height:491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426;top:-212;width:6;height:49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433;top:96;width:6;height:194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440;top:89;width:6;height:208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448;top:81;width:6;height:221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455;top:74;width:6;height:235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462;top:66;width:6;height:248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470;top:58;width:6;height:263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477;top:51;width:6;height:276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4484;top:43;width:6;height:291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4491;top:36;width:6;height:304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4499;top:29;width:6;height:318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4506;top:20;width:6;height:33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4513;top:13;width:6;height:346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4521;top:5;width:6;height:36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4528;top:-1;width:6;height:373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4535;top:-9;width:6;height:388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4543;top:-17;width:5;height:401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4549;top:-24;width:6;height:415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4556;top:-31;width:6;height:429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4564;top:-32;width:6;height:435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4571;top:-32;width:6;height:442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4578;top:-32;width:6;height:44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4586;top:-32;width:6;height:454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4593;top:-32;width:6;height:46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4600;top:-32;width:6;height:467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4607;top:-32;width:6;height:472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4615;top:-32;width:6;height:479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4622;top:-32;width:6;height:485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4629;top:-31;width:6;height:491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4637;top:-31;width:6;height:497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4644;top:-31;width:6;height:503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4651;top:-31;width:6;height:510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4659;top:-31;width:6;height:515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4666;top:-31;width:6;height:522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4673;top:-31;width:6;height:528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065;top:-51;width:327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065;top:-32;width:42;height:11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087;top:39;width:146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065;top:46;width:137;height:12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079;top:145;width:101;height:10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149;top:-51;width:287;height:28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087;top:-32;width:5;height:90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093;top:-32;width:4;height:195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099;top:-32;width:5;height:200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105;top:-32;width:5;height:205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111;top:-32;width:5;height:21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118;top:-32;width:4;height:215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123;top:-32;width:5;height:221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130;top:-32;width:5;height:226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136;top:-32;width:4;height:232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142;top:-32;width:5;height:237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148;top:-32;width:5;height:24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154;top:-32;width:4;height:247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160;top:-32;width:5;height:252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166;top:-32;width:5;height:251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173;top:-32;width:5;height:243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179;top:-32;width:4;height:23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184;top:-32;width:5;height:230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191;top:-32;width:5;height:224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197;top:-32;width:4;height:216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203;top:-32;width:5;height:209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209;top:-32;width:5;height:203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215;top:-32;width:4;height:196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221;top:-32;width:5;height:189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227;top:-32;width:5;height:18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234;top:-32;width:5;height:176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240;top:-32;width:4;height:169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246;top:-32;width:5;height:16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252;top:-32;width:5;height:155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259;top:-32;width:4;height:149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264;top:-32;width:5;height:142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270;top:-32;width:5;height:13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277;top:-32;width:5;height:128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283;top:-32;width:4;height:121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289;top:-32;width:5;height:115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295;top:-32;width:5;height:107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301;top:-32;width:4;height:101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307;top:-32;width:5;height:94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313;top:-32;width:5;height:88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320;top:-32;width:4;height:8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325;top:-32;width:5;height:73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332;top:-32;width:5;height:6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338;top:-32;width:5;height:60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344;top:-32;width:4;height:53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350;top:-32;width:5;height:46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356;top:-32;width:5;height:40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363;top:-32;width:4;height:33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368;top:-32;width:5;height:26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375;top:-32;width:5;height:19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381;top:-32;width:5;height:12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387;top:-32;width:4;height:6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3836;top:-128;width:41;height:9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3857;top:-128;width:113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3929;top:-109;width:41;height:38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3951;top:240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044;top:-308;width:41;height:56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3929;top:-308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3929;top:-289;width:41;height:9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3835;top:-233;width:11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3835;top:-309;width:42;height:9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3720;top:-309;width:136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3720;top:-290;width:41;height:55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3720;top:-45;width:156;height:19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3741;top:-290;width:5;height:432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3748;top:-290;width:5;height:414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3754;top:-290;width:5;height:399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3761;top:-290;width:5;height:384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3767;top:-290;width:5;height:372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3773;top:-290;width:5;height:361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3780;top:-290;width:5;height:350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3786;top:-290;width:5;height:339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3792;top:-290;width:5;height:329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3799;top:-290;width:6;height:320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3806;top:-290;width:5;height:31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3813;top:-290;width:5;height:304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3819;top:-290;width:5;height:296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3825;top:-290;width:5;height:289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3832;top:-290;width:5;height:281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3838;top:-290;width:5;height:275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3845;top:-290;width:5;height:268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3851;top:-290;width:5;height:262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3858;top:-213;width:5;height:102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3864;top:-213;width:5;height:102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3870;top:-213;width:6;height:102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3877;top:-213;width:5;height:102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3884;top:-213;width:5;height:102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3890;top:-213;width:5;height:10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3897;top:-213;width:5;height:102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3903;top:-213;width:5;height:102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3909;top:-213;width:5;height:10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3916;top:-213;width:5;height:102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3922;top:-213;width:5;height:102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3929;top:-213;width:5;height:102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3935;top:-213;width:5;height:102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3941;top:-213;width:6;height:102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3949;top:-289;width:5;height:548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3955;top:-289;width:5;height:548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3962;top:-289;width:5;height:548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3968;top:-289;width:5;height:54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3974;top:-289;width:5;height:54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3981;top:-289;width:5;height:548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3987;top:-289;width:5;height:548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3994;top:-289;width:5;height:548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000;top:-289;width:5;height:548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006;top:-289;width:6;height:548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014;top:-289;width:5;height:548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020;top:-289;width:5;height:548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026;top:-289;width:5;height:548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033;top:-289;width:5;height:548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039;top:-289;width:5;height:548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046;top:-289;width:5;height:548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052;top:-289;width:5;height:548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058;top:-289;width:5;height:548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408;top:-322;width:1568;height:1011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ind w:left="-426" w:hanging="0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ind w:left="-426" w:hanging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тел: +359 2 96591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21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К А Н 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ата здравноосигурителна каса, гр. София 1407, ул. Кричим № 1, на основание чл.45, ал.9 от Закона за здравното осигуряване и чл.23, ал.1 от Наредбата за условията и реда за съставяне на списък на медицинските изделия по чл. 30а от Закона за медицинските изделия и за определяне на стойността, до която те се заплащат  (Наредбат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правя покана към </w:t>
      </w:r>
      <w:r>
        <w:rPr>
          <w:rFonts w:cs="Times New Roman" w:ascii="Times New Roman" w:hAnsi="Times New Roman"/>
          <w:sz w:val="24"/>
          <w:szCs w:val="24"/>
          <w:lang w:val="en-US"/>
        </w:rPr>
        <w:t>производителит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ърговците на едро с медицински изделия и </w:t>
      </w:r>
      <w:r>
        <w:rPr>
          <w:rFonts w:cs="Times New Roman" w:ascii="Times New Roman" w:hAnsi="Times New Roman"/>
          <w:sz w:val="24"/>
          <w:szCs w:val="24"/>
        </w:rPr>
        <w:t xml:space="preserve">техните </w:t>
      </w:r>
      <w:r>
        <w:rPr>
          <w:rFonts w:cs="Times New Roman" w:ascii="Times New Roman" w:hAnsi="Times New Roman"/>
          <w:sz w:val="24"/>
          <w:szCs w:val="24"/>
          <w:lang w:val="en-US"/>
        </w:rPr>
        <w:t>упълномощени представител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частие в процедурата по </w:t>
      </w:r>
      <w:r>
        <w:rPr>
          <w:rFonts w:cs="Times New Roman" w:ascii="Times New Roman" w:hAnsi="Times New Roman"/>
          <w:bCs/>
          <w:sz w:val="24"/>
          <w:szCs w:val="24"/>
        </w:rPr>
        <w:t>определян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на стойността на медицинските издел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едназначени за заболявания, включени в списъка по наредбата по чл. 45, ал.3 ЗЗО, и на медицинските изделия, които се заплащат в условията на болнич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едицинска помощ</w:t>
      </w:r>
      <w:r>
        <w:rPr>
          <w:rFonts w:cs="Times New Roman" w:ascii="Times New Roman" w:hAnsi="Times New Roman"/>
          <w:bCs/>
          <w:sz w:val="24"/>
          <w:szCs w:val="24"/>
        </w:rPr>
        <w:t>, извън стойността на клиничните пъ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дицинските изделия (МИ) трябва да отговарят на изискванията на Закона за медицинските изделия, Наредбата, както и да принадлежат към групите и съответните технически характеристики, определени в Спецификацията - 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риложение № 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ъм </w:t>
      </w:r>
      <w:r>
        <w:rPr>
          <w:rFonts w:cs="Times New Roman" w:ascii="Times New Roman" w:hAnsi="Times New Roman"/>
          <w:sz w:val="24"/>
          <w:szCs w:val="24"/>
        </w:rPr>
        <w:t xml:space="preserve">настоящата покана: Раздел А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Спецификация </w:t>
      </w:r>
      <w:r>
        <w:rPr>
          <w:rFonts w:cs="Times New Roman" w:ascii="Times New Roman" w:hAnsi="Times New Roman"/>
          <w:bCs/>
          <w:sz w:val="24"/>
          <w:szCs w:val="24"/>
        </w:rPr>
        <w:t>с определени и групиран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медицински изделия</w:t>
      </w:r>
      <w:r>
        <w:rPr>
          <w:rFonts w:cs="Times New Roman" w:ascii="Times New Roman" w:hAnsi="Times New Roman"/>
          <w:bCs/>
          <w:sz w:val="24"/>
          <w:szCs w:val="24"/>
        </w:rPr>
        <w:t>, прилаган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в условията на извънболничн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едицинска помощ</w:t>
      </w:r>
      <w:r>
        <w:rPr>
          <w:rFonts w:cs="Times New Roman" w:ascii="Times New Roman" w:hAnsi="Times New Roman"/>
          <w:sz w:val="24"/>
          <w:szCs w:val="24"/>
        </w:rPr>
        <w:t xml:space="preserve"> и Раздел Б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Спецификация </w:t>
      </w:r>
      <w:r>
        <w:rPr>
          <w:rFonts w:cs="Times New Roman" w:ascii="Times New Roman" w:hAnsi="Times New Roman"/>
          <w:bCs/>
          <w:sz w:val="24"/>
          <w:szCs w:val="24"/>
        </w:rPr>
        <w:t>с определени и групиран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медицински изделия</w:t>
      </w:r>
      <w:r>
        <w:rPr>
          <w:rFonts w:cs="Times New Roman" w:ascii="Times New Roman" w:hAnsi="Times New Roman"/>
          <w:bCs/>
          <w:sz w:val="24"/>
          <w:szCs w:val="24"/>
        </w:rPr>
        <w:t>, прилаган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в условията на болничн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едицинска помощ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искуемите документи за участие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оцедурата </w:t>
      </w:r>
      <w:r>
        <w:rPr>
          <w:rFonts w:cs="Times New Roman" w:ascii="Times New Roman" w:hAnsi="Times New Roman"/>
          <w:sz w:val="24"/>
          <w:szCs w:val="24"/>
        </w:rPr>
        <w:t>са съгласно чл. 23, ал.3 от Наредб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явление за участие по образец</w:t>
      </w:r>
      <w:r>
        <w:rPr>
          <w:rFonts w:cs="Times New Roman" w:ascii="Times New Roman" w:hAnsi="Times New Roman"/>
          <w:sz w:val="24"/>
          <w:szCs w:val="24"/>
        </w:rPr>
        <w:t xml:space="preserve"> към чл. 23, ал.4 от Наредбат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ъгласн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заявлението по т.1 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очва ед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н идентификационен код (ЕИК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когато лицето е регистрирано по Закона за търговския регистъ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ружества, регистрирани в други държави - извлеч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търговския регистър или сходен документ по националното законодателство на съответната държава на производителя или търговеца на едро на медицински изделия, издадени </w:t>
      </w:r>
      <w:r>
        <w:rPr>
          <w:rFonts w:cs="Times New Roman" w:ascii="Times New Roman" w:hAnsi="Times New Roman"/>
          <w:sz w:val="24"/>
          <w:szCs w:val="24"/>
        </w:rPr>
        <w:t xml:space="preserve">от компетентен орган </w:t>
      </w:r>
      <w:r>
        <w:rPr>
          <w:rFonts w:cs="Times New Roman" w:ascii="Times New Roman" w:hAnsi="Times New Roman"/>
          <w:sz w:val="24"/>
          <w:szCs w:val="24"/>
          <w:lang w:val="en-US"/>
        </w:rPr>
        <w:t>не по-късно от 6 месеца преди подаване на заявлението</w:t>
      </w:r>
      <w:r>
        <w:rPr>
          <w:rFonts w:cs="Times New Roman" w:ascii="Times New Roman" w:hAnsi="Times New Roman"/>
          <w:sz w:val="24"/>
          <w:szCs w:val="24"/>
        </w:rPr>
        <w:t>. Информацията се предоставя за производителя на МИ, а в случай че предложението се подава от търговец на едро/упълномощен представител - и за тях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отариално заверено пълномощно, в случай че заявлението се подава от представител на производителя или търговеца на едро; когато пълномощното не е издадено в Република България, за него се представя превод на български език, извършен от преводач, който има сключен договор с Министерството на външните работи за извършване на официални преводи</w:t>
      </w:r>
      <w:r>
        <w:rPr>
          <w:rFonts w:cs="Times New Roman" w:ascii="Times New Roman" w:hAnsi="Times New Roman"/>
          <w:sz w:val="24"/>
          <w:szCs w:val="24"/>
        </w:rPr>
        <w:t>. В пълномощното следва да бъдат посочени конкретните МИ, за които представителят е упълномоще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кументация, чрез която се доказва, че медицинското изделие отговаря на техническите изисквания, посочени 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пецификацията: сертификат за СЕ маркировка от нотифицир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рган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отариално заверен; декларация за съответствие, издадена от производителя на медицинското изделие; инструкция за употреба за медицинското изделие на български език; уведомление за пуснати на пазара и/или форма за предоставяне на информация за пуснати в действие на територията на Република България медицински издел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В случаите, когато е приложимо, се представя необходимия набор от ЕС сертификати за продажбата на предложените медицински изделия - за изследване на дизайн, за изследване на типа, за съответствие, за система за пълно осигуряване на качеството на продукцията, осигуряване на качеството на производство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лечение от каталог на всички медицински изделия, които производителят/търговецът на едро предлага, с </w:t>
      </w:r>
      <w:r>
        <w:rPr>
          <w:rFonts w:cs="Times New Roman" w:ascii="Times New Roman" w:hAnsi="Times New Roman"/>
          <w:iCs/>
          <w:sz w:val="24"/>
          <w:szCs w:val="24"/>
        </w:rPr>
        <w:t>посочване на каталожен номер на предлаганото медицинско изделие, което се идентифицира с търговското му наименование, съответстващо на универсалния код или идентификатор, с което това изделие е вписано в регистъра на ИАЛ по чл. 5, ал. 1 от Наредбата по чл.30а ЗМ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нформация, предоставена от ИАЛ, относно регистрирани данни в ИАЛ и/или EUDAMED за инциденти/потенциални инциденти с медицинското изделие, както и за блокирани или изтеглени от пазара партиди през последните две годин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екларация, че съответният участник може да осигури необходимите количества медицински изделия по образец</w:t>
      </w:r>
      <w:r>
        <w:rPr>
          <w:rFonts w:cs="Times New Roman" w:ascii="Times New Roman" w:hAnsi="Times New Roman"/>
          <w:sz w:val="24"/>
          <w:szCs w:val="24"/>
        </w:rPr>
        <w:t xml:space="preserve"> към чл. 23, ал.4 от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редбата по чл.30а З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съгласн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цен</w:t>
      </w:r>
      <w:r>
        <w:rPr>
          <w:rFonts w:cs="Times New Roman" w:ascii="Times New Roman" w:hAnsi="Times New Roman"/>
          <w:sz w:val="24"/>
          <w:szCs w:val="24"/>
        </w:rPr>
        <w:t>ово пред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разец към чл. 23, ал.4 от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редбата по чл.30а З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съгласн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i/>
          <w:sz w:val="24"/>
          <w:szCs w:val="24"/>
        </w:rPr>
        <w:t>4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дложената цена не може да бъде по-висока от продажната цена за съответното изделие, посочена в списъка по чл. 1, т. 1, буква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“ от </w:t>
      </w:r>
      <w:r>
        <w:rPr>
          <w:rFonts w:cs="Times New Roman" w:ascii="Times New Roman" w:hAnsi="Times New Roman"/>
          <w:iCs/>
          <w:sz w:val="24"/>
          <w:szCs w:val="24"/>
        </w:rPr>
        <w:t>Наредбата по чл.30а ЗМИ</w:t>
      </w:r>
      <w:r>
        <w:rPr>
          <w:rFonts w:cs="Times New Roman" w:ascii="Times New Roman" w:hAnsi="Times New Roman"/>
          <w:sz w:val="24"/>
          <w:szCs w:val="24"/>
          <w:lang w:val="en-US"/>
        </w:rPr>
        <w:t>, което се декларира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кларация за наличие на изискванията </w:t>
      </w:r>
      <w:r>
        <w:rPr>
          <w:rFonts w:cs="Times New Roman" w:ascii="Times New Roman" w:hAnsi="Times New Roman"/>
          <w:sz w:val="24"/>
          <w:szCs w:val="24"/>
        </w:rPr>
        <w:t xml:space="preserve">към конкретните МИ </w:t>
      </w:r>
      <w:r>
        <w:rPr>
          <w:rFonts w:cs="Times New Roman" w:ascii="Times New Roman" w:hAnsi="Times New Roman"/>
          <w:sz w:val="24"/>
          <w:szCs w:val="24"/>
          <w:lang w:val="en-US"/>
        </w:rPr>
        <w:t>по чл.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т.4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Cs/>
          <w:sz w:val="24"/>
          <w:szCs w:val="24"/>
        </w:rPr>
        <w:t>Наредбата по чл.30а З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а се заплащат от обществен фонд в поне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държав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енки на Европейския съюз, при същите индикации или заболявания, </w:t>
      </w:r>
      <w:r>
        <w:rPr>
          <w:rFonts w:cs="Times New Roman" w:ascii="Times New Roman" w:hAnsi="Times New Roman"/>
          <w:sz w:val="24"/>
          <w:szCs w:val="24"/>
        </w:rPr>
        <w:t>или да са заплащани от НЗОК през последните 10 години, по образец към чл. 23, ал.4 от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редбата по чл.30а З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съгласн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иложение №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Следва да 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оч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крет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ществе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онд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ъответн</w:t>
      </w:r>
      <w:r>
        <w:rPr>
          <w:rFonts w:cs="Times New Roman" w:ascii="Times New Roman" w:hAnsi="Times New Roman"/>
          <w:sz w:val="24"/>
          <w:szCs w:val="24"/>
        </w:rPr>
        <w:t>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ържави - членки на Европейския съюз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роект на догово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(рамково споразумение)</w:t>
      </w:r>
      <w:r>
        <w:rPr>
          <w:rFonts w:cs="Times New Roman" w:ascii="Times New Roman" w:hAnsi="Times New Roman"/>
          <w:sz w:val="24"/>
          <w:szCs w:val="24"/>
        </w:rPr>
        <w:t xml:space="preserve"> - приложим при кандидатите, заявили групи МИ/подгрупи/групи по технически изисквания по чл.21, ал.4, т.4, б. „в“, който включва определените от НЗОК съответни условия за доставка, заплащане и др., по образец към чл. 23, ал.4 от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редбата по чл.30а З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съгласн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иложение 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***Подписва се с участници в процедурата за медицински изделия, които се заплащат на търговец на едро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11. </w:t>
      </w:r>
      <w:r>
        <w:rPr>
          <w:rFonts w:cs="Times New Roman" w:ascii="Times New Roman" w:hAnsi="Times New Roman"/>
          <w:iCs/>
          <w:sz w:val="24"/>
          <w:szCs w:val="24"/>
        </w:rPr>
        <w:t>доказателства за изпълнение на изискванията по чл.22, т.4 и 5 от Наредбата по чл.30а ЗМ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*** </w:t>
      </w:r>
      <w:r>
        <w:rPr>
          <w:rFonts w:cs="Times New Roman" w:ascii="Times New Roman" w:hAnsi="Times New Roman"/>
          <w:sz w:val="24"/>
          <w:szCs w:val="24"/>
        </w:rPr>
        <w:t xml:space="preserve">За удостоверяване изискванет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чл.22, т.5 от Наредбата по чл.30а ЗМИ - </w:t>
      </w:r>
      <w:r>
        <w:rPr>
          <w:rFonts w:cs="Times New Roman" w:ascii="Times New Roman" w:hAnsi="Times New Roman"/>
          <w:sz w:val="24"/>
          <w:szCs w:val="24"/>
        </w:rPr>
        <w:t>наличие на рандомизирани клинични изпитвания, от които поне едно завършено, следва да бъдат представяни синтезирани извлечения от тях, съдържащи основните им параметри, оценки, изводи и заключ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деклараци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 образец по чл. 30, ал. 4 от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редбата по чл.30а ЗМИ -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риложение № 6 - </w:t>
      </w:r>
      <w:r>
        <w:rPr>
          <w:rFonts w:cs="Times New Roman" w:ascii="Times New Roman" w:hAnsi="Times New Roman"/>
          <w:sz w:val="24"/>
          <w:szCs w:val="24"/>
        </w:rPr>
        <w:t xml:space="preserve">попълва се и се представя в ЦУ на НЗОК след приключване на процедурата по определяне на стойността на МИ. 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***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Всяко медицинско изделие може да бъде заявено само за едно техническо изискване</w:t>
      </w:r>
      <w:r>
        <w:rPr>
          <w:rFonts w:cs="Times New Roman" w:ascii="Times New Roman" w:hAnsi="Times New Roman"/>
          <w:sz w:val="24"/>
          <w:szCs w:val="24"/>
        </w:rPr>
        <w:t xml:space="preserve"> (чл.23, ал.6 от </w:t>
      </w:r>
      <w:r>
        <w:rPr>
          <w:rFonts w:cs="Times New Roman" w:ascii="Times New Roman" w:hAnsi="Times New Roman"/>
          <w:iCs/>
          <w:sz w:val="24"/>
          <w:szCs w:val="24"/>
        </w:rPr>
        <w:t>Наредбата по чл.30а ЗМ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ички документи следва да бъдат валидни към датата на подаването им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те по чл.23, ал.3 от </w:t>
      </w:r>
      <w:r>
        <w:rPr>
          <w:rFonts w:cs="Times New Roman" w:ascii="Times New Roman" w:hAnsi="Times New Roman"/>
          <w:iCs/>
          <w:sz w:val="24"/>
          <w:szCs w:val="24"/>
        </w:rPr>
        <w:t>Наредбата по чл.30а ЗМИ</w:t>
      </w:r>
      <w:r>
        <w:rPr>
          <w:rFonts w:cs="Times New Roman" w:ascii="Times New Roman" w:hAnsi="Times New Roman"/>
          <w:sz w:val="24"/>
          <w:szCs w:val="24"/>
        </w:rPr>
        <w:t xml:space="preserve"> с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ават в деловодството на ЦУ на НЗОК, в запечатан непрозрачен плик с ненарушена цялост, в срока, посочен в поканат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За всеки отделен производител се оформя отделен плик, върху който в деловодството на НЗОК се поставя отделен входящ номер. Върху всеки плик с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осочва подателя, адрес и телефонен номер за контакт. Ценовото предложение се представя на хартиен и електронен носител, които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заедно с проекта на договор по чл.23, ал.3, т.9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iCs/>
          <w:sz w:val="24"/>
          <w:szCs w:val="24"/>
        </w:rPr>
        <w:t>Наредбата по чл.30а З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(когато е приложимо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е поставят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отделен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печатан непрозрачен плик с надпис „Ценово предложение“.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ози плик се поставя в плика с документи на съответния производител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деловодството на ЦУ на НЗОК не се приемат заявления, подадени след изтичането на крайния срок за подаване или представени в незапечатан, прозрачен или плик с нарушена цялост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тези случаи в деловодството в нарочен регистър се отбелязва датата и часа на постъпване на заявлението, респ. описва се причината, поради която не се приема заявлението, което се удостоверява с подпис в регистъра на съответен служител от деловодство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кументите за участие в процедурата се подават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2.00 час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18 януари 2019г.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сградата на ЦУ на НЗОК, гр. София, ул. „Кричим“ № 1, стая 109 - дело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елина Дешкова - началник на отдел „Медицински изделия“, дирекция ЛПМИКПО, тел. 965</w:t>
      </w:r>
      <w:r>
        <w:rPr>
          <w:rFonts w:cs="Times New Roman" w:ascii="Times New Roman" w:hAnsi="Times New Roman"/>
          <w:sz w:val="24"/>
          <w:szCs w:val="24"/>
          <w:lang w:val="en-US"/>
        </w:rPr>
        <w:t>938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eshkova@nhif.b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ня Илиева - гл. юрисконсулт в отдел „Медицински изделия“, дирекция ЛПМИКПО, тел. 965910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lieva@nhif.b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яна Беличенова - гл. експерт в отдел „Медицински изделия“, дирекция ЛПМИКПО, тел. 965931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Belichenova@nhif.b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ецификацията, неразделна част от настоящата покана, образците на заявление, ценово предложение и декларации, както и Наредбата по чл. 30а от ЗМИ са</w:t>
      </w:r>
      <w:r>
        <w:rPr>
          <w:rFonts w:cs="Times New Roman" w:ascii="Times New Roman" w:hAnsi="Times New Roman"/>
          <w:sz w:val="24"/>
          <w:szCs w:val="24"/>
        </w:rPr>
        <w:t xml:space="preserve"> публикувани на официална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тернет страница на НЗОК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nhif.bg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линк „Лекарства“, подлинк „За партньорите на НЗОК“, „За производителите и вносителите на медицински изделия“.</w:t>
      </w:r>
    </w:p>
    <w:sectPr>
      <w:type w:val="nextPage"/>
      <w:pgSz w:w="11906" w:h="16838"/>
      <w:pgMar w:left="1417" w:right="141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yperlink" Target="http://www.nhif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0:00Z</dcterms:created>
  <dc:creator>Цветелина Дешкова</dc:creator>
  <dc:description/>
  <cp:keywords/>
  <dc:language>en-US</dc:language>
  <cp:lastModifiedBy>nhif</cp:lastModifiedBy>
  <cp:lastPrinted>2018-12-18T09:23:00Z</cp:lastPrinted>
  <dcterms:modified xsi:type="dcterms:W3CDTF">2018-12-19T13:31:00Z</dcterms:modified>
  <cp:revision>89</cp:revision>
  <dc:subject/>
  <dc:title/>
</cp:coreProperties>
</file>