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64080</wp:posOffset>
                </wp:positionH>
                <wp:positionV relativeFrom="page">
                  <wp:posOffset>-33655</wp:posOffset>
                </wp:positionV>
                <wp:extent cx="996315" cy="642620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642600"/>
                          <a:chOff x="0" y="0"/>
                          <a:chExt cx="996480" cy="642600"/>
                        </a:xfrm>
                      </wpg:grpSpPr>
                      <wpg:grpSp>
                        <wpg:cNvGrpSpPr/>
                        <wpg:grpSpPr>
                          <a:xfrm>
                            <a:off x="198000" y="8280"/>
                            <a:ext cx="63828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83320"/>
                              <a:ext cx="574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5760"/>
                              <a:ext cx="539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08720"/>
                              <a:ext cx="5428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8008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07720"/>
                              <a:ext cx="149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07720"/>
                              <a:ext cx="149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0800"/>
                              <a:ext cx="12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6560"/>
                              <a:ext cx="2736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06560"/>
                              <a:ext cx="27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80800"/>
                              <a:ext cx="6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89440"/>
                              <a:ext cx="142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396360"/>
                              <a:ext cx="166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61440"/>
                              <a:ext cx="1702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6144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72600"/>
                              <a:ext cx="9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402480"/>
                              <a:ext cx="86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3660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73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7332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7332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7332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73320"/>
                              <a:ext cx="5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8304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24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43992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4136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416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33732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2400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16800"/>
                              <a:ext cx="6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0996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9844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024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0528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0996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1572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32580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330840"/>
                              <a:ext cx="5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4668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938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6308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167760"/>
                              <a:ext cx="161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11760"/>
                              <a:ext cx="1548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4348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305280"/>
                              <a:ext cx="2541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48240"/>
                              <a:ext cx="266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4824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6084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3080"/>
                              <a:ext cx="104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60840"/>
                              <a:ext cx="4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6084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084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084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6084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08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084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084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084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6084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084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608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6084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6084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60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084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25704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5272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4768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24336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796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292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22860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2356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21888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1456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20880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0448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9944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19476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8972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468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18036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7604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53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7532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7532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7532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7532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17532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17532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7532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7532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1760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7604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604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7604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17604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7604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7604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3080"/>
                              <a:ext cx="208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532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1040"/>
                              <a:ext cx="93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2536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288360"/>
                              <a:ext cx="648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3080"/>
                              <a:ext cx="1828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7532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532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532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532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7532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532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532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532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7532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532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532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7532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532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7532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532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532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17532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532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7532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5320"/>
                              <a:ext cx="3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7532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532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7532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17532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532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17532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532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7532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532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7532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5320"/>
                              <a:ext cx="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532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532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532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17532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7532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532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7532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532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7532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532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532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7532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17532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7532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7532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7532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7532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7532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753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412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412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2636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4848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260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7520"/>
                              <a:ext cx="73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99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188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88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188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188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188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048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048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048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048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048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48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048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048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6048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048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6048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048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048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048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648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70.4pt;margin-top:-2.65pt;width:78.45pt;height:50.6pt" coordorigin="3408,-53" coordsize="1569,1012">
                <v:group id="shape_0" alt="Group 3" style="position:absolute;left:3720;top:-40;width:1005;height:986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3744;top:406;width:903;height:272;mso-wrap-style:none;v-text-anchor:middle;mso-position-vertical-relative:pag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3772;top:678;width:848;height:267;mso-wrap-style:none;v-text-anchor:middle;mso-position-vertical-relative:pag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3769;top:132;width:854;height:27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426;top:401;width:197;height:6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196;top:287;width:234;height:119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3960;top:287;width:235;height:121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3763;top:403;width:199;height:5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3765;top:128;width:430;height:277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196;top:128;width:431;height:280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166;top:403;width:99;height:11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236;top:416;width:224;height:18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196;top:585;width:261;height:19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3928;top:530;width:267;height:25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3951;top:530;width:13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044;top:547;width:151;height:13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196;top:594;width:135;height:8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153;top:490;width:164;height:13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3951;top:548;width:8;height:49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3961;top:548;width:8;height:74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3970;top:548;width:9;height:92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3980;top:548;width:8;height:107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3990;top:548;width:8;height:120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3999;top:548;width:9;height:132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009;top:548;width:8;height:142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019;top:548;width:8;height:150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028;top:548;width:8;height:158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038;top:548;width:9;height:166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048;top:548;width:8;height:172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057;top:548;width:8;height:178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067;top:564;width:9;height:168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078;top:589;width:8;height:147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087;top:605;width:8;height:135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097;top:617;width:9;height:128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107;top:626;width:8;height:122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116;top:633;width:8;height:117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126;top:640;width:9;height:113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136;top:645;width:8;height:111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145;top:650;width:8;height:107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155;top:653;width:9;height:105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165;top:655;width:8;height:104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174;top:502;width:8;height:257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184;top:492;width:9;height:269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195;top:481;width:8;height:280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204;top:471;width:8;height:290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214;top:459;width:9;height:300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224;top:448;width:8;height:310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233;top:438;width:8;height:320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243;top:430;width:9;height:326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253;top:433;width:8;height:322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262;top:441;width:8;height:311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272;top:448;width:9;height:301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282;top:458;width:8;height:290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291;top:465;width:8;height:278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301;top:473;width:8;height:266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311;top:481;width:8;height:252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321;top:490;width:8;height:240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331;top:498;width:8;height:226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341;top:506;width:8;height:212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350;top:514;width:8;height:197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360;top:523;width:8;height:181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370;top:531;width:8;height:165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379;top:539;width:8;height:148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389;top:547;width:8;height:129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399;top:556;width:8;height:109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408;top:564;width:8;height:88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418;top:572;width:8;height:64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428;top:581;width:8;height:35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4565;top:217;width:159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442;top:225;width:253;height:25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457;top:451;width:243;height:20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4659;top:645;width:41;height:16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295;top:441;width:399;height:3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295;top:36;width:41;height:41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317;top:36;width:13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411;top:56;width:41;height:36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416;top:217;width:164;height:16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317;top:56;width:6;height:403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324;top:56;width:6;height:410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332;top:56;width:6;height:416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339;top:56;width:6;height:422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346;top:56;width:6;height:428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354;top:56;width:6;height:435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361;top:56;width:6;height:441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368;top:56;width:5;height:447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375;top:56;width:6;height:454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382;top:56;width:6;height:459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389;top:56;width:6;height:466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396;top:56;width:6;height:472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404;top:56;width:6;height:478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411;top:56;width:6;height:484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418;top:56;width:6;height:491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426;top:56;width:6;height:497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433;top:365;width:6;height:194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440;top:358;width:6;height:208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448;top:350;width:6;height:221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455;top:344;width:6;height:235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462;top:335;width:6;height:248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470;top:327;width:6;height:263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477;top:320;width:6;height:276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4484;top:312;width:6;height:291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4491;top:305;width:6;height:304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4499;top:298;width:6;height:318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4506;top:289;width:6;height:33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4513;top:282;width:6;height:346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4521;top:274;width:6;height:360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4528;top:267;width:6;height:373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4535;top:259;width:6;height:388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4543;top:251;width:5;height:401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4549;top:244;width:6;height:415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4556;top:238;width:6;height:429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4564;top:236;width:6;height:435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4571;top:236;width:6;height:442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4578;top:236;width:6;height:448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4586;top:236;width:6;height:454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4593;top:236;width:6;height:460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4600;top:236;width:6;height:467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4607;top:236;width:6;height:472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4615;top:236;width:6;height:479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4622;top:236;width:6;height:485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4629;top:238;width:6;height:491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4637;top:238;width:6;height:497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4644;top:238;width:6;height:503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4651;top:238;width:6;height:510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4659;top:238;width:6;height:515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4666;top:238;width:6;height:522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4673;top:238;width:6;height:528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065;top:217;width:327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065;top:236;width:42;height:11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087;top:308;width:146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065;top:315;width:137;height:12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079;top:414;width:101;height:10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149;top:217;width:287;height:28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087;top:236;width:5;height:90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093;top:236;width:4;height:195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099;top:236;width:5;height:200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105;top:236;width:5;height:205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111;top:236;width:5;height:210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118;top:236;width:4;height:215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123;top:236;width:5;height:221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130;top:236;width:5;height:226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136;top:236;width:4;height:232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142;top:236;width:5;height:237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148;top:236;width:5;height:242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154;top:236;width:4;height:247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160;top:236;width:5;height:252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166;top:236;width:5;height:251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173;top:236;width:5;height:243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179;top:236;width:4;height:237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184;top:236;width:5;height:230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191;top:236;width:5;height:224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197;top:236;width:4;height:216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203;top:236;width:5;height:209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209;top:236;width:5;height:203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215;top:236;width:4;height:196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221;top:236;width:5;height:189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227;top:236;width:5;height:182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234;top:236;width:5;height:176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240;top:236;width:4;height:169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246;top:236;width:5;height:16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252;top:236;width:5;height:155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259;top:236;width:4;height:149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264;top:236;width:5;height:142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270;top:236;width:5;height:134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277;top:236;width:5;height:128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283;top:236;width:4;height:121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289;top:236;width:5;height:115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295;top:236;width:5;height:107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301;top:236;width:4;height:101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307;top:236;width:5;height:94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313;top:236;width:5;height:88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320;top:236;width:4;height:80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325;top:236;width:5;height:73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332;top:236;width:5;height:67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338;top:236;width:5;height:60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344;top:236;width:4;height:53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350;top:236;width:5;height:46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356;top:236;width:5;height:40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363;top:236;width:4;height:33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368;top:236;width:5;height:26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375;top:236;width:5;height:19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381;top:236;width:5;height:12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387;top:236;width:4;height:6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3836;top:140;width:41;height:9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3857;top:140;width:113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3929;top:159;width:41;height:38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3951;top:509;width:13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044;top:-39;width:41;height:56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3929;top:-39;width:13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3929;top:-20;width:41;height:9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3835;top:35;width:11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3835;top:-40;width:42;height:9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3720;top:-40;width:136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3720;top:-21;width:41;height:55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3720;top:223;width:156;height:19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3741;top:-21;width:5;height:432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3748;top:-21;width:5;height:414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3754;top:-21;width:5;height:399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3761;top:-21;width:5;height:384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3767;top:-21;width:5;height:372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3773;top:-21;width:5;height:361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3780;top:-21;width:5;height:350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3786;top:-21;width:5;height:339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3792;top:-21;width:5;height:329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3799;top:-21;width:6;height:320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3806;top:-21;width:5;height:312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3813;top:-21;width:5;height:304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3819;top:-21;width:5;height:296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3825;top:-21;width:5;height:289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3832;top:-21;width:5;height:281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3838;top:-21;width:5;height:275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3845;top:-21;width:5;height:268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3851;top:-21;width:5;height:262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3858;top:56;width:5;height:102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3864;top:56;width:5;height:102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3870;top:56;width:6;height:102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3877;top:56;width:5;height:102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3884;top:56;width:5;height:102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3890;top:56;width:5;height:102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3897;top:56;width:5;height:102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3903;top:56;width:5;height:102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3909;top:56;width:5;height:10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3916;top:56;width:5;height:102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3922;top:56;width:5;height:102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3929;top:56;width:5;height:102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3935;top:56;width:5;height:102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3941;top:56;width:6;height:102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3949;top:-20;width:5;height:548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3955;top:-20;width:5;height:548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3962;top:-20;width:5;height:548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3968;top:-20;width:5;height:548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3974;top:-20;width:5;height:548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3981;top:-20;width:5;height:548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3987;top:-20;width:5;height:548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3994;top:-20;width:5;height:548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000;top:-20;width:5;height:548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006;top:-20;width:6;height:548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014;top:-20;width:5;height:548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020;top:-20;width:5;height:548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026;top:-20;width:5;height:548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033;top:-20;width:5;height:548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039;top:-20;width:5;height:548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046;top:-20;width:5;height:548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052;top:-20;width:5;height:548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058;top:-20;width:5;height:548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408;top:-53;width:1568;height:1011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spacing w:lineRule="auto" w:line="240" w:before="0" w:after="0"/>
        <w:ind w:left="-426" w:hanging="0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ind w:left="-426" w:hanging="0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тел: +359 2 96591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21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К А 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ната здравноосигурителна каса, във връзка с чл. 27 и чл. 28 от Наредбата за условията и реда за съставяне на списък на медицинските изделия по чл. 30а от Закона за медицинските изделия и за определяне на стойността, до която те се заплащат  (Наредбата по чл.30а ЗМ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правя покана към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оизводителите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медицински издел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ърговците на едро с медицински изделия и упълномощени</w:t>
      </w:r>
      <w:r>
        <w:rPr>
          <w:rFonts w:cs="Times New Roman" w:ascii="Times New Roman" w:hAnsi="Times New Roman"/>
          <w:sz w:val="24"/>
          <w:szCs w:val="24"/>
        </w:rPr>
        <w:t>те 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ител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явили групи медицински изделия по чл. 21, ал. 4, т. 4, букви "а" и "б"</w:t>
      </w:r>
      <w:r>
        <w:rPr>
          <w:rFonts w:cs="Times New Roman" w:ascii="Times New Roman" w:hAnsi="Times New Roman"/>
          <w:sz w:val="24"/>
          <w:szCs w:val="24"/>
        </w:rPr>
        <w:t xml:space="preserve"> от Наредбата по чл.30а ЗМИ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пуснати до участие в процедурат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о договаряне на стойността на медицинските издел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едназначени за заболявания, включени в списъка по наредбата по чл. 45, ал.3 ЗЗО, и на медицинските изделия, които се заплащат в условията на болнична</w:t>
      </w:r>
      <w:r>
        <w:rPr>
          <w:rFonts w:cs="Times New Roman" w:ascii="Times New Roman" w:hAnsi="Times New Roman"/>
          <w:bCs/>
          <w:sz w:val="24"/>
          <w:szCs w:val="24"/>
        </w:rPr>
        <w:t xml:space="preserve">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медицинска помощ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договаряне на отстъпки от предложените цени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 всеки от допуснатите участници</w:t>
      </w:r>
      <w:r>
        <w:rPr>
          <w:rFonts w:cs="Times New Roman" w:ascii="Times New Roman" w:hAnsi="Times New Roman"/>
          <w:sz w:val="24"/>
          <w:szCs w:val="24"/>
          <w:lang w:val="en-US"/>
        </w:rPr>
        <w:t>, заявили групи медицински изделия по чл. 21, ал. 4, т. 4, букви "а" и "б"</w:t>
      </w:r>
      <w:r>
        <w:rPr>
          <w:rFonts w:cs="Times New Roman" w:ascii="Times New Roman" w:hAnsi="Times New Roman"/>
          <w:sz w:val="24"/>
          <w:szCs w:val="24"/>
        </w:rPr>
        <w:t xml:space="preserve"> от Наредбата по чл.30а З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Комисията подписва двустранен протокол, в който се отразява направеното от участника предложение за отстъпка от цената по чл. 23, ал. 3, т. 8 </w:t>
      </w:r>
      <w:r>
        <w:rPr>
          <w:rFonts w:cs="Times New Roman" w:ascii="Times New Roman" w:hAnsi="Times New Roman"/>
          <w:sz w:val="24"/>
          <w:szCs w:val="24"/>
        </w:rPr>
        <w:t>от Наредбата по чл.30а З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постигнатата окончателна це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 протокола се вписват и търговците на едро, които са оправомощени от производителите или търговците на едро с медицински изделия/техните упълномощени представители да доставят вписаните в протокола медицински изделия, ако те са различни от заявителите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явителите могат да правят писмени предложения за отстъпка от предложените цени за неограничен брой от заявените позиции медицински изделия, съгласно спецификацията, изготвена от НЗО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мените предложения се отнася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ъм вх. № на първоначално подадените заявл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а участие в процедурата</w:t>
      </w:r>
      <w:r>
        <w:rPr>
          <w:rFonts w:cs="Times New Roman" w:ascii="Times New Roman" w:hAnsi="Times New Roman"/>
          <w:sz w:val="24"/>
          <w:szCs w:val="24"/>
        </w:rPr>
        <w:t xml:space="preserve"> и е необходимо да съдържат информация за конкретния/те медицински изделия, за които се предлага отстъпк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ден номер на медицинското изделие /позицията/ от подаденото заявле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еден номер на групата, подгрупата и групата по технически изисквания от спецификация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ърговско наименование на медицинското издел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ървоначално предложена цена в лева, съгласно ценовото предложе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тъпка, изразена стойностно в лева и в %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на цена на медицинското изделие след приспадане на отстъпкат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мените предложения се предоставят на комисия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 сградата на ЦУ на НЗОК, ул. „Кричим“ № 1, залата на 4 етаж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ъгласн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кувания граф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ата на НЗОК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hif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b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лин</w:t>
      </w:r>
      <w:r>
        <w:rPr>
          <w:rFonts w:cs="Times New Roman" w:ascii="Times New Roman" w:hAnsi="Times New Roman"/>
          <w:sz w:val="24"/>
          <w:szCs w:val="24"/>
        </w:rPr>
        <w:t xml:space="preserve">к „Лекарства“, </w:t>
      </w:r>
      <w:r>
        <w:rPr>
          <w:rFonts w:cs="Times New Roman" w:ascii="Times New Roman" w:hAnsi="Times New Roman"/>
          <w:sz w:val="24"/>
          <w:szCs w:val="24"/>
          <w:u w:val="single"/>
        </w:rPr>
        <w:t>подлинк</w:t>
      </w:r>
      <w:r>
        <w:rPr>
          <w:rFonts w:cs="Times New Roman" w:ascii="Times New Roman" w:hAnsi="Times New Roman"/>
          <w:sz w:val="24"/>
          <w:szCs w:val="24"/>
        </w:rPr>
        <w:t xml:space="preserve"> „За партньорите на НЗОК“, „За производителите и вносителите на медицински изделия“, са публикувани Списък на допуснатите участници в процедурата, Списък на най-ниските предложени цени и График за провеждане на договарянето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ички</w:t>
      </w:r>
      <w:r>
        <w:rPr>
          <w:rFonts w:cs="Times New Roman" w:ascii="Times New Roman" w:hAnsi="Times New Roman"/>
          <w:sz w:val="24"/>
          <w:szCs w:val="24"/>
        </w:rPr>
        <w:t xml:space="preserve"> допуснати участници, </w:t>
      </w:r>
      <w:r>
        <w:rPr>
          <w:rFonts w:cs="Times New Roman" w:ascii="Times New Roman" w:hAnsi="Times New Roman"/>
          <w:b/>
          <w:sz w:val="24"/>
          <w:szCs w:val="24"/>
        </w:rPr>
        <w:t>независимо</w:t>
      </w:r>
      <w:r>
        <w:rPr>
          <w:rFonts w:cs="Times New Roman" w:ascii="Times New Roman" w:hAnsi="Times New Roman"/>
          <w:sz w:val="24"/>
          <w:szCs w:val="24"/>
        </w:rPr>
        <w:t xml:space="preserve"> дали представят предложение/я за отстъпки следва да се явят з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писване на двустран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околи</w:t>
      </w:r>
      <w:r>
        <w:rPr>
          <w:rFonts w:cs="Times New Roman" w:ascii="Times New Roman" w:hAnsi="Times New Roman"/>
          <w:sz w:val="24"/>
          <w:szCs w:val="24"/>
        </w:rPr>
        <w:t xml:space="preserve">, в които се отразява окончателната цена и направената отстъпка (ако има такава). Протоколите ще се подписват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 сградата на ЦУ на НЗОК, ул. „Кричим“ № 1, залата на 4 етаж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ъгласн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кувания граф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hyperlink" Target="http://www.nhif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1:00Z</dcterms:created>
  <dc:creator>Цветелина Дешкова</dc:creator>
  <dc:description/>
  <cp:keywords/>
  <dc:language>en-US</dc:language>
  <cp:lastModifiedBy>Цветелина Дешкова</cp:lastModifiedBy>
  <cp:lastPrinted>2018-02-12T14:07:00Z</cp:lastPrinted>
  <dcterms:modified xsi:type="dcterms:W3CDTF">2019-02-19T12:00:00Z</dcterms:modified>
  <cp:revision>8</cp:revision>
  <dc:subject/>
  <dc:title/>
</cp:coreProperties>
</file>