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ge">
                  <wp:posOffset>-287020</wp:posOffset>
                </wp:positionV>
                <wp:extent cx="822960" cy="45720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7200"/>
                          <a:chOff x="0" y="0"/>
                          <a:chExt cx="822960" cy="457200"/>
                        </a:xfrm>
                      </wpg:grpSpPr>
                      <wpg:grpSp>
                        <wpg:cNvGrpSpPr/>
                        <wpg:grpSpPr>
                          <a:xfrm>
                            <a:off x="163080" y="5760"/>
                            <a:ext cx="5270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01960"/>
                              <a:ext cx="47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5080"/>
                              <a:ext cx="444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8120"/>
                              <a:ext cx="44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00160"/>
                              <a:ext cx="10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48680"/>
                              <a:ext cx="12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48680"/>
                              <a:ext cx="123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00520"/>
                              <a:ext cx="10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6320"/>
                              <a:ext cx="226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76320"/>
                              <a:ext cx="226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052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07000"/>
                              <a:ext cx="11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81880"/>
                              <a:ext cx="137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577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57760"/>
                              <a:ext cx="71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86920"/>
                              <a:ext cx="71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40120"/>
                              <a:ext cx="86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6676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6676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66760"/>
                              <a:ext cx="5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6676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66760"/>
                              <a:ext cx="4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676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6676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676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6676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676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66760"/>
                              <a:ext cx="5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7360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84400"/>
                              <a:ext cx="4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91960"/>
                              <a:ext cx="5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700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00960"/>
                              <a:ext cx="4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4920"/>
                              <a:ext cx="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74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0996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176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1356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428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45880"/>
                              <a:ext cx="5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0480"/>
                              <a:ext cx="5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3616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31120"/>
                              <a:ext cx="5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2608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1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636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3480"/>
                              <a:ext cx="5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456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1852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2140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2536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29320"/>
                              <a:ext cx="5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2200"/>
                              <a:ext cx="5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36160"/>
                              <a:ext cx="4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40120"/>
                              <a:ext cx="5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4372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7680"/>
                              <a:ext cx="4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251280"/>
                              <a:ext cx="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5524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59200"/>
                              <a:ext cx="4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208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6604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7000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7360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7756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116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16640"/>
                              <a:ext cx="83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988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22840"/>
                              <a:ext cx="128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9960"/>
                              <a:ext cx="22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8520"/>
                              <a:ext cx="209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920"/>
                              <a:ext cx="2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4920"/>
                              <a:ext cx="71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920"/>
                              <a:ext cx="22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16640"/>
                              <a:ext cx="86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3920"/>
                              <a:ext cx="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43920"/>
                              <a:ext cx="3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392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439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3920"/>
                              <a:ext cx="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3920"/>
                              <a:ext cx="3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3920"/>
                              <a:ext cx="3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3920"/>
                              <a:ext cx="3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3920"/>
                              <a:ext cx="3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392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3920"/>
                              <a:ext cx="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3920"/>
                              <a:ext cx="3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3920"/>
                              <a:ext cx="3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92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392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392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39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036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712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38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7028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67040"/>
                              <a:ext cx="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6308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984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69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5300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904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4616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4292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968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35720"/>
                              <a:ext cx="3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212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2888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25640"/>
                              <a:ext cx="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24920"/>
                              <a:ext cx="3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24920"/>
                              <a:ext cx="3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2492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24920"/>
                              <a:ext cx="3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2492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24920"/>
                              <a:ext cx="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24920"/>
                              <a:ext cx="3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2492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2492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564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2564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564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5640"/>
                              <a:ext cx="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5640"/>
                              <a:ext cx="3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2564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2564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664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4920"/>
                              <a:ext cx="2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040"/>
                              <a:ext cx="76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128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556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16640"/>
                              <a:ext cx="151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24920"/>
                              <a:ext cx="3240" cy="41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24920"/>
                              <a:ext cx="2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49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4920"/>
                              <a:ext cx="3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492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4920"/>
                              <a:ext cx="2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2492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492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4920"/>
                              <a:ext cx="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4920"/>
                              <a:ext cx="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492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124920"/>
                              <a:ext cx="2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2492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92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2492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24920"/>
                              <a:ext cx="25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24920"/>
                              <a:ext cx="3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492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4920"/>
                              <a:ext cx="2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492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2492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24920"/>
                              <a:ext cx="2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249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492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4920"/>
                              <a:ext cx="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24920"/>
                              <a:ext cx="2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492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4920"/>
                              <a:ext cx="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4920"/>
                              <a:ext cx="2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49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24920"/>
                              <a:ext cx="3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2492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24920"/>
                              <a:ext cx="2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2492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492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4920"/>
                              <a:ext cx="2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249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24920"/>
                              <a:ext cx="3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4920"/>
                              <a:ext cx="2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492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4920"/>
                              <a:ext cx="3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492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492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2492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49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2492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49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49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4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4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172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1720"/>
                              <a:ext cx="59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90720"/>
                              <a:ext cx="22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8760"/>
                              <a:ext cx="71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22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0"/>
                              <a:ext cx="71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900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4200"/>
                              <a:ext cx="60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82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00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00"/>
                              <a:ext cx="3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000"/>
                              <a:ext cx="3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00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00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0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0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00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00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0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9000"/>
                              <a:ext cx="3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0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3920"/>
                              <a:ext cx="3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3920"/>
                              <a:ext cx="3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900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9000"/>
                              <a:ext cx="3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000"/>
                              <a:ext cx="3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78.3pt;margin-top:-22.6pt;width:64.8pt;height:36pt" coordorigin="3566,-452" coordsize="1296,720">
                <v:group id="shape_0" alt="Group 250" style="position:absolute;left:3823;top:-443;width:830;height:703">
                  <v:shape id="shape_0" ID="Freeform 251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43;top:-125;width:746;height:193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2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866;top:69;width:700;height:190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3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863;top:-320;width:705;height:1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4" coordsize="875,37" path="m0,29l16,37l875,37l875,4l16,0l28,8l0,29l4,37l16,37l0,29xe" fillcolor="#000099" stroked="f" o:allowincell="f" style="position:absolute;left:4406;top:-128;width:162;height:4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216;top:-209;width:193;height:84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021;top:-209;width:194;height:8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883,33" path="m9,13l25,33l883,33l883,0l25,0l41,21l9,13l0,33l25,33l9,13xe" fillcolor="#000099" stroked="f" o:allowincell="f" style="position:absolute;left:3859;top:-127;width:164;height:3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860;top:-323;width:355;height:19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216;top:-323;width:356;height:19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60" coordsize="443,556" path="m435,69l298,77l0,436l145,556l443,198l306,206l435,69l362,0l298,77l435,69xe" fillcolor="white" stroked="f" o:allowincell="f" style="position:absolute;left:4192;top:-127;width:81;height:8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995,911" path="m983,862l955,770l129,0l0,137l826,911l802,818l983,862l995,810l955,770l983,862xe" fillcolor="white" stroked="f" o:allowincell="f" style="position:absolute;left:4249;top:-117;width:185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216;top:1;width:215;height:1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95;top:-37;width:220;height:1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00,189" path="m600,85l503,0l0,0l0,189l503,189l411,105l600,85l592,0l503,0l600,85xe" fillcolor="white" stroked="f" o:allowincell="f" style="position:absolute;left:4013;top:-37;width:111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90;top:-24;width:125;height: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216;top:9;width:111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730,648" path="m57,8l65,137l597,648l730,511l194,0l202,128l57,8l0,76l65,137l57,8xe" fillcolor="white" stroked="f" o:allowincell="f" style="position:absolute;left:4181;top:-65;width:135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8" coordsize="44,249" path="m44,0l44,249l32,221l28,189l20,161l12,129l8,96l4,64l0,32l0,0l44,0xe" fillcolor="blue" stroked="f" o:allowincell="f" style="position:absolute;left:4013;top:-23;width:7;height:35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9" coordsize="40,370" path="m0,249l0,0l40,0l40,370l36,354l28,342l24,326l16,310l12,294l8,282l4,266l0,249xe" fillcolor="#0305ff" stroked="f" o:allowincell="f" style="position:absolute;left:4022;top:-23;width:6;height:52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70" coordsize="45,459" path="m0,370l0,0l45,0l45,459l37,447l32,439l28,427l20,415l16,403l12,394l4,382l0,370xe" fillcolor="#060aff" stroked="f" o:allowincell="f" style="position:absolute;left:4029;top:-23;width:7;height:65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1" coordsize="44,531" path="m0,459l0,0l44,0l44,531l36,523l32,515l24,507l20,495l16,487l8,479l4,471l0,459xe" fillcolor="#090fff" stroked="f" o:allowincell="f" style="position:absolute;left:4038;top:-23;width:7;height:76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2" coordsize="40,596" path="m0,531l0,0l40,0l40,596l36,588l28,580l24,572l20,564l12,556l8,548l4,540l0,531xe" fillcolor="#0c14ff" stroked="f" o:allowincell="f" style="position:absolute;left:4046;top:-23;width:6;height:8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3" coordsize="45,652" path="m0,596l0,0l45,0l45,652l36,644l32,636l28,632l20,624l16,616l12,612l4,604l0,596xe" fillcolor="#0f1aff" stroked="f" o:allowincell="f" style="position:absolute;left:4053;top:-23;width:7;height:94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4" coordsize="44,701" path="m0,652l0,0l44,0l44,701l36,693l32,689l24,681l20,677l16,668l8,664l4,656l0,652xe" fillcolor="#121fff" stroked="f" o:allowincell="f" style="position:absolute;left:4062;top:-23;width:7;height:10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5" coordsize="40,741" path="m0,701l0,0l40,0l40,741l36,737l28,733l24,725l20,721l12,717l8,709l4,705l0,701xe" fillcolor="#1524ff" stroked="f" o:allowincell="f" style="position:absolute;left:4070;top:-23;width:6;height:10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6" coordsize="44,781" path="m0,741l0,0l44,0l44,781l40,777l32,773l28,765l20,761l16,757l12,753l8,749l0,741xe" fillcolor="#1829ff" stroked="f" o:allowincell="f" style="position:absolute;left:4078;top:-23;width:7;height:11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7" coordsize="45,818" path="m0,781l0,0l45,0l45,818l37,814l33,810l29,805l21,797l17,793l13,789l5,785l0,781xe" fillcolor="#1c2eff" stroked="f" o:allowincell="f" style="position:absolute;left:4086;top:-23;width:7;height:118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8" coordsize="40,850" path="m0,818l0,0l40,0l40,850l36,846l32,842l24,838l20,834l16,830l8,826l4,822l0,818xe" fillcolor="#1f34ff" stroked="f" o:allowincell="f" style="position:absolute;left:4094;top:-23;width:6;height:12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9" coordsize="44,878" path="m0,850l0,0l32,0l36,12l36,20l36,28l36,36l40,44l40,52l40,64l44,72l44,878l40,874l32,870l28,866l24,862l16,858l12,854l8,850l0,850xe" fillcolor="#2239ff" stroked="f" o:allowincell="f" style="position:absolute;left:4102;top:-23;width:7;height:12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80" coordsize="45,830" path="m0,806l0,0l4,16l9,32l13,48l17,65l25,81l29,97l37,113l45,129l45,830l37,826l33,826l29,822l21,818l17,814l13,810l4,806l0,806xe" fillcolor="#253eff" stroked="f" o:allowincell="f" style="position:absolute;left:4110;top:-12;width:7;height:120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1" coordsize="40,725" path="m0,701l0,0l4,8l8,16l12,28l20,36l24,48l28,56l36,65l40,77l40,725l36,721l32,717l24,717l20,713l16,709l8,709l4,705l0,701xe" fillcolor="#2843ff" stroked="f" o:allowincell="f" style="position:absolute;left:4118;top:5;width:6;height:10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2" coordsize="44,668" path="m0,648l0,0l4,4l12,12l16,20l20,28l28,36l32,40l36,48l44,56l44,668l40,664l32,664l28,660l24,656l16,656l12,652l8,648l0,648xe" fillcolor="#2b48ff" stroked="f" o:allowincell="f" style="position:absolute;left:4126;top:17;width:7;height:96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3" coordsize="45,633" path="m0,612l0,0l4,4l8,12l17,16l21,24l25,28l33,32l37,40l45,44l45,633l37,629l33,625l29,625l21,621l17,621l13,617l4,617l0,612xe" fillcolor="#2e4eff" stroked="f" o:allowincell="f" style="position:absolute;left:4134;top:25;width:7;height:9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4" coordsize="40,605" path="m0,589l0,0l4,4l8,12l12,16l20,21l24,25l32,29l36,33l40,37l40,605l36,601l32,601l24,597l20,597l16,593l8,593l4,589l0,589xe" fillcolor="#3153ff" stroked="f" o:allowincell="f" style="position:absolute;left:4143;top:31;width:6;height:8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5" coordsize="44,580" path="m0,568l0,0l8,4l12,8l16,12l24,16l28,20l32,24l40,28l44,32l44,580l40,580l32,576l28,576l24,572l16,572l12,572l8,568l0,568xe" fillcolor="#3558ff" stroked="f" o:allowincell="f" style="position:absolute;left:4150;top:37;width:7;height:83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6" coordsize="45,560" path="m0,548l0,0l4,4l12,8l17,12l21,12l29,16l33,20l37,24l45,24l45,560l37,560l33,556l29,556l21,556l17,552l12,552l4,552l0,548xe" fillcolor="#385dff" stroked="f" o:allowincell="f" style="position:absolute;left:4158;top:41;width:7;height:8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7" coordsize="40,548" path="m0,536l0,0l4,4l8,8l16,8l20,12l24,16l32,16l36,20l40,24l40,548l36,544l32,544l24,544l20,540l16,540l8,540l4,536l0,536xe" fillcolor="#3b62ff" stroked="f" o:allowincell="f" style="position:absolute;left:4167;top:45;width:6;height:78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8" coordsize="44,532" path="m0,524l0,0l8,0l12,4l16,4l24,8l28,8l32,12l40,12l44,16l44,532l40,532l32,528l28,528l24,528l16,528l12,524l8,524l0,524xe" fillcolor="#3e68ff" stroked="f" o:allowincell="f" style="position:absolute;left:4174;top:48;width:7;height:76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9" coordsize="45,520" path="m0,516l0,0l4,0l12,4l16,4l20,4l29,8l33,8l37,8l45,12l45,520l37,520l33,520l29,520l20,520l16,516l12,516l4,516l0,516xe" fillcolor="#416dff" stroked="f" o:allowincell="f" style="position:absolute;left:4182;top:51;width:7;height:74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90" coordsize="40,516" path="m0,508l0,0l4,0l8,0l16,4l20,4l24,4l32,8l36,8l40,8l40,516l36,512l32,512l24,512l20,512l16,512l8,512l4,512l0,508xe" fillcolor="#4472ff" stroked="f" o:allowincell="f" style="position:absolute;left:4191;top:52;width:6;height:7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1" coordsize="44,1265" path="m0,1265l0,757l8,757l12,757l16,762l24,762l28,762l32,762l40,762l44,762l44,1265l40,1265l32,1265l28,1265l24,1265l16,1265l12,1265l8,1265l0,1265xm44,0l44,16l36,8l44,0xe" fillcolor="#4777ff" stroked="f" o:allowincell="f" style="position:absolute;left:4198;top:-56;width:7;height:183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2" coordsize="45,1321" path="m0,1317l0,814l4,818l12,818l16,818l20,818l29,818l33,818l37,818l45,818l45,1321l37,1321l33,1321l29,1321l20,1321l16,1317l12,1317l4,1317l0,1317xm0,68l0,52l45,0l45,108l0,68xe" fillcolor="#4a7cff" stroked="f" o:allowincell="f" style="position:absolute;left:4207;top:-64;width:7;height:19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3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215;top:-71;width:6;height:19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4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22;top:-79;width:7;height:206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5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31;top:-87;width:7;height:21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6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39;top:-94;width:6;height:221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7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47;top:-102;width:7;height:228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8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55;top:-107;width:7;height:23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9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63;top:-105;width:6;height:22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0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71;top:-99;width:7;height:2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1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9;top:-94;width:7;height:214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2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7;top:-88;width:6;height:206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3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5;top:-82;width:7;height:19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4" coordsize="44,1305" path="m0,1305l0,673l0,673l4,669l4,669l4,665l8,665l8,661l8,661l12,661l0,649l0,0l44,40l44,1281l36,1285l32,1289l28,1293l20,1293l16,1297l12,1301l4,1301l0,1305xe" fillcolor="#70bbff" stroked="f" o:allowincell="f" style="position:absolute;left:4303;top:-77;width:7;height:189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5" coordsize="41,1241" path="m0,1241l0,0l41,41l41,1221l37,1221l33,1225l25,1229l21,1233l17,1233l9,1237l5,1241l0,1241xe" fillcolor="#73c0ff" stroked="f" o:allowincell="f" style="position:absolute;left:4311;top:-71;width:6;height:17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6" coordsize="44,1180" path="m0,1180l0,0l44,40l44,1152l40,1156l32,1160l28,1160l24,1164l16,1168l12,1172l8,1176l0,1180xe" fillcolor="#76c5ff" stroked="f" o:allowincell="f" style="position:absolute;left:4319;top:-65;width:7;height:171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7" coordsize="44,1112" path="m0,1112l0,0l44,40l44,1084l36,1088l32,1092l28,1092l20,1096l16,1100l12,1104l4,1108l0,1112xe" fillcolor="#79caff" stroked="f" o:allowincell="f" style="position:absolute;left:4327;top:-59;width:7;height:161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8" coordsize="41,1044" path="m0,1044l0,0l41,40l41,1011l37,1016l33,1020l25,1024l21,1028l17,1032l9,1036l4,1040l0,1044xe" fillcolor="#7cd0ff" stroked="f" o:allowincell="f" style="position:absolute;left:4336;top:-53;width:6;height:15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9" coordsize="44,971" path="m0,971l0,0l44,41l44,935l40,939l32,943l28,947l24,951l16,955l12,959l8,963l0,971xe" fillcolor="#80d5ff" stroked="f" o:allowincell="f" style="position:absolute;left:4343;top:-47;width:7;height:14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10" coordsize="44,894" path="m0,894l0,0l44,40l44,854l36,858l32,862l28,870l20,874l16,878l12,882l4,886l0,894xe" fillcolor="#83daff" stroked="f" o:allowincell="f" style="position:absolute;left:4351;top:-41;width:7;height:129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1" coordsize="41,814" path="m0,814l0,0l41,40l41,770l37,774l33,778l25,786l21,790l17,798l8,802l4,806l0,814xe" fillcolor="#86dfff" stroked="f" o:allowincell="f" style="position:absolute;left:4360;top:-35;width:6;height:11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2" coordsize="44,730" path="m0,730l0,0l44,41l44,677l40,685l32,689l28,697l24,705l16,709l12,718l8,722l0,730xe" fillcolor="#89e4ff" stroked="f" o:allowincell="f" style="position:absolute;left:4367;top:-30;width:7;height:105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3" coordsize="44,636" path="m0,636l0,0l44,40l44,580l36,588l32,596l28,604l24,608l16,616l12,624l4,632l0,636xe" fillcolor="#8ceaff" stroked="f" o:allowincell="f" style="position:absolute;left:4376;top:-24;width:7;height:91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4" coordsize="41,540" path="m0,540l0,0l41,40l41,475l37,483l33,491l29,500l21,508l16,516l12,524l4,532l0,540xe" fillcolor="#8fefff" stroked="f" o:allowincell="f" style="position:absolute;left:4384;top:-18;width:6;height:7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5" coordsize="44,435" path="m0,435l0,0l44,40l44,359l40,367l36,379l28,387l24,395l20,407l12,415l8,427l0,435xe" fillcolor="#92f4ff" stroked="f" o:allowincell="f" style="position:absolute;left:4392;top:-12;width:7;height:6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6" coordsize="44,319" path="m0,319l0,0l44,41l44,218l40,230l32,246l28,258l24,270l16,283l12,295l8,307l0,319xe" fillcolor="#95f9ff" stroked="f" o:allowincell="f" style="position:absolute;left:4400;top:-6;width:7;height:45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7" coordsize="41,177" path="m0,177l0,0l41,40l37,56l33,72l29,92l25,109l16,129l12,145l4,161l0,177xe" fillcolor="#99ffff" stroked="f" o:allowincell="f" style="position:absolute;left:4408;top:0;width:6;height:2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8" coordsize="709,189" path="m584,157l512,0l0,0l0,189l512,189l439,36l584,157l709,0l512,0l584,157xe" fillcolor="white" stroked="f" o:allowincell="f" style="position:absolute;left:4521;top:-259;width:131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124,1245" path="m197,1108l201,1237l1124,121l979,0l56,1116l64,1245l56,1116l0,1185l64,1245l197,1108xe" fillcolor="white" stroked="f" o:allowincell="f" style="position:absolute;left:4419;top:-254;width:209;height:18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080,1016" path="m1080,947l1052,879l133,0l0,137l923,1016l891,947l1080,947l1080,907l1052,879l1080,947xe" fillcolor="white" stroked="f" o:allowincell="f" style="position:absolute;left:4431;top:-92;width:201;height:14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89,814" path="m32,661l189,592l189,0l0,0l0,592l161,524l32,661l189,814l189,592l32,661xe" fillcolor="white" stroked="f" o:allowincell="f" style="position:absolute;left:4598;top:45;width:3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765,1656" path="m0,68l32,137l1636,1656l1765,1519l161,0l189,68l0,68l0,109l32,137l0,68xe" fillcolor="white" stroked="f" o:allowincell="f" style="position:absolute;left:4298;top:-99;width:329;height:2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189,2047" path="m97,0l0,97l0,2047l189,2047l189,97l97,190l97,0l0,0l0,97l97,0xe" fillcolor="white" stroked="f" o:allowincell="f" style="position:absolute;left:4298;top:-388;width:34;height:29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604,190" path="m604,97l507,0l0,0l0,190l507,190l415,97l604,97l604,0l507,0l604,97xe" fillcolor="white" stroked="f" o:allowincell="f" style="position:absolute;left:4316;top:-388;width:112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189,1805" path="m20,1491l189,1555l189,0l0,0l0,1555l165,1616l0,1555l0,1805l165,1616l20,1491xe" fillcolor="white" stroked="f" o:allowincell="f" style="position:absolute;left:4394;top:-374;width:34;height:26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729,830" path="m657,0l584,32l0,705l145,830l729,157l657,189l657,0l612,0l584,32l657,0xe" fillcolor="white" stroked="f" o:allowincell="f" style="position:absolute;left:4398;top:-259;width:135;height:1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7" coordsize="32,1979" path="m0,1950l0,0l32,0l32,1979l0,1950xe" fillcolor="blue" stroked="f" o:allowincell="f" style="position:absolute;left:4316;top:-374;width:4;height:28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8" coordsize="32,2011" path="m0,1979l0,0l32,0l32,2011l0,1979xe" fillcolor="#0305ff" stroked="f" o:allowincell="f" style="position:absolute;left:4322;top:-374;width:4;height:292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9" coordsize="32,2039" path="m0,2011l0,0l32,0l32,2039l0,2011xe" fillcolor="#060aff" stroked="f" o:allowincell="f" style="position:absolute;left:4328;top:-374;width:4;height:29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30" coordsize="33,2071" path="m0,2039l0,0l33,0l33,2071l0,2039xe" fillcolor="#090fff" stroked="f" o:allowincell="f" style="position:absolute;left:4334;top:-374;width:5;height:30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1" coordsize="32,2099" path="m0,2071l0,0l32,0l32,2099l0,2071xe" fillcolor="#0c14ff" stroked="f" o:allowincell="f" style="position:absolute;left:4340;top:-374;width:4;height:30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2" coordsize="32,2132" path="m0,2099l0,0l32,0l32,2132l0,2099xe" fillcolor="#0f1aff" stroked="f" o:allowincell="f" style="position:absolute;left:4346;top:-374;width:4;height:309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3" coordsize="32,2164" path="m0,2132l0,0l32,0l32,2164l0,2132xe" fillcolor="#121fff" stroked="f" o:allowincell="f" style="position:absolute;left:4352;top:-374;width:4;height:314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4" coordsize="29,2192" path="m0,2164l0,0l29,0l29,2192l0,2164xe" fillcolor="#1524ff" stroked="f" o:allowincell="f" style="position:absolute;left:4358;top:-374;width:4;height:31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5" coordsize="32,2224" path="m0,2192l0,0l32,0l32,2224l0,2192xe" fillcolor="#1829ff" stroked="f" o:allowincell="f" style="position:absolute;left:4364;top:-374;width:4;height:323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6" coordsize="32,2252" path="m0,2224l0,0l32,0l32,2252l0,2224xe" fillcolor="#1c2eff" stroked="f" o:allowincell="f" style="position:absolute;left:4370;top:-374;width:4;height:32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7" coordsize="32,2285" path="m0,2252l0,0l32,0l32,2285l0,2252xe" fillcolor="#1f34ff" stroked="f" o:allowincell="f" style="position:absolute;left:4376;top:-374;width:4;height:33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8" coordsize="33,2313" path="m0,2285l0,0l33,0l33,2313l0,2285xe" fillcolor="#2239ff" stroked="f" o:allowincell="f" style="position:absolute;left:4382;top:-374;width:5;height:336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9" coordsize="32,2345" path="m0,2313l0,0l32,0l32,2345l0,2313xe" fillcolor="#253eff" stroked="f" o:allowincell="f" style="position:absolute;left:4388;top:-374;width:4;height:340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0" coordsize="32,2373" path="m0,2345l0,0l32,0l32,2373l0,2345xe" fillcolor="#2843ff" stroked="f" o:allowincell="f" style="position:absolute;left:4394;top:-374;width:4;height:345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1" coordsize="32,2406" path="m0,2373l0,0l32,0l32,2406l0,2373xe" fillcolor="#2b48ff" stroked="f" o:allowincell="f" style="position:absolute;left:4400;top:-374;width:4;height:349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2" coordsize="32,2438" path="m0,2406l0,0l28,0l28,1555l32,1551l32,2438l0,2406xe" fillcolor="#2e4eff" stroked="f" o:allowincell="f" style="position:absolute;left:4406;top:-374;width:4;height:35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3" coordsize="33,955" path="m0,927l0,40l33,0l33,955l0,927xe" fillcolor="#3153ff" stroked="f" o:allowincell="f" style="position:absolute;left:4412;top:-153;width:5;height:13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4" coordsize="32,1023" path="m0,991l0,36l32,0l32,1023l0,991xe" fillcolor="#3558ff" stroked="f" o:allowincell="f" style="position:absolute;left:4418;top:-159;width:4;height:14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5" coordsize="32,1087" path="m0,1059l0,36l32,0l32,1087l0,1059xe" fillcolor="#385dff" stroked="f" o:allowincell="f" style="position:absolute;left:4424;top:-164;width:4;height:15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6" coordsize="32,1157" path="m0,1124l0,37l32,0l32,1157l0,1124xe" fillcolor="#3b62ff" stroked="f" o:allowincell="f" style="position:absolute;left:4430;top:-169;width:4;height:16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7" coordsize="33,1221" path="m0,1193l0,36l33,0l33,1221l0,1193xe" fillcolor="#3e68ff" stroked="f" o:allowincell="f" style="position:absolute;left:4436;top:-175;width:5;height:17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8" coordsize="32,1293" path="m0,1261l0,40l32,0l32,648l8,673l32,697l32,1293l0,1261xe" fillcolor="#416dff" stroked="f" o:allowincell="f" style="position:absolute;left:4442;top:-180;width:4;height:18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9" coordsize="32,1358" path="m0,1330l0,734l32,762l32,1358l0,1330xm0,685l0,37l32,0l32,645l0,685xe" fillcolor="#4472ff" stroked="f" o:allowincell="f" style="position:absolute;left:4448;top:-186;width:4;height:19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50" coordsize="32,1427" path="m0,1394l0,798l32,830l32,1427l0,1394xm0,681l0,36l32,0l32,641l0,681xe" fillcolor="#4777ff" stroked="f" o:allowincell="f" style="position:absolute;left:4454;top:-191;width:4;height:20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1" coordsize="33,1495" path="m0,1463l0,866l33,894l33,1495l0,1463xm0,677l0,36l33,0l33,641l0,677xe" fillcolor="#4a7cff" stroked="f" o:allowincell="f" style="position:absolute;left:4460;top:-196;width:5;height:21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2" coordsize="32,1559" path="m0,1531l0,930l32,963l32,1559l0,1531xm0,677l0,36l32,0l32,636l0,677xe" fillcolor="#4e82ff" stroked="f" o:allowincell="f" style="position:absolute;left:4466;top:-202;width:4;height:226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3" coordsize="32,1632" path="m0,1600l0,1004l32,1036l32,1632l0,1600xm0,677l0,41l32,0l32,637l0,677xe" fillcolor="#5187ff" stroked="f" o:allowincell="f" style="position:absolute;left:4472;top:-208;width:4;height:236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4" coordsize="32,1696" path="m0,1668l0,1072l32,1100l32,1696l0,1668xm0,673l0,36l32,0l32,637l0,673xe" fillcolor="#548cff" stroked="f" o:allowincell="f" style="position:absolute;left:4478;top:-213;width:4;height:2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5" coordsize="33,1765" path="m0,1732l0,1136l33,1168l33,1765l0,1732xm0,673l0,36l33,0l33,632l0,673xe" fillcolor="#5791ff" stroked="f" o:allowincell="f" style="position:absolute;left:4484;top:-218;width:5;height:256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6" coordsize="32,1829" path="m0,1801l0,1204l32,1233l32,1829l0,1801xm0,668l0,36l32,0l32,628l0,668xe" fillcolor="#5a96ff" stroked="f" o:allowincell="f" style="position:absolute;left:4490;top:-223;width:4;height:265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7" coordsize="32,1902" path="m0,1870l0,1274l32,1306l32,1902l0,1870xm0,669l0,41l32,0l32,633l0,669xe" fillcolor="#5d9cff" stroked="f" o:allowincell="f" style="position:absolute;left:4496;top:-229;width:4;height:27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8" coordsize="28,1966" path="m0,1938l0,1342l28,1374l28,1966l0,1938xm0,669l0,36l28,0l28,629l0,669xe" fillcolor="#60a1ff" stroked="f" o:allowincell="f" style="position:absolute;left:4502;top:-235;width:4;height:285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9" coordsize="33,2035" path="m0,2002l0,1410l33,1438l33,2035l0,2002xm0,665l0,36l33,0l33,624l0,665xe" fillcolor="#63a6ff" stroked="f" o:allowincell="f" style="position:absolute;left:4508;top:-240;width:5;height:29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60" coordsize="32,2103" path="m0,2071l0,1474l32,1506l32,2103l0,2071xm0,660l0,36l32,0l32,620l0,660xe" fillcolor="#67abff" stroked="f" o:allowincell="f" style="position:absolute;left:4514;top:-245;width:4;height:30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1" coordsize="32,2135" path="m0,2107l0,1510l32,1539l32,2135l0,2107xm0,624l0,4l4,0l32,0l32,588l0,624xe" fillcolor="#6ab0ff" stroked="f" o:allowincell="f" style="position:absolute;left:4520;top:-246;width:4;height:31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2" coordsize="32,2167" path="m0,2135l0,1539l32,1571l32,2167l0,2135xm0,588l0,0l32,0l32,547l0,588xe" fillcolor="#6db6ff" stroked="f" o:allowincell="f" style="position:absolute;left:4526;top:-246;width:4;height:314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3" coordsize="33,2195" path="m0,2167l0,1571l33,1603l33,2195l0,2167xm0,547l0,0l33,0l33,507l0,547xe" fillcolor="#70bbff" stroked="f" o:allowincell="f" style="position:absolute;left:4532;top:-246;width:5;height:319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4" coordsize="32,2228" path="m0,2195l0,1603l32,1631l32,2228l0,2195xm0,507l0,0l32,0l32,471l0,507xe" fillcolor="#73c0ff" stroked="f" o:allowincell="f" style="position:absolute;left:4538;top:-246;width:4;height:323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5" coordsize="32,2256" path="m0,2228l0,1631l32,1664l32,2256l0,2228xm0,471l0,0l32,0l32,431l0,471xe" fillcolor="#76c5ff" stroked="f" o:allowincell="f" style="position:absolute;left:4544;top:-246;width:4;height:3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6" coordsize="32,2288" path="m0,2256l0,1664l32,1692l32,2288l0,2256xm0,431l0,0l32,0l32,390l0,431xe" fillcolor="#79caff" stroked="f" o:allowincell="f" style="position:absolute;left:4550;top:-246;width:4;height:332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7" coordsize="32,2316" path="m0,2288l0,1692l32,1724l32,2316l0,2288xm0,390l0,0l32,0l32,354l0,390xe" fillcolor="#7cd0ff" stroked="f" o:allowincell="f" style="position:absolute;left:4556;top:-246;width:4;height:336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8" coordsize="33,2349" path="m0,2316l0,1724l33,1756l33,2349l0,2316xm0,354l0,0l33,0l33,314l0,354xe" fillcolor="#80d5ff" stroked="f" o:allowincell="f" style="position:absolute;left:4562;top:-246;width:5;height:341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9" coordsize="32,2377" path="m0,2349l0,1756l32,1784l32,2377l0,2349xm0,314l0,0l32,4l32,273l0,314xe" fillcolor="#83daff" stroked="f" o:allowincell="f" style="position:absolute;left:4568;top:-246;width:4;height:34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70" coordsize="32,2405" path="m0,2373l0,1780l32,1813l32,2405l0,2373xm0,269l0,0l32,0l32,233l0,269xe" fillcolor="#86dfff" stroked="f" o:allowincell="f" style="position:absolute;left:4574;top:-245;width:4;height:34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1" coordsize="32,2437" path="m0,2405l0,1813l32,1841l32,2437l0,2405xm0,233l0,0l32,0l32,193l0,233xe" fillcolor="#89e4ff" stroked="f" o:allowincell="f" style="position:absolute;left:4580;top:-245;width:4;height:354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2" coordsize="33,2465" path="m0,2437l0,1841l33,1873l33,2465l0,2437xm0,193l0,0l33,0l33,153l0,193xe" fillcolor="#8ceaff" stroked="f" o:allowincell="f" style="position:absolute;left:4586;top:-245;width:5;height:35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3" coordsize="32,2498" path="m0,2465l0,1873l32,1901l32,2498l0,2465xm0,153l0,0l32,0l32,116l0,153xe" fillcolor="#8fefff" stroked="f" o:allowincell="f" style="position:absolute;left:4592;top:-245;width:4;height:36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4" coordsize="32,2526" path="m0,2498l0,1901l32,1934l32,2526l0,2498xm0,116l0,0l32,0l32,76l0,116xe" fillcolor="#92f4ff" stroked="f" o:allowincell="f" style="position:absolute;left:4598;top:-245;width:4;height:36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5" coordsize="32,2558" path="m0,2526l0,1934l32,1966l32,2558l0,2526xm0,76l0,0l32,0l32,36l0,76xe" fillcolor="#95f9ff" stroked="f" o:allowincell="f" style="position:absolute;left:4604;top:-245;width:4;height:371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6" coordsize="33,2586" path="m0,2558l0,1966l33,1994l33,2586l0,2558xm0,36l0,0l33,0l0,36xe" fillcolor="#99ffff" stroked="f" o:allowincell="f" style="position:absolute;left:4610;top:-245;width:5;height:37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7" coordsize="1447,189" path="m194,93l97,189l1447,189l1447,0l97,0l0,93l97,0l0,0l0,93l194,93xe" fillcolor="white" stroked="f" o:allowincell="f" style="position:absolute;left:4108;top:-259;width:269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194,543" path="m97,354l194,447l194,0l0,0l0,447l97,543l0,447l0,543l97,543l97,354xe" fillcolor="white" stroked="f" o:allowincell="f" style="position:absolute;left:4108;top:-246;width:35;height: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49,189" path="m516,157l443,0l0,0l0,189l443,189l371,32l516,157l649,0l443,0l516,157xe" fillcolor="white" stroked="f" o:allowincell="f" style="position:absolute;left:4126;top:-194;width:120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613,621" path="m194,484l202,613l613,125l468,0l57,492l65,621l57,492l0,556l65,621l194,484xe" fillcolor="white" stroked="f" o:allowincell="f" style="position:absolute;left:4108;top:-189;width:113;height: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451,508" path="m306,306l443,298l129,0l0,137l314,435l451,427l314,435l387,508l451,427l306,306xe" fillcolor="white" stroked="f" o:allowincell="f" style="position:absolute;left:4120;top:-119;width:83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2" coordsize="1274,1390" path="m1076,189l1004,36l0,1269l145,1390l1149,153l1076,0l1149,153l1274,0l1076,0l1076,189xe" fillcolor="white" stroked="f" o:allowincell="f" style="position:absolute;left:4177;top:-259;width:237;height:20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3" fillcolor="blue" stroked="f" o:allowincell="f" style="position:absolute;left:4126;top:-246;width:4;height:6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4" coordsize="24,958" path="m0,447l0,0l24,0l24,447l0,447xm24,910l24,958l4,938l24,910xe" fillcolor="#0305ff" stroked="f" o:allowincell="f" style="position:absolute;left:4131;top:-246;width:3;height:138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5" coordsize="29,983" path="m0,958l0,910l29,878l29,983l0,958xm0,447l0,0l29,0l29,447l0,447xe" fillcolor="#060aff" stroked="f" o:allowincell="f" style="position:absolute;left:4136;top:-246;width:4;height:14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6" coordsize="28,1011" path="m0,983l0,878l28,850l28,1011l0,983xm0,447l0,0l28,0l28,447l0,447xe" fillcolor="#090fff" stroked="f" o:allowincell="f" style="position:absolute;left:4141;top:-246;width:4;height:146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7" coordsize="28,1035" path="m0,1011l0,850l28,817l28,1035l0,1011xm0,447l0,0l28,0l28,447l0,447xe" fillcolor="#0c14ff" stroked="f" o:allowincell="f" style="position:absolute;left:4146;top:-246;width:4;height:149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8" coordsize="24,1059" path="m0,1035l0,817l24,785l24,1059l0,1035xm0,447l0,0l24,0l24,447l0,447xe" fillcolor="#0f1aff" stroked="f" o:allowincell="f" style="position:absolute;left:4151;top:-246;width:3;height:15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9" coordsize="29,1087" path="m0,1059l0,785l29,753l29,1087l0,1059xm0,447l0,0l29,0l29,447l0,447xe" fillcolor="#121fff" stroked="f" o:allowincell="f" style="position:absolute;left:4156;top:-246;width:4;height:157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90" coordsize="28,1112" path="m0,1087l0,753l28,721l28,1112l0,1087xm0,447l0,0l28,0l28,447l0,447xe" fillcolor="#1524ff" stroked="f" o:allowincell="f" style="position:absolute;left:4161;top:-246;width:4;height:161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1" coordsize="24,1140" path="m0,1112l0,721l24,689l24,1140l0,1112xm0,447l0,0l24,0l24,447l0,447xe" fillcolor="#1829ff" stroked="f" o:allowincell="f" style="position:absolute;left:4167;top:-246;width:3;height:1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2" coordsize="28,1164" path="m0,1140l0,689l28,656l28,1164l0,1140xm0,447l0,0l28,0l28,447l0,447xe" fillcolor="#1c2eff" stroked="f" o:allowincell="f" style="position:absolute;left:4171;top:-246;width:4;height:168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3" coordsize="28,1192" path="m0,1164l0,656l28,624l28,1192l0,1164xm0,447l0,0l28,0l28,447l0,447xe" fillcolor="#1f34ff" stroked="f" o:allowincell="f" style="position:absolute;left:4176;top:-246;width:4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4" coordsize="24,1216" path="m0,1192l0,624l24,592l24,1216l0,1192xm0,447l0,0l24,0l24,447l0,447xe" fillcolor="#2239ff" stroked="f" o:allowincell="f" style="position:absolute;left:4182;top:-246;width:3;height:176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5" coordsize="29,1237" path="m0,1216l0,592l29,560l29,1232l25,1237l0,1216xm0,447l0,0l29,0l29,447l0,447xe" fillcolor="#253eff" stroked="f" o:allowincell="f" style="position:absolute;left:4186;top:-246;width:4;height:17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6" coordsize="28,1232" path="m0,1232l0,560l28,527l28,1196l0,1232xm0,447l0,0l28,0l28,447l0,447xe" fillcolor="#2843ff" stroked="f" o:allowincell="f" style="position:absolute;left:4192;top:-246;width:4;height:17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7" coordsize="28,1196" path="m0,1196l0,527l28,495l28,1164l0,1196xm0,447l0,0l28,0l28,447l0,447xe" fillcolor="#2b48ff" stroked="f" o:allowincell="f" style="position:absolute;left:4197;top:-246;width:4;height:17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8" coordsize="24,1164" path="m0,1164l0,495l24,463l24,1132l0,1164xm0,447l0,0l24,0l24,447l0,447xe" fillcolor="#2e4eff" stroked="f" o:allowincell="f" style="position:absolute;left:4202;top:-246;width:3;height:16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9" coordsize="29,1132" path="m0,1132l0,463l12,447l0,447l0,0l29,0l29,1100l0,1132xe" fillcolor="#3153ff" stroked="f" o:allowincell="f" style="position:absolute;left:4207;top:-246;width:4;height:16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00" coordsize="28,1100" path="m0,1100l0,0l28,0l28,1063l0,1100xe" fillcolor="#3558ff" stroked="f" o:allowincell="f" style="position:absolute;left:4212;top:-246;width:4;height:15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1" coordsize="24,1063" path="m0,1063l0,0l24,0l24,1031l0,1063xe" fillcolor="#385dff" stroked="f" o:allowincell="f" style="position:absolute;left:4217;top:-246;width:3;height:154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2" coordsize="28,1031" path="m0,1031l0,0l28,0l28,999l0,1031xe" fillcolor="#3b62ff" stroked="f" o:allowincell="f" style="position:absolute;left:4222;top:-246;width:4;height:14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3" coordsize="28,999" path="m0,999l0,0l28,0l28,967l0,999xe" fillcolor="#3e68ff" stroked="f" o:allowincell="f" style="position:absolute;left:4227;top:-246;width:4;height:14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4" coordsize="25,967" path="m0,967l0,0l25,0l25,930l0,967xe" fillcolor="#416dff" stroked="f" o:allowincell="f" style="position:absolute;left:4232;top:-246;width:3;height:14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5" coordsize="28,930" path="m0,930l0,0l28,0l28,898l0,930xe" fillcolor="#4472ff" stroked="f" o:allowincell="f" style="position:absolute;left:4237;top:-246;width:4;height:13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6" coordsize="28,898" path="m0,898l0,0l28,0l28,866l0,898xe" fillcolor="#4777ff" stroked="f" o:allowincell="f" style="position:absolute;left:4242;top:-246;width:4;height:12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7" coordsize="28,866" path="m0,866l0,0l28,0l28,834l0,866xe" fillcolor="#4a7cff" stroked="f" o:allowincell="f" style="position:absolute;left:4247;top:-246;width:4;height:125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8" coordsize="24,834" path="m0,834l0,0l24,0l24,797l0,834xe" fillcolor="#4e82ff" stroked="f" o:allowincell="f" style="position:absolute;left:4253;top:-246;width:3;height:1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9" coordsize="29,797" path="m0,797l0,0l29,0l29,765l0,797xe" fillcolor="#5187ff" stroked="f" o:allowincell="f" style="position:absolute;left:4257;top:-246;width:4;height:11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10" coordsize="28,765" path="m0,765l0,0l28,0l28,733l0,765xe" fillcolor="#548cff" stroked="f" o:allowincell="f" style="position:absolute;left:4263;top:-246;width:4;height:11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1" coordsize="24,733" path="m0,733l0,0l24,0l24,701l0,733xe" fillcolor="#5791ff" stroked="f" o:allowincell="f" style="position:absolute;left:4268;top:-246;width:3;height:10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2" coordsize="28,701" path="m0,701l0,0l28,0l28,664l0,701xe" fillcolor="#5a96ff" stroked="f" o:allowincell="f" style="position:absolute;left:4272;top:-246;width:4;height:101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3" coordsize="28,664" path="m0,664l0,0l28,0l28,632l0,664xe" fillcolor="#5d9cff" stroked="f" o:allowincell="f" style="position:absolute;left:4278;top:-246;width:4;height:95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4" coordsize="29,632" path="m0,632l0,0l29,0l29,600l0,632xe" fillcolor="#60a1ff" stroked="f" o:allowincell="f" style="position:absolute;left:4283;top:-246;width:4;height:9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5" coordsize="24,600" path="m0,600l0,0l24,0l24,568l0,600xe" fillcolor="#63a6ff" stroked="f" o:allowincell="f" style="position:absolute;left:4288;top:-246;width:3;height:8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6" coordsize="28,568" path="m0,568l0,0l28,0l28,531l0,568xe" fillcolor="#67abff" stroked="f" o:allowincell="f" style="position:absolute;left:4293;top:-246;width:4;height:8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7" coordsize="28,531" path="m0,531l0,0l28,0l28,499l0,531xe" fillcolor="#6ab0ff" stroked="f" o:allowincell="f" style="position:absolute;left:4298;top:-246;width:4;height:76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8" coordsize="24,499" path="m0,499l0,0l24,0l24,467l0,499xe" fillcolor="#6db6ff" stroked="f" o:allowincell="f" style="position:absolute;left:4303;top:-246;width:3;height:7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9" coordsize="29,467" path="m0,467l0,0l29,0l29,435l0,467xe" fillcolor="#70bbff" stroked="f" o:allowincell="f" style="position:absolute;left:4308;top:-246;width:4;height:6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20" coordsize="28,435" path="m0,435l0,0l28,0l28,398l0,435xe" fillcolor="#73c0ff" stroked="f" o:allowincell="f" style="position:absolute;left:4313;top:-246;width:4;height:6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1" coordsize="24,398" path="m0,398l0,0l24,0l24,366l0,398xe" fillcolor="#76c5ff" stroked="f" o:allowincell="f" style="position:absolute;left:4318;top:-246;width:3;height:5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2" coordsize="28,366" path="m0,366l0,0l28,0l28,334l0,366xe" fillcolor="#79caff" stroked="f" o:allowincell="f" style="position:absolute;left:4323;top:-246;width:4;height:52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3" coordsize="28,334" path="m0,334l0,0l28,0l28,302l0,334xe" fillcolor="#7cd0ff" stroked="f" o:allowincell="f" style="position:absolute;left:4328;top:-246;width:4;height:4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4" coordsize="29,302" path="m0,302l0,0l29,0l29,265l0,302xe" fillcolor="#80d5ff" stroked="f" o:allowincell="f" style="position:absolute;left:4333;top:-246;width:4;height:43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5" coordsize="24,265" path="m0,265l0,0l24,0l24,233l0,265xe" fillcolor="#83daff" stroked="f" o:allowincell="f" style="position:absolute;left:4339;top:-246;width:3;height:3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6" coordsize="28,233" path="m0,233l0,0l28,0l28,201l0,233xe" fillcolor="#86dfff" stroked="f" o:allowincell="f" style="position:absolute;left:4343;top:-246;width:4;height:32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7" coordsize="28,201" path="m0,201l0,0l28,0l28,169l0,201xe" fillcolor="#89e4ff" stroked="f" o:allowincell="f" style="position:absolute;left:4348;top:-246;width:4;height:2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8" coordsize="24,169" path="m0,169l0,0l24,0l24,132l0,169xe" fillcolor="#8ceaff" stroked="f" o:allowincell="f" style="position:absolute;left:4354;top:-246;width:3;height:2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9" coordsize="29,132" path="m0,132l0,0l29,0l29,100l0,132xe" fillcolor="#8fefff" stroked="f" o:allowincell="f" style="position:absolute;left:4358;top:-246;width:4;height:1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30" coordsize="28,100" path="m0,100l0,0l28,0l28,68l0,100xe" fillcolor="#92f4ff" stroked="f" o:allowincell="f" style="position:absolute;left:4364;top:-246;width:4;height:13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1" coordsize="28,68" path="m0,68l0,0l28,0l28,36l0,68xe" fillcolor="#95f9ff" stroked="f" o:allowincell="f" style="position:absolute;left:4369;top:-246;width:4;height: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2" coordsize="24,36" path="m0,36l0,0l24,0l0,36xe" fillcolor="#99ffff" stroked="f" o:allowincell="f" style="position:absolute;left:4374;top:-246;width:3;height: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3" coordsize="189,472" path="m93,0l0,93l0,472l189,472l189,93l93,189l93,0l0,0l0,93l93,0xe" fillcolor="white" stroked="f" o:allowincell="f" style="position:absolute;left:3918;top:-314;width:34;height: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507,189" path="m507,93l415,0l0,0l0,189l415,189l318,93l507,93l507,0l415,0l507,93xe" fillcolor="white" stroked="f" o:allowincell="f" style="position:absolute;left:3936;top:-314;width:93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189,1898" path="m97,1708l189,1805l189,0l0,0l0,1805l97,1898l0,1805l0,1898l97,1898l97,1708xe" fillcolor="white" stroked="f" o:allowincell="f" style="position:absolute;left:3995;top:-300;width:34;height:27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600,190" path="m411,97l503,0l0,0l0,190l503,190l600,97l503,190l600,190l600,97l411,97xe" fillcolor="white" stroked="f" o:allowincell="f" style="position:absolute;left:4013;top:-51;width:111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189,2776" path="m92,189l0,92l0,2776l189,2776l189,92l92,0l189,92l189,0l92,0l92,189xe" fillcolor="white" stroked="f" o:allowincell="f" style="position:absolute;left:4090;top:-442;width:34;height:40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600,189" path="m189,92l97,189l600,189l600,0l97,0l0,92l97,0l0,0l0,92l189,92xe" fillcolor="white" stroked="f" o:allowincell="f" style="position:absolute;left:3995;top:-442;width:111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189,464" path="m97,464l189,371l189,0l0,0l0,371l97,274l97,464l189,464l189,371l97,464xe" fillcolor="white" stroked="f" o:allowincell="f" style="position:absolute;left:3995;top:-429;width:34;height:6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512,190" path="m0,97l97,190l512,190l512,0l97,0l189,97l0,97l0,190l97,190l0,97xe" fillcolor="white" stroked="f" o:allowincell="f" style="position:absolute;left:3918;top:-389;width:94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193,467" path="m97,189l4,92l0,467l189,467l193,92l97,0l193,92l193,0l97,0l97,189xe" fillcolor="white" stroked="f" o:allowincell="f" style="position:absolute;left:3918;top:-443;width:35;height: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605,189" path="m189,92l97,189l605,189l605,0l97,0l0,92l97,0l0,0l0,92l189,92xe" fillcolor="white" stroked="f" o:allowincell="f" style="position:absolute;left:3823;top:-443;width:112;height: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189,2716" path="m4,2088l189,2116l189,0l0,0l0,2116l185,2144l0,2116l0,2716l185,2144l4,2088xe" fillcolor="white" stroked="f" o:allowincell="f" style="position:absolute;left:3823;top:-429;width:34;height:3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23;top:-255;width:129;height:1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8,2116" path="m0,2116l0,0l28,0l28,2031l24,2043l20,2051l16,2063l12,2075l8,2084l4,2096l0,2108l0,2116xe" fillcolor="blue" stroked="f" o:allowincell="f" style="position:absolute;left:3841;top:-429;width:4;height:30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6" coordsize="28,2031" path="m0,2031l0,0l28,0l28,1955l24,1967l20,1975l16,1983l12,1995l8,2003l4,2011l4,2023l0,2031xe" fillcolor="#0305ff" stroked="f" o:allowincell="f" style="position:absolute;left:3846;top:-429;width:4;height:2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7" coordsize="28,1955" path="m0,1955l0,0l28,0l28,1886l24,1894l20,1906l16,1914l12,1922l8,1930l4,1938l4,1947l0,1955xe" fillcolor="#060aff" stroked="f" o:allowincell="f" style="position:absolute;left:3851;top:-429;width:4;height:284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8" coordsize="29,1886" path="m0,1886l0,0l29,0l29,1826l25,1834l21,1842l16,1850l12,1858l8,1866l8,1870l4,1878l0,1886xe" fillcolor="#090fff" stroked="f" o:allowincell="f" style="position:absolute;left:3856;top:-429;width:4;height:27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9" coordsize="28,1826" path="m0,1826l0,0l28,0l28,1769l24,1773l20,1781l16,1789l12,1797l12,1805l8,1810l4,1818l0,1826xe" fillcolor="#0c14ff" stroked="f" o:allowincell="f" style="position:absolute;left:3862;top:-429;width:4;height:26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50" coordsize="28,1769" path="m0,1769l0,0l28,0l28,1717l24,1721l20,1729l16,1733l16,1741l12,1749l8,1753l4,1761l0,1769xe" fillcolor="#0f1aff" stroked="f" o:allowincell="f" style="position:absolute;left:3867;top:-429;width:4;height:25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1" coordsize="28,1717" path="m0,1717l0,0l28,0l28,1664l24,1673l20,1677l20,1685l16,1689l12,1697l8,1701l4,1709l0,1717xe" fillcolor="#121fff" stroked="f" o:allowincell="f" style="position:absolute;left:3872;top:-429;width:4;height:249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2" coordsize="28,1664" path="m0,1664l0,0l28,0l28,1616l24,1624l24,1628l20,1636l16,1640l12,1648l8,1652l4,1660l0,1664xe" fillcolor="#1524ff" stroked="f" o:allowincell="f" style="position:absolute;left:3878;top:-429;width:4;height:241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3" coordsize="29,1616" path="m0,1616l0,0l29,0l29,1572l29,1580l25,1584l21,1592l17,1596l12,1600l8,1608l4,1612l0,1616xe" fillcolor="#1829ff" stroked="f" o:allowincell="f" style="position:absolute;left:3883;top:-429;width:4;height:23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4" coordsize="32,1572" path="m0,1572l0,0l32,0l32,1531l28,1536l24,1544l20,1548l16,1552l12,1560l8,1564l4,1568l0,1572xe" fillcolor="#1c2eff" stroked="f" o:allowincell="f" style="position:absolute;left:3888;top:-429;width:4;height:228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5" coordsize="28,1531" path="m0,1531l0,0l28,0l28,1491l24,1495l20,1503l16,1507l12,1511l8,1515l4,1523l0,1527l0,1531xe" fillcolor="#1f34ff" stroked="f" o:allowincell="f" style="position:absolute;left:3894;top:-429;width:4;height:22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6" coordsize="28,1491" path="m0,1491l0,0l28,0l28,1455l24,1459l20,1463l16,1467l12,1471l8,1479l4,1483l0,1487l0,1491xe" fillcolor="#2239ff" stroked="f" o:allowincell="f" style="position:absolute;left:3899;top:-429;width:4;height:216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7" coordsize="28,1455" path="m0,1455l0,0l28,0l28,1419l24,1423l20,1427l16,1431l12,1435l8,1439l4,1443l4,1451l0,1455xe" fillcolor="#253eff" stroked="f" o:allowincell="f" style="position:absolute;left:3905;top:-429;width:4;height:211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8" coordsize="29,1419" path="m0,1419l0,0l29,0l29,1382l25,1386l21,1390l17,1395l13,1399l9,1407l9,1411l5,1415l0,1419xe" fillcolor="#2843ff" stroked="f" o:allowincell="f" style="position:absolute;left:3910;top:-429;width:4;height:205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9" coordsize="28,1382" path="m0,1382l0,0l28,0l28,1350l24,1354l20,1358l16,1362l12,1366l12,1370l8,1374l4,1378l0,1382xe" fillcolor="#2b48ff" stroked="f" o:allowincell="f" style="position:absolute;left:3915;top:-429;width:4;height:200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60" coordsize="28,1350" path="m0,1350l0,0l28,0l28,1318l24,1322l20,1326l16,1330l16,1334l12,1338l8,1342l4,1346l0,1350xe" fillcolor="#2e4eff" stroked="f" o:allowincell="f" style="position:absolute;left:3921;top:-429;width:4;height:19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1" coordsize="28,1318" path="m0,1318l0,0l28,0l28,1286l24,1290l20,1294l16,1298l16,1302l12,1306l8,1310l4,1314l0,1318xe" fillcolor="#3153ff" stroked="f" o:allowincell="f" style="position:absolute;left:3926;top:-429;width:4;height:191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2" coordsize="29,1286" path="m0,1286l0,0l25,0l25,375l29,375l29,883l25,883l25,1262l20,1266l20,1270l16,1274l12,1274l8,1278l8,1282l4,1286l0,1286xe" fillcolor="#3558ff" stroked="f" o:allowincell="f" style="position:absolute;left:3931;top:-429;width:4;height:18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3" fillcolor="#385dff" stroked="f" o:allowincell="f" style="position:absolute;left:3937;top:-374;width:4;height:7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4" fillcolor="#3b62ff" stroked="f" o:allowincell="f" style="position:absolute;left:3942;top:-374;width:4;height:73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5" fillcolor="#3e68ff" stroked="f" o:allowincell="f" style="position:absolute;left:3947;top:-374;width:4;height:7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6" fillcolor="#416dff" stroked="f" o:allowincell="f" style="position:absolute;left:3953;top:-374;width:4;height:7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7" fillcolor="#4472ff" stroked="f" o:allowincell="f" style="position:absolute;left:3958;top:-374;width:4;height:73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8" fillcolor="#4777ff" stroked="f" o:allowincell="f" style="position:absolute;left:3964;top:-374;width:4;height:73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9" fillcolor="#4a7cff" stroked="f" o:allowincell="f" style="position:absolute;left:3969;top:-374;width:4;height:73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70" fillcolor="#4e82ff" stroked="f" o:allowincell="f" style="position:absolute;left:3974;top:-374;width:4;height:7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1" fillcolor="#5187ff" stroked="f" o:allowincell="f" style="position:absolute;left:3979;top:-374;width:4;height:73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2" fillcolor="#548cff" stroked="f" o:allowincell="f" style="position:absolute;left:3985;top:-374;width:4;height:73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3" fillcolor="#5791ff" stroked="f" o:allowincell="f" style="position:absolute;left:3990;top:-374;width:4;height:73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4" fillcolor="#5a96ff" stroked="f" o:allowincell="f" style="position:absolute;left:3995;top:-374;width:4;height: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5" fillcolor="#5d9cff" stroked="f" o:allowincell="f" style="position:absolute;left:4001;top:-374;width:4;height: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6" fillcolor="#60a1ff" stroked="f" o:allowincell="f" style="position:absolute;left:4006;top:-374;width:5;height:73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7" coordsize="28,2684" path="m0,879l0,371l8,371l8,0l28,0l28,2684l8,2684l8,879l0,879xe" fillcolor="#63a6ff" stroked="f" o:allowincell="f" style="position:absolute;left:4012;top:-429;width:4;height:390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8" fillcolor="#67abff" stroked="f" o:allowincell="f" style="position:absolute;left:4017;top:-429;width:4;height:390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9" fillcolor="#6ab0ff" stroked="f" o:allowincell="f" style="position:absolute;left:4022;top:-429;width:4;height:3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80" fillcolor="#6db6ff" stroked="f" o:allowincell="f" style="position:absolute;left:4028;top:-429;width:4;height:390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1" fillcolor="#70bbff" stroked="f" o:allowincell="f" style="position:absolute;left:4033;top:-429;width:4;height:390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2" fillcolor="#73c0ff" stroked="f" o:allowincell="f" style="position:absolute;left:4038;top:-429;width:4;height:39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3" fillcolor="#76c5ff" stroked="f" o:allowincell="f" style="position:absolute;left:4044;top:-429;width:4;height:39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4" fillcolor="#79caff" stroked="f" o:allowincell="f" style="position:absolute;left:4049;top:-429;width:4;height:390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5" fillcolor="#7cd0ff" stroked="f" o:allowincell="f" style="position:absolute;left:4054;top:-429;width:4;height:390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6" fillcolor="#80d5ff" stroked="f" o:allowincell="f" style="position:absolute;left:4059;top:-429;width:5;height:39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7" fillcolor="#83daff" stroked="f" o:allowincell="f" style="position:absolute;left:4066;top:-429;width:4;height:390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8" fillcolor="#86dfff" stroked="f" o:allowincell="f" style="position:absolute;left:4071;top:-429;width:4;height:390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9" fillcolor="#89e4ff" stroked="f" o:allowincell="f" style="position:absolute;left:4076;top:-429;width:4;height:39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90" fillcolor="#8ceaff" stroked="f" o:allowincell="f" style="position:absolute;left:4081;top:-429;width:4;height:390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1" fillcolor="#8fefff" stroked="f" o:allowincell="f" style="position:absolute;left:4087;top:-429;width:4;height:39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2" fillcolor="#92f4ff" stroked="f" o:allowincell="f" style="position:absolute;left:4092;top:-429;width:4;height:3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3" fillcolor="#95f9ff" stroked="f" o:allowincell="f" style="position:absolute;left:4097;top:-429;width:4;height:390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4" fillcolor="#99ffff" stroked="f" o:allowincell="f" style="position:absolute;left:4102;top:-429;width:4;height:39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5" stroked="f" o:allowincell="f" style="position:absolute;left:3566;top:-452;width:1295;height:71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mallCaps/>
          <w:sz w:val="28"/>
          <w:szCs w:val="20"/>
          <w:lang w:val="bg-BG" w:eastAsia="bg-BG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mallCaps/>
          <w:sz w:val="28"/>
          <w:szCs w:val="20"/>
          <w:lang w:val="bg-BG" w:eastAsia="bg-BG"/>
        </w:rPr>
        <w:t>НАЦИОНАЛНА ЗДРАВНООСИГУРИТЕЛНА К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lang w:val="bg-BG" w:eastAsia="bg-BG"/>
        </w:rPr>
        <w:t>София 1407, ул. “Кричим” No 1                                                                                                                                      тел.: +359 2 96591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ЪЛНИТЕЛНО СПОРАЗУМ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ГОВОР № 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 ………. 2019 г. в гр. София, на основание чл. 12, ал.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 загл. изм. ДВ, бр. 17 от 2019 г.), наричана по-долу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 10“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 чл. 20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 № …………………………………………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сключи настоящото допълнително споразумение между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ЗОК) със седалищ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София 1407, ул. „Кричим” № 1, БУЛСТАТ 121858220, представлявана от д-р Дечо Петров Дечев - управител на НЗОК и Зоя Крачунова Вълева - главен счетоводител на НЗОК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ИЗВОДИТЕЛ/ТЪРГОВЕЦ НА ЕДРО С МЕДИЦИНСКИ ИЗДЕЛИЯ/ УПЪЛНОМОЩЕН ПРЕДСТАВИТЕ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производителя/ притежателя на разрешението за търговия на едро/упълномощения представит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едалище и адрес на управление: 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ЕИК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и номера за контакт: стационарен ………………………..…… факс 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билен …………………………………… електронен адрес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…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 СЛЕДНИЯ ПРОИЗВОДИТЕЛ/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а производителите) *попълва се, когато страна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е ТЕ/У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чан по-надолу за кратк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“ </w:t>
      </w:r>
      <w:r>
        <w:rPr>
          <w:rFonts w:cs="Times New Roman" w:ascii="Times New Roman" w:hAnsi="Times New Roman"/>
          <w:sz w:val="24"/>
          <w:szCs w:val="24"/>
        </w:rPr>
        <w:t xml:space="preserve">за следното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ОПЪЛНИТЕЛНОТО СПОРАЗ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.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те се споразумяват чл. 13 от договора да се измени, както след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изпълнение на условията по договора, в т.ч. когато заявките по чл. 6 не са изпълнени точно по отношение на техните сроковете, вид, количество и качество; при неосигуряване на регулярен внос и/или производство, както и при нерегулярно разпространяване на всички МИ - предмет на договора, ИЗПЪЛНИТЕЛЯТ дължи неустойка в размер на 30 % от размера на банковата гаранция за изпълнени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 не повече от цената/стойността на медицинските изделия, послужили като основание за налагане на неустойката, съгласно приложение № 1 към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ото допълнително споразумение се подписа в два еднообразни екземпляра - по един за всяка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 на НЗОК:</w:t>
        <w:tab/>
        <w:tab/>
        <w:tab/>
        <w:tab/>
        <w:t>За изпълнител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Дечо Дече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счетоводител на НЗОК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оя Въле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6:00Z</dcterms:created>
  <dc:creator>Цветелина Дешкова</dc:creator>
  <dc:description/>
  <cp:keywords/>
  <dc:language>en-US</dc:language>
  <cp:lastModifiedBy>Йовка Василева</cp:lastModifiedBy>
  <cp:lastPrinted>2019-04-02T10:41:00Z</cp:lastPrinted>
  <dcterms:modified xsi:type="dcterms:W3CDTF">2019-04-17T07:54:00Z</dcterms:modified>
  <cp:revision>4</cp:revision>
  <dc:subject/>
  <dc:title/>
</cp:coreProperties>
</file>