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23, ал</w:t>
      </w:r>
      <w:r>
        <w:rPr>
          <w:rFonts w:cs="Times New Roman" w:ascii="Times New Roman" w:hAnsi="Times New Roman"/>
          <w:sz w:val="16"/>
          <w:szCs w:val="16"/>
        </w:rPr>
        <w:t>.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Наредбата по чл. 30а от ЗМИ 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одт. 4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 4, доказващи наличие на техническите изисквания за участие в процедурата, са приложени по предходното договаряне въз основа на покана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12.2018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ължавам се, че при изтичане на срока на валидност на документите по т. 4 или при друга промяна в обстоятелствата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78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7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19-10-24T12:10:00Z</cp:lastPrinted>
  <dcterms:modified xsi:type="dcterms:W3CDTF">2019-10-24T09:11:00Z</dcterms:modified>
  <cp:revision>17</cp:revision>
  <dc:subject/>
  <dc:title>ОБРАЗЕЦ</dc:title>
</cp:coreProperties>
</file>