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48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ind w:firstLine="4253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Приложение № </w:t>
      </w:r>
      <w:r>
        <w:rPr>
          <w:rFonts w:cs="Times New Roman" w:ascii="Times New Roman" w:hAnsi="Times New Roman"/>
          <w:b/>
          <w:bCs/>
          <w:sz w:val="20"/>
          <w:szCs w:val="20"/>
        </w:rPr>
        <w:t>8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във връзка с т.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, подт. 10 (проект на договор) от поканата</w:t>
      </w:r>
    </w:p>
    <w:tbl>
      <w:tblPr>
        <w:tblW w:w="975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30"/>
              <w:gridCol w:w="4815"/>
            </w:tblGrid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АЦИЯ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от 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ълно наименование на производителя, търговеца на едро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ъс седалище и адрес на управление: 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,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представлявано от: 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за юридическо лице – пълно наименование на представителя, седалище и адрес на управление; за физическо лице – трите имена, ЕГН, постоянен адрес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в качеството си на: производител/търговец на едро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невярното се зачертава)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с документ, удостоверяващ представителната власт: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За съобщения и контакти: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Адрес: ........................................................................................................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Име: ..........................................................................................................................................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Телефон ………..................... факс ……......................…............ е-mail ...............................</w:t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ДЕКЛАРИРАМ,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645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Че приемам да изпълнявам всички условия за разпространение и доставка на медицински изделия, съгласно публикувания като Приложение № 7 към поканата проект на договор за доставка на медицински изделия, включени в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писъка по чл. 13, ал. 2, т. 2, б. „б“ от Наредба № 10.</w:t>
                  </w:r>
                </w:p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firstLine="495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звестно ми е, че за вписване на неверни данни в настоящата декларация подлежа на наказателна отговорност съгласно чл. 313 от Наказателния кодекс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 xml:space="preserve">Дата: .................... </w:t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..............................................</w:t>
                  </w:r>
                </w:p>
              </w:tc>
            </w:tr>
            <w:tr>
              <w:trPr/>
              <w:tc>
                <w:tcPr>
                  <w:tcW w:w="483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4815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ind w:firstLine="48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ind w:firstLine="48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sz w:val="16"/>
                      <w:szCs w:val="16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sz w:val="16"/>
                      <w:szCs w:val="16"/>
                      <w:lang w:val="en-US"/>
                    </w:rPr>
                    <w:t>(подпис на заявителя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8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5:22:00Z</dcterms:created>
  <dc:creator>Йорданка Петрова Вълчева-Станкова</dc:creator>
  <dc:description/>
  <dc:language>en-US</dc:language>
  <cp:lastModifiedBy>nhif</cp:lastModifiedBy>
  <cp:lastPrinted>2019-10-08T13:51:00Z</cp:lastPrinted>
  <dcterms:modified xsi:type="dcterms:W3CDTF">2019-10-24T15:22:00Z</dcterms:modified>
  <cp:revision>2</cp:revision>
  <dc:subject/>
  <dc:title>ОБРАЗЕЦ</dc:title>
</cp:coreProperties>
</file>