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ъв връзка с т.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, подт. 11 (проект на договор)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9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приемам да изпълнявам всички условия за разпространение и доставка на медицински изделия, съгласно публикувания като Приложение № 7 към поканата проект на договор за доставка на медицински изделия, включен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съка по чл. 13, ал. 2, т. 2, буква „б“ от Наредба № 10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9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9:00Z</dcterms:created>
  <dc:creator>Йорданка Петрова Вълчева-Станкова</dc:creator>
  <dc:description/>
  <dc:language>en-US</dc:language>
  <cp:lastModifiedBy>Костадин Димитров Манов</cp:lastModifiedBy>
  <cp:lastPrinted>2019-10-08T13:51:00Z</cp:lastPrinted>
  <dcterms:modified xsi:type="dcterms:W3CDTF">2021-09-02T11:49:00Z</dcterms:modified>
  <cp:revision>2</cp:revision>
  <dc:subject/>
  <dc:title>ОБРАЗЕЦ</dc:title>
</cp:coreProperties>
</file>