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</w:r>
    </w:p>
    <w:p>
      <w:pPr>
        <w:pStyle w:val="Normal"/>
        <w:ind w:left="11390" w:hanging="758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8, ал. 3 от договора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59, АЛ.1 от Закона за здравното осигуряване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7:00Z</dcterms:created>
  <dc:creator>zara</dc:creator>
  <dc:description/>
  <dc:language>en-US</dc:language>
  <cp:lastModifiedBy>Костадин Димитров Манов</cp:lastModifiedBy>
  <cp:lastPrinted>2019-04-02T14:25:00Z</cp:lastPrinted>
  <dcterms:modified xsi:type="dcterms:W3CDTF">2021-09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