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4"/>
        </w:rPr>
        <w:t>УТВЪРЖДАВАМ:</w:t>
      </w:r>
      <w:r>
        <w:rPr>
          <w:rFonts w:cs="Arial Narrow" w:ascii="Arial Narrow" w:hAnsi="Arial Narrow"/>
          <w:b/>
          <w:sz w:val="24"/>
          <w:lang w:val="en-US"/>
        </w:rPr>
        <w:t xml:space="preserve"> </w:t>
      </w:r>
      <w:r>
        <w:rPr>
          <w:rFonts w:cs="Arial Narrow" w:ascii="Arial Narrow" w:hAnsi="Arial Narrow"/>
          <w:b/>
          <w:sz w:val="24"/>
        </w:rPr>
        <w:t>/п/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4"/>
        </w:rPr>
        <w:t>УПРАВИТЕЛ НА НЗОК</w:t>
        <w:tab/>
        <w:tab/>
        <w:tab/>
        <w:tab/>
        <w:tab/>
        <w:tab/>
      </w:r>
    </w:p>
    <w:p>
      <w:pPr>
        <w:pStyle w:val="BodyText2"/>
        <w:jc w:val="left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Д-Р РУМЯНА ТОДОРОВА</w:t>
      </w:r>
    </w:p>
    <w:p>
      <w:pPr>
        <w:pStyle w:val="BodyText2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BodyText2"/>
        <w:ind w:left="3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BodyText2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КАЗАНИЕ ЗА РАБОТА СЪС СПИСЪК НА ДИЕТИЧНИ ХРАНИ ЗА СПЕЦИАЛНИ МЕДИЦИНСКИ ЦЕЛИ ЗА ДОМАШНО ЛЕЧЕНИЕ, ЗАПЛАЩАНИ НАПЪЛНО ИЛИ ЧАСТИЧНО ОТ НЗОК</w:t>
      </w:r>
    </w:p>
    <w:p>
      <w:pPr>
        <w:pStyle w:val="BodyText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РД-</w:t>
      </w:r>
      <w:r>
        <w:rPr>
          <w:rFonts w:cs="Arial Narrow" w:ascii="Arial Narrow" w:hAnsi="Arial Narrow"/>
          <w:b/>
          <w:i/>
          <w:sz w:val="24"/>
          <w:lang w:val="en-US"/>
        </w:rPr>
        <w:t>16-4</w:t>
      </w:r>
      <w:r>
        <w:rPr>
          <w:rFonts w:cs="Arial Narrow" w:ascii="Arial Narrow" w:hAnsi="Arial Narrow"/>
          <w:b/>
          <w:i/>
          <w:sz w:val="24"/>
        </w:rPr>
        <w:t>/</w:t>
      </w:r>
      <w:r>
        <w:rPr>
          <w:rFonts w:cs="Arial Narrow" w:ascii="Arial Narrow" w:hAnsi="Arial Narrow"/>
          <w:b/>
          <w:i/>
          <w:sz w:val="24"/>
          <w:lang w:val="en-US"/>
        </w:rPr>
        <w:t>20.01.20</w:t>
      </w:r>
      <w:r>
        <w:rPr>
          <w:rFonts w:cs="Arial Narrow" w:ascii="Arial Narrow" w:hAnsi="Arial Narrow"/>
          <w:b/>
          <w:i/>
          <w:sz w:val="24"/>
        </w:rPr>
        <w:t>15г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Heading8"/>
        <w:ind w:firstLine="567"/>
        <w:jc w:val="center"/>
        <w:rPr>
          <w:rFonts w:ascii="Arial Narrow" w:hAnsi="Arial Narrow" w:cs="Arial Narrow"/>
          <w:b/>
          <w:b/>
          <w:i w:val="false"/>
          <w:i w:val="false"/>
          <w:sz w:val="24"/>
        </w:rPr>
      </w:pPr>
      <w:r>
        <w:rPr>
          <w:rFonts w:cs="Arial Narrow" w:ascii="Arial Narrow" w:hAnsi="Arial Narrow"/>
          <w:b/>
          <w:i w:val="false"/>
          <w:sz w:val="24"/>
        </w:rPr>
        <w:t>РАЗДЕЛ І</w:t>
      </w:r>
    </w:p>
    <w:p>
      <w:pPr>
        <w:pStyle w:val="Heading9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Предписване на диетични храни за специални медицински цели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4"/>
          <w:szCs w:val="26"/>
        </w:rPr>
      </w:pPr>
      <w:r>
        <w:rPr>
          <w:rFonts w:cs="Arial Narrow" w:ascii="Arial Narrow" w:hAnsi="Arial Narrow"/>
          <w:b/>
          <w:sz w:val="24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1.</w:t>
      </w:r>
      <w:r>
        <w:rPr>
          <w:rFonts w:cs="Arial Narrow" w:ascii="Arial Narrow" w:hAnsi="Arial Narrow"/>
          <w:sz w:val="26"/>
          <w:szCs w:val="26"/>
        </w:rPr>
        <w:t xml:space="preserve"> Предписването на диетични храни за специални медицински цели, наричани по-надолу храни, се извършва при спазване на общите условия за работа с първични медицински документи – рецептурни бланки, протоколи и рецептурни книжки, посочени Наредба № 4 от 04 март 2009г. (обн. ДВ, бр. 21 от 20 март 2009г.), Национален рамков договор за медицински дейности и приложения към него, както и съобразно сключения от ИМП индивидуален договор с НЗОК.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</w:t>
      </w:r>
      <w:r>
        <w:rPr>
          <w:rFonts w:cs="Arial Narrow" w:ascii="Arial Narrow" w:hAnsi="Arial Narrow"/>
          <w:sz w:val="26"/>
          <w:szCs w:val="26"/>
        </w:rPr>
        <w:t xml:space="preserve"> Видовете храни, за които НЗОК напълно или частично заплаща, както и условията за тяхното предписване и получаване са посочени в </w:t>
      </w: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" w:ascii="Arial" w:hAnsi="Arial"/>
          <w:bCs/>
          <w:i/>
          <w:sz w:val="18"/>
          <w:szCs w:val="18"/>
        </w:rPr>
        <w:t>СПИСЪК НА ДИЕТИЧНИ ХРАНИ ЗА СПЕЦИАЛНИ МЕДИЦИНСКИ ЦЕЛИ НА НЗОК</w:t>
      </w:r>
      <w:r>
        <w:rPr>
          <w:rFonts w:cs="Arial" w:ascii="Arial" w:hAnsi="Arial"/>
          <w:bCs/>
          <w:i/>
          <w:sz w:val="26"/>
          <w:szCs w:val="26"/>
        </w:rPr>
        <w:t xml:space="preserve">, </w:t>
      </w:r>
      <w:r>
        <w:rPr>
          <w:rFonts w:cs="Arial" w:ascii="Arial" w:hAnsi="Arial"/>
          <w:bCs/>
          <w:i/>
          <w:sz w:val="18"/>
          <w:szCs w:val="18"/>
        </w:rPr>
        <w:t xml:space="preserve">изготвен по реда на Глава Трета от Наредба № 10 от 24 март 2009г. (обн. ДВ, бр. 24 от 2009г., посл. изм. и доп., бр.48 от 20014 г.)“ </w:t>
      </w:r>
      <w:r>
        <w:rPr>
          <w:rFonts w:cs="Arial" w:ascii="Arial" w:hAnsi="Arial"/>
          <w:bCs/>
          <w:i/>
          <w:sz w:val="26"/>
          <w:szCs w:val="26"/>
        </w:rPr>
        <w:t>(Списък)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3.</w:t>
      </w:r>
      <w:r>
        <w:rPr>
          <w:rFonts w:cs="Arial Narrow" w:ascii="Arial Narrow" w:hAnsi="Arial Narrow"/>
          <w:sz w:val="26"/>
          <w:szCs w:val="26"/>
        </w:rPr>
        <w:t xml:space="preserve"> Храни се назначават на Протокол І С при съобразяване с условията, посочени в Списъка и в Таблица № 1 към Раздел ІІ на настоящото указание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4.</w:t>
      </w:r>
      <w:r>
        <w:rPr>
          <w:rFonts w:cs="Arial Narrow" w:ascii="Arial Narrow" w:hAnsi="Arial Narrow"/>
          <w:sz w:val="26"/>
          <w:szCs w:val="26"/>
        </w:rPr>
        <w:t xml:space="preserve"> Храните се предписват самостоятелно на отделна рецептурна бланка – до 3 /три/ НЗОК-кода на една бланка. Изпълнителят на медицинска помощ по своя преценка може да извърши предписанието на бланка обр. МЗ-НЗОК № 5 или бланка обр. МЗ-НЗОК № 5А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5.</w:t>
      </w:r>
      <w:r>
        <w:rPr>
          <w:rFonts w:cs="Arial Narrow" w:ascii="Arial Narrow" w:hAnsi="Arial Narrow"/>
          <w:sz w:val="26"/>
          <w:szCs w:val="26"/>
        </w:rPr>
        <w:t xml:space="preserve"> Не се допуска дублиране на предписанията в рамките на срока, за които са предписани храните, както и едновременно предписване от ОПЛ и специалист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6.</w:t>
      </w:r>
      <w:r>
        <w:rPr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ИМП е длъжен да уведоми ЗОЛ за вида на предписаните храни, начина на тяхното приемане и възможния избор на храна.</w:t>
      </w:r>
    </w:p>
    <w:p>
      <w:pPr>
        <w:pStyle w:val="BodyTextIndent3"/>
        <w:ind w:firstLine="567"/>
        <w:rPr/>
      </w:pPr>
      <w:r>
        <w:rPr>
          <w:rFonts w:cs="Arial Narrow" w:ascii="Arial Narrow" w:hAnsi="Arial Narrow"/>
          <w:b/>
          <w:sz w:val="26"/>
          <w:szCs w:val="26"/>
        </w:rPr>
        <w:t>7.</w:t>
      </w:r>
      <w:r>
        <w:rPr>
          <w:rFonts w:cs="Arial Narrow" w:ascii="Arial Narrow" w:hAnsi="Arial Narrow"/>
          <w:sz w:val="26"/>
          <w:szCs w:val="26"/>
        </w:rPr>
        <w:t xml:space="preserve"> При първоначалното предписване на храни, ЗОЛ и лекуващият лекар могат да уточнят дата за предписване на храните в удобно за тях време. </w:t>
      </w:r>
    </w:p>
    <w:p>
      <w:pPr>
        <w:pStyle w:val="Heading8"/>
        <w:ind w:firstLine="567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6"/>
        </w:rPr>
      </w:pPr>
      <w:r>
        <w:rPr>
          <w:rFonts w:cs="Arial Narrow" w:ascii="Arial Narrow" w:hAnsi="Arial Narrow"/>
          <w:b/>
          <w:i w:val="false"/>
          <w:sz w:val="24"/>
          <w:szCs w:val="26"/>
        </w:rPr>
      </w:r>
    </w:p>
    <w:p>
      <w:pPr>
        <w:pStyle w:val="Heading8"/>
        <w:ind w:firstLine="567"/>
        <w:jc w:val="center"/>
        <w:rPr>
          <w:rFonts w:ascii="Arial Narrow" w:hAnsi="Arial Narrow" w:cs="Arial Narrow"/>
          <w:b/>
          <w:b/>
          <w:i w:val="false"/>
          <w:i w:val="false"/>
          <w:sz w:val="24"/>
        </w:rPr>
      </w:pPr>
      <w:r>
        <w:rPr>
          <w:rFonts w:cs="Arial Narrow" w:ascii="Arial Narrow" w:hAnsi="Arial Narrow"/>
          <w:b/>
          <w:i w:val="false"/>
          <w:sz w:val="24"/>
        </w:rPr>
      </w:r>
    </w:p>
    <w:p>
      <w:pPr>
        <w:pStyle w:val="Heading8"/>
        <w:ind w:firstLine="567"/>
        <w:jc w:val="center"/>
        <w:rPr>
          <w:rFonts w:ascii="Arial Narrow" w:hAnsi="Arial Narrow" w:cs="Arial Narrow"/>
          <w:b/>
          <w:b/>
          <w:i w:val="false"/>
          <w:i w:val="false"/>
          <w:sz w:val="24"/>
        </w:rPr>
      </w:pPr>
      <w:r>
        <w:rPr>
          <w:rFonts w:cs="Arial Narrow" w:ascii="Arial Narrow" w:hAnsi="Arial Narrow"/>
          <w:b/>
          <w:i w:val="false"/>
          <w:sz w:val="24"/>
        </w:rPr>
      </w:r>
    </w:p>
    <w:p>
      <w:pPr>
        <w:pStyle w:val="Heading8"/>
        <w:ind w:firstLine="567"/>
        <w:jc w:val="center"/>
        <w:rPr>
          <w:rFonts w:ascii="Arial Narrow" w:hAnsi="Arial Narrow" w:cs="Arial Narrow"/>
          <w:b/>
          <w:b/>
          <w:i w:val="false"/>
          <w:i w:val="false"/>
          <w:sz w:val="24"/>
        </w:rPr>
      </w:pPr>
      <w:r>
        <w:rPr>
          <w:rFonts w:cs="Arial Narrow" w:ascii="Arial Narrow" w:hAnsi="Arial Narrow"/>
          <w:b/>
          <w:i w:val="false"/>
          <w:sz w:val="24"/>
        </w:rPr>
        <w:t>РАЗДЕЛ ІІ</w:t>
      </w:r>
    </w:p>
    <w:p>
      <w:pPr>
        <w:pStyle w:val="Heading9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Необходими документи и специфични изисквания за получаване на диетични храни за специални медицински цели</w:t>
      </w:r>
    </w:p>
    <w:p>
      <w:pPr>
        <w:pStyle w:val="Normal"/>
        <w:ind w:firstLine="567"/>
        <w:rPr>
          <w:rFonts w:ascii="Arial Narrow" w:hAnsi="Arial Narrow" w:cs="Arial Narrow"/>
          <w:b/>
          <w:b/>
          <w:sz w:val="24"/>
          <w:szCs w:val="26"/>
        </w:rPr>
      </w:pPr>
      <w:r>
        <w:rPr>
          <w:rFonts w:cs="Arial Narrow" w:ascii="Arial Narrow" w:hAnsi="Arial Narrow"/>
          <w:b/>
          <w:sz w:val="24"/>
          <w:szCs w:val="26"/>
        </w:rPr>
      </w:r>
    </w:p>
    <w:p>
      <w:pPr>
        <w:pStyle w:val="Body"/>
        <w:spacing w:lineRule="auto" w:line="24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8. Необходими документи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ЗОЛ, кандидатстващо за получаване на храни, представя в РЗОК следните документи: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8.1.“Рецептурна книжка на хронично болния”, издадена от ОПЛ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8.2 </w:t>
      </w:r>
      <w:r>
        <w:rPr>
          <w:rFonts w:cs="Arial Narrow" w:ascii="Arial Narrow" w:hAnsi="Arial Narrow"/>
          <w:b/>
          <w:sz w:val="26"/>
          <w:szCs w:val="26"/>
        </w:rPr>
        <w:t>„</w:t>
      </w:r>
      <w:r>
        <w:rPr>
          <w:rFonts w:cs="Arial Narrow" w:ascii="Arial Narrow" w:hAnsi="Arial Narrow"/>
          <w:sz w:val="26"/>
          <w:szCs w:val="26"/>
        </w:rPr>
        <w:t>Протокол за предписване на лекарства, заплащани от НЗОК" – образец “МЗ-НЗОК”;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8.3 медицински документи, посочени в Таблица № 1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и утвърдените изисквания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6"/>
        </w:rPr>
      </w:pPr>
      <w:r>
        <w:rPr>
          <w:rFonts w:cs="Arial Narrow" w:ascii="Arial Narrow" w:hAnsi="Arial Narrow"/>
          <w:sz w:val="24"/>
          <w:szCs w:val="26"/>
        </w:rPr>
      </w:r>
    </w:p>
    <w:p>
      <w:pPr>
        <w:pStyle w:val="Normal"/>
        <w:ind w:firstLine="540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Таблица № 1</w:t>
      </w:r>
    </w:p>
    <w:p>
      <w:pPr>
        <w:pStyle w:val="BodyText3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Специфични изисквания при издаване на протокол по конкретни заболявания</w:t>
      </w:r>
    </w:p>
    <w:p>
      <w:pPr>
        <w:pStyle w:val="BodyText3"/>
        <w:ind w:firstLine="56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821"/>
        <w:gridCol w:w="3539"/>
      </w:tblGrid>
      <w:tr>
        <w:trPr>
          <w:trHeight w:val="14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Заболяван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Лечебно заведение, в което се диагностицира заболяването и/или издаващо протокол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Забележка</w:t>
            </w:r>
          </w:p>
        </w:tc>
      </w:tr>
      <w:tr>
        <w:trPr>
          <w:trHeight w:val="336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1.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Класическа ф</w:t>
            </w:r>
            <w:r>
              <w:rPr>
                <w:rFonts w:cs="Arial Narrow" w:ascii="Arial Narrow" w:hAnsi="Arial Narrow"/>
                <w:b/>
                <w:sz w:val="24"/>
              </w:rPr>
              <w:t>енилкетонурия (Е70.0):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БАЛДБ – гр. Соф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За деца при издаване /вписване на заболяването/ на Рецептурна книжка се изисква епикриза от лечебното заведени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пикризата следва да съдържа: № на ИЗ и болничен престой “от-до”; серумна концентрация на фенилаланина и да бъде с давност до 6 месеца, подписана от зав. клиника/отделение и лекуващия лекар, и подпечатана с печат на лечебното заведени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/>
              </w:rPr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4"/>
              </w:rPr>
              <w:t>УМБАЛ"Царица Йоана - ИСУЛ – Клиника по обменни болести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а лица над 18 години се представят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Медицинска документация,  верифицираща диагноза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. Рецептурна книжка с вписано заболяване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„</w:t>
            </w:r>
            <w:r>
              <w:rPr>
                <w:rFonts w:cs="Arial Narrow" w:ascii="Arial Narrow" w:hAnsi="Arial Narrow"/>
                <w:sz w:val="24"/>
              </w:rPr>
              <w:t xml:space="preserve">Фенилкетонурия“ - Е70.0.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Резултати, отчитащи нивото на фенилаланин в кръвта, като стойността на фенилаланина ≤ 20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mg</w:t>
            </w:r>
            <w:r>
              <w:rPr>
                <w:rFonts w:cs="Arial Narrow" w:ascii="Arial Narrow" w:hAnsi="Arial Narrow"/>
                <w:sz w:val="24"/>
                <w:szCs w:val="24"/>
              </w:rPr>
              <w:t>.%, подписани от зав. лабораторията, подпечатана с печат на лечебното заведени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2. Разстройства в метаболитния цикъл на уреята (Е72.2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БАЛДБ – гр. Соф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За издаване /вписване на заболяването/ на Рецептурна книжка се изисква епикриза от лечебното заведени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пикризата следва да съдържа № на ИЗ и болничен престой “от…до”; резултати от аминокиселинния анализ на урина и плазма, ензимно изследване на кожни фибробласти и да бъде с давност до 6 месеца, подписана от зав. клиника/отделение и лекуващия лекар, и подпечатана с печат на лечебното заведени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195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4"/>
              </w:rPr>
              <w:t>УМБАЛ"Царица Йоана - ИСУЛ – Клиника по обменни болест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За лица над 18 години се представят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Рецептурна книжка с вписано заболяване "разстройства в метаболитния цикъл на уреята"-Е72.2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2.Копие от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последния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протокол за лечение с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en-US"/>
              </w:rPr>
              <w:t>Ammonaps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3. Алергия към белтъка на кравето мляко (К52.2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едиатрични клиники в Университетска болница, педиатър или детски гастроентеролог, работещ по договор с НЗОК в извънболничната помощ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 издаване /вписване на заболяването/  на Рецептурна книжка се изисква епикриза или копие от амбулаторен лист, издаден от съответния специалист. Те следва да бъдат придружени със становище, съдържащо  - анамнеза, описание на клиничните симтоми, резултати от проведен елиминационен тест (за период от поне 1 месец), резултати от проведени биохимични изследвания – наличие на еозинофилия или специфични IgE (над 5 kUA/L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</w:rPr>
              <w:t>Протокол за предписване на лекарства, заплащани от НЗОК" – образец “МЗ-НЗОК”” се издава за срок до 3 месеца. При издаване на следващ, се представят резултати от проведени контролни биохимични изследвания – наличие на еозинофилия или специфични IgE (над 5 kUA/L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4.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Цьолиакия (К90.0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едиатрични клиники /или гастроентерологични клиники към университетски болници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а издаване /вписване на заболяването/ на Рецептурна книжка се изисква епикриза от лечебното заведение и да бъде с давност до 6 месеца, подписана от зав. клиника/отделение и лекуващия лекар, и подпечатана с печат на лечебното заведение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5. Епилепсия</w: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/>
              </w:rPr>
              <w:t xml:space="preserve"> – Grand mal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 припадъци, неуточнени (</w: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/>
              </w:rPr>
              <w:t>G</w: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ru-RU"/>
              </w:rPr>
              <w:t>40.6)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  <w:szCs w:val="26"/>
                <w:highlight w:val="cyan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highlight w:val="cyan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СБАЛДБ – гр. София</w:t>
            </w:r>
          </w:p>
          <w:p>
            <w:pPr>
              <w:pStyle w:val="ListParagraph"/>
              <w:ind w:left="0" w:hanging="0"/>
              <w:rPr>
                <w:rFonts w:ascii="Arial Narrow" w:hAnsi="Arial Narrow" w:eastAsia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</w:t>
            </w:r>
            <w:r>
              <w:rPr>
                <w:rFonts w:cs="Arial Narrow" w:ascii="Arial Narrow" w:hAnsi="Arial Narrow"/>
                <w:sz w:val="24"/>
              </w:rPr>
              <w:t>Протоколите се издават в СБАЛДБ – гр. София.</w:t>
            </w:r>
          </w:p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sz w:val="24"/>
              </w:rPr>
              <w:t>Първи протокол се издава за период до 3 месеца след утвърждаване от експертен съвет, в който задължително участват национален консултант по детска неврология и психиатрия, завеждащ клиника по детска неврология в УБДБ – гр. София и специалист по детска генетика.</w:t>
            </w:r>
          </w:p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sz w:val="24"/>
              </w:rPr>
              <w:t xml:space="preserve">Последващи протоколи могат да бъдат издавани за период до 6 месеца. </w:t>
            </w:r>
          </w:p>
          <w:p>
            <w:pPr>
              <w:pStyle w:val="ListParagraph"/>
              <w:rPr>
                <w:rFonts w:ascii="Arial Narrow" w:hAnsi="Arial Narrow" w:cs="Arial Narrow"/>
                <w:b/>
                <w:b/>
                <w:color w:val="FF0000"/>
                <w:sz w:val="24"/>
                <w:highlight w:val="cyan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highlight w:val="cy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НЗОК заплаща диетични храни за провеждане на кетогенна диета след диагностициране на епилепсия и абсанси в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ранна детска възраст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съгласно Национален консенсус за диагностика и лечение на епилепсия (НКДЛЕ) и изтичане на най-малко шестмесечен период след тестване на кетогенната диета и установяване на траен резултат с доказан положителен ефект от прилагане на диетата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Издадените протоколи се заверяват в РЗОК на основание придружаваща медицинска документация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Придружаващи медицински документи при първо издаване на протокол: епикриза, доказваща епилептичния синдром; етапна епикриза за ефект от проведеното лечение, съгласно  НКДЛЕ, становище на експертния съвет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За заверка на 2-ри и последващи протоколи (първи след 3 месеца и последващи през 6 месеца) се представя: - етапна епикриза от лекуващия детски невролог с подробно описан ефект от лечението – честота на пристъпите, ЕЕГ промени, телесно тегло, динамика в медикаментозната терапия.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При мотивирана промяна на количеството на лечебната храна в периода на действие на вече заверен протокол, в РЗОК се представя експертно становище от лекуващия невролог. Телесното тегло е задължителен елемент при мотивиране на промяна в назначеното количество храна. РЗОК анулира действащия и заверява новоиздадения протокол.        </w:t>
            </w:r>
          </w:p>
          <w:p>
            <w:pPr>
              <w:pStyle w:val="ListParagraph"/>
              <w:ind w:left="0" w:hanging="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При необходимост от прекратяване на лечението,</w:t>
            </w:r>
            <w:r>
              <w:rPr>
                <w:rFonts w:cs="Arial Narrow" w:ascii="Arial Narrow" w:hAnsi="Arial Narrow"/>
                <w:sz w:val="24"/>
              </w:rPr>
              <w:t xml:space="preserve"> СБАЛДБ – гр. София уведомява ЦУ на НЗОК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РЗОК изпраща копие от заверените протоколи и придружаващата медицинска в ЦУ на НЗОК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Кетогенна диета се прилага от 1 годишна до 18 г. възраст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  <w:highlight w:val="cyan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ind w:firstLine="567"/>
        <w:jc w:val="center"/>
        <w:rPr>
          <w:rFonts w:ascii="Arial Narrow" w:hAnsi="Arial Narrow" w:cs="Arial Narrow"/>
          <w:b/>
          <w:b/>
          <w:i w:val="false"/>
          <w:i w:val="false"/>
          <w:sz w:val="24"/>
        </w:rPr>
      </w:pPr>
      <w:r>
        <w:rPr>
          <w:rFonts w:cs="Arial Narrow" w:ascii="Arial Narrow" w:hAnsi="Arial Narrow"/>
          <w:b/>
          <w:i w:val="false"/>
          <w:sz w:val="24"/>
        </w:rPr>
        <w:t>РАЗДЕЛ ІІІ</w:t>
      </w:r>
    </w:p>
    <w:p>
      <w:pPr>
        <w:pStyle w:val="Heading8"/>
        <w:ind w:firstLine="567"/>
        <w:jc w:val="center"/>
        <w:rPr>
          <w:rFonts w:ascii="Arial Narrow" w:hAnsi="Arial Narrow" w:cs="Arial Narrow"/>
          <w:b/>
          <w:b/>
          <w:i w:val="false"/>
          <w:i w:val="false"/>
          <w:sz w:val="26"/>
          <w:szCs w:val="26"/>
        </w:rPr>
      </w:pPr>
      <w:r>
        <w:rPr>
          <w:rFonts w:cs="Arial Narrow" w:ascii="Arial Narrow" w:hAnsi="Arial Narrow"/>
          <w:b/>
          <w:i w:val="false"/>
          <w:sz w:val="26"/>
          <w:szCs w:val="26"/>
        </w:rPr>
        <w:t>Отпускане на диетични храни за специални медицински цели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sz w:val="24"/>
          <w:szCs w:val="26"/>
        </w:rPr>
      </w:pPr>
      <w:r>
        <w:rPr>
          <w:rFonts w:cs="Arial Narrow" w:ascii="Arial Narrow" w:hAnsi="Arial Narrow"/>
          <w:b/>
          <w:i/>
          <w:sz w:val="24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9.</w:t>
      </w:r>
      <w:r>
        <w:rPr>
          <w:rFonts w:cs="Arial Narrow" w:ascii="Arial Narrow" w:hAnsi="Arial Narrow"/>
          <w:sz w:val="26"/>
          <w:szCs w:val="26"/>
        </w:rPr>
        <w:t xml:space="preserve"> Храни от Списъка се отпускат само от аптеки, работещи по договор с НЗОК  за отпускане на такива продукти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10.</w:t>
      </w:r>
      <w:r>
        <w:rPr>
          <w:rFonts w:cs="Arial Narrow" w:ascii="Arial Narrow" w:hAnsi="Arial Narrow"/>
          <w:sz w:val="26"/>
          <w:szCs w:val="26"/>
        </w:rPr>
        <w:t xml:space="preserve"> Не се допуска подмяна в аптеката на предписаните от ИМП храни, по настояване или взаимна договореност между пациент и аптека, както и издаване на препис на рецептурна бланка от маг. фармацевт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11.</w:t>
      </w:r>
      <w:r>
        <w:rPr>
          <w:rFonts w:cs="Arial Narrow" w:ascii="Arial Narrow" w:hAnsi="Arial Narrow"/>
          <w:sz w:val="26"/>
          <w:szCs w:val="26"/>
        </w:rPr>
        <w:t xml:space="preserve"> Когато аптеката не разполага с предписаните храни, маг. фармацевтът следва да ги осигури в срок до 24 часа. В този случай датата и часът на постъпването на рецептата се отразяват върху нея.</w:t>
      </w:r>
    </w:p>
    <w:p>
      <w:pPr>
        <w:pStyle w:val="BodyText2"/>
        <w:rPr>
          <w:rFonts w:ascii="Arial Narrow" w:hAnsi="Arial Narrow" w:cs="Arial Narrow"/>
          <w:b w:val="false"/>
          <w:b w:val="false"/>
          <w:caps/>
          <w:sz w:val="26"/>
          <w:szCs w:val="26"/>
          <w:lang w:val="en-US"/>
        </w:rPr>
      </w:pPr>
      <w:r>
        <w:rPr>
          <w:rFonts w:cs="Arial Narrow" w:ascii="Arial Narrow" w:hAnsi="Arial Narrow"/>
          <w:b w:val="false"/>
          <w:caps/>
          <w:sz w:val="26"/>
          <w:szCs w:val="26"/>
          <w:lang w:val="en-US"/>
        </w:rPr>
      </w:r>
    </w:p>
    <w:p>
      <w:pPr>
        <w:pStyle w:val="BodyText2"/>
        <w:rPr>
          <w:rFonts w:ascii="Arial Narrow" w:hAnsi="Arial Narrow" w:cs="Arial Narrow"/>
          <w:b w:val="false"/>
          <w:b w:val="false"/>
          <w:caps/>
          <w:lang w:val="en-US"/>
        </w:rPr>
      </w:pPr>
      <w:r>
        <w:rPr>
          <w:rFonts w:cs="Arial Narrow" w:ascii="Arial Narrow" w:hAnsi="Arial Narrow"/>
          <w:b w:val="false"/>
          <w:caps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cs="Arial Narrow" w:ascii="Arial Narrow" w:hAnsi="Arial Narrow"/>
          <w:b/>
          <w:sz w:val="24"/>
        </w:rPr>
        <w:t xml:space="preserve">РАЗДЕЛ </w:t>
      </w:r>
      <w:r>
        <w:rPr>
          <w:rFonts w:cs="Arial Narrow" w:ascii="Arial Narrow" w:hAnsi="Arial Narrow"/>
          <w:b/>
          <w:sz w:val="24"/>
          <w:lang w:val="en-US"/>
        </w:rPr>
        <w:t>I</w:t>
      </w:r>
      <w:r>
        <w:rPr>
          <w:rFonts w:cs="Arial Narrow" w:ascii="Arial Narrow" w:hAnsi="Arial Narrow"/>
          <w:b/>
          <w:sz w:val="24"/>
        </w:rPr>
        <w:t>V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iCs/>
          <w:sz w:val="26"/>
          <w:szCs w:val="26"/>
        </w:rPr>
      </w:pPr>
      <w:r>
        <w:rPr>
          <w:rFonts w:cs="Arial Narrow" w:ascii="Arial Narrow" w:hAnsi="Arial Narrow"/>
          <w:b/>
          <w:iCs/>
          <w:sz w:val="26"/>
          <w:szCs w:val="26"/>
        </w:rPr>
        <w:t>Отговорности на РЗОК</w:t>
      </w:r>
    </w:p>
    <w:p>
      <w:pPr>
        <w:pStyle w:val="Normal"/>
        <w:tabs>
          <w:tab w:val="clear" w:pos="708"/>
          <w:tab w:val="left" w:pos="1380" w:leader="none"/>
        </w:tabs>
        <w:ind w:firstLine="851"/>
        <w:jc w:val="both"/>
        <w:rPr>
          <w:rFonts w:ascii="Arial Narrow" w:hAnsi="Arial Narrow" w:cs="Arial Narrow"/>
          <w:b/>
          <w:b/>
          <w:iCs/>
          <w:sz w:val="26"/>
          <w:szCs w:val="26"/>
        </w:rPr>
      </w:pPr>
      <w:r>
        <w:rPr>
          <w:rFonts w:cs="Arial Narrow" w:ascii="Arial Narrow" w:hAnsi="Arial Narrow"/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380" w:leader="none"/>
        </w:tabs>
        <w:ind w:left="540" w:hanging="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12.</w:t>
      </w:r>
      <w:r>
        <w:rPr>
          <w:rFonts w:cs="Arial Narrow" w:ascii="Arial Narrow" w:hAnsi="Arial Narrow"/>
          <w:sz w:val="26"/>
          <w:szCs w:val="26"/>
        </w:rPr>
        <w:t xml:space="preserve"> РЗОК обявява на видно място адресите на всички аптеки, отпускащи</w:t>
      </w:r>
      <w:r>
        <w:rPr>
          <w:rFonts w:cs="Arial Narrow" w:ascii="Arial Narrow" w:hAnsi="Arial Narrow"/>
          <w:color w:val="FF0000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>храни.</w:t>
      </w:r>
    </w:p>
    <w:p>
      <w:pPr>
        <w:pStyle w:val="Normal"/>
        <w:tabs>
          <w:tab w:val="clear" w:pos="708"/>
          <w:tab w:val="left" w:pos="1380" w:leader="none"/>
        </w:tabs>
        <w:ind w:firstLine="54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13.</w:t>
      </w:r>
      <w:r>
        <w:rPr>
          <w:rFonts w:cs="Arial Narrow" w:ascii="Arial Narrow" w:hAnsi="Arial Narrow"/>
          <w:sz w:val="26"/>
          <w:szCs w:val="26"/>
        </w:rPr>
        <w:t xml:space="preserve"> РЗОК извършва заверка на протокола и "Рецептурна книжка на хронично болния" при спазване на общите услов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 Narrow" w:ascii="Arial Narrow" w:hAnsi="Arial Narrow"/>
          <w:b/>
          <w:sz w:val="26"/>
          <w:szCs w:val="26"/>
        </w:rPr>
        <w:t>14.</w:t>
      </w:r>
      <w:r>
        <w:rPr>
          <w:rFonts w:cs="Arial Narrow" w:ascii="Arial Narrow" w:hAnsi="Arial Narrow"/>
          <w:sz w:val="26"/>
          <w:szCs w:val="26"/>
        </w:rPr>
        <w:t xml:space="preserve"> РЗОК съхранява копие от протоколите и документите, послужили за основание за тяхното разрешаване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6"/>
        </w:rPr>
      </w:pPr>
      <w:r>
        <w:rPr>
          <w:rFonts w:cs="Arial Narrow" w:ascii="Arial Narrow" w:hAnsi="Arial Narrow"/>
          <w:sz w:val="24"/>
          <w:szCs w:val="2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Преходни и заключителни разпоредби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§. 1.</w:t>
      </w:r>
      <w:r>
        <w:rPr>
          <w:rFonts w:cs="Arial Narrow" w:ascii="Arial Narrow" w:hAnsi="Arial Narrow"/>
          <w:sz w:val="26"/>
          <w:szCs w:val="26"/>
        </w:rPr>
        <w:t xml:space="preserve">  Настоящото указание влиза в сила от 01</w:t>
      </w:r>
      <w:r>
        <w:rPr>
          <w:rFonts w:cs="Arial Narrow" w:ascii="Arial Narrow" w:hAnsi="Arial Narrow"/>
          <w:sz w:val="26"/>
          <w:szCs w:val="26"/>
          <w:lang w:val="en-US"/>
        </w:rPr>
        <w:t>.02.</w:t>
      </w:r>
      <w:r>
        <w:rPr>
          <w:rFonts w:cs="Arial Narrow" w:ascii="Arial Narrow" w:hAnsi="Arial Narrow"/>
          <w:sz w:val="26"/>
          <w:szCs w:val="26"/>
        </w:rPr>
        <w:t>2015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  <w:lang w:val="ru-RU"/>
        </w:rPr>
        <w:t xml:space="preserve">§ </w:t>
      </w:r>
      <w:r>
        <w:rPr>
          <w:rFonts w:cs="Arial Narrow" w:ascii="Arial Narrow" w:hAnsi="Arial Narrow"/>
          <w:b/>
          <w:sz w:val="26"/>
          <w:szCs w:val="26"/>
        </w:rPr>
        <w:t>2</w:t>
      </w:r>
      <w:r>
        <w:rPr>
          <w:rFonts w:cs="Arial Narrow" w:ascii="Arial Narrow" w:hAnsi="Arial Narrow"/>
          <w:sz w:val="26"/>
          <w:szCs w:val="26"/>
          <w:lang w:val="ru-RU"/>
        </w:rPr>
        <w:t>. Настоящото указание отменя Указания № РД-16-1/13.12.2012г и № РД-16-1/19.01.2012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Arial Narrow" w:ascii="Arial Narrow" w:hAnsi="Arial Narrow"/>
          <w:b/>
          <w:sz w:val="26"/>
          <w:szCs w:val="26"/>
          <w:lang w:val="ru-RU"/>
        </w:rPr>
        <w:t xml:space="preserve">§ </w:t>
      </w:r>
      <w:r>
        <w:rPr>
          <w:rFonts w:cs="Arial Narrow" w:ascii="Arial Narrow" w:hAnsi="Arial Narrow"/>
          <w:b/>
          <w:sz w:val="26"/>
          <w:szCs w:val="26"/>
        </w:rPr>
        <w:t>3</w:t>
      </w:r>
      <w:r>
        <w:rPr>
          <w:rFonts w:cs="Arial Narrow" w:ascii="Arial Narrow" w:hAnsi="Arial Narrow"/>
          <w:b/>
          <w:sz w:val="26"/>
          <w:szCs w:val="26"/>
          <w:lang w:val="ru-RU"/>
        </w:rPr>
        <w:t xml:space="preserve">. </w:t>
      </w:r>
      <w:r>
        <w:rPr>
          <w:rFonts w:cs="Arial Narrow" w:ascii="Arial Narrow" w:hAnsi="Arial Narrow"/>
          <w:sz w:val="26"/>
          <w:szCs w:val="26"/>
        </w:rPr>
        <w:t>Указанието се издава на основание чл.19г от Наредба № 10 от 24 март 2009г. за условията и реда за заплащане на лекарствени продукти по чл. 262, ал.4, т.1 от Закона за лекарствените продукти в хуманната медицина, на медицински изделия и на диетични храни за специални медицински цели на Министерството на здравеопазването (</w:t>
      </w:r>
      <w:r>
        <w:rPr>
          <w:rFonts w:cs="Arial" w:ascii="Arial" w:hAnsi="Arial"/>
          <w:sz w:val="22"/>
          <w:szCs w:val="22"/>
          <w:lang w:val="en-US"/>
        </w:rPr>
        <w:t xml:space="preserve">обн., ДВ, бр. 24 от 31.03.2009 г., </w:t>
      </w:r>
      <w:r>
        <w:rPr>
          <w:rFonts w:cs="Arial" w:ascii="Arial" w:hAnsi="Arial"/>
          <w:sz w:val="22"/>
          <w:szCs w:val="22"/>
        </w:rPr>
        <w:t>посл. изм. и доп.</w:t>
      </w:r>
      <w:r>
        <w:rPr>
          <w:rFonts w:cs="Arial" w:ascii="Arial" w:hAnsi="Arial"/>
          <w:sz w:val="22"/>
          <w:szCs w:val="22"/>
          <w:lang w:val="en-US"/>
        </w:rPr>
        <w:t xml:space="preserve"> бр. </w:t>
      </w:r>
      <w:r>
        <w:rPr>
          <w:rFonts w:cs="Arial" w:ascii="Arial" w:hAnsi="Arial"/>
          <w:sz w:val="22"/>
          <w:szCs w:val="22"/>
        </w:rPr>
        <w:t>48</w:t>
      </w:r>
      <w:r>
        <w:rPr>
          <w:rFonts w:cs="Arial" w:ascii="Arial" w:hAnsi="Arial"/>
          <w:sz w:val="22"/>
          <w:szCs w:val="22"/>
          <w:lang w:val="en-US"/>
        </w:rPr>
        <w:t xml:space="preserve"> от </w:t>
      </w:r>
      <w:r>
        <w:rPr>
          <w:rFonts w:cs="Arial" w:ascii="Arial" w:hAnsi="Arial"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  <w:lang w:val="en-US"/>
        </w:rPr>
        <w:t xml:space="preserve"> г.</w:t>
      </w:r>
      <w:r>
        <w:rPr>
          <w:rFonts w:cs="Arial Narrow" w:ascii="Arial Narrow" w:hAnsi="Arial Narrow"/>
          <w:sz w:val="26"/>
          <w:szCs w:val="26"/>
        </w:rPr>
        <w:t>) и се публикува на интернет страницата на НЗОК.</w:t>
      </w:r>
    </w:p>
    <w:p>
      <w:pPr>
        <w:pStyle w:val="Normal"/>
        <w:spacing w:lineRule="atLeast" w:line="240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ind w:left="850" w:firstLine="566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548640" cy="3657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365760"/>
                        <a:chOff x="0" y="0"/>
                        <a:chExt cx="548640" cy="365760"/>
                      </a:xfrm>
                    </wpg:grpSpPr>
                    <wpg:grpSp>
                      <wpg:cNvGrpSpPr/>
                      <wpg:grpSpPr>
                        <a:xfrm>
                          <a:off x="108720" y="3960"/>
                          <a:ext cx="351720" cy="356760"/>
                        </a:xfrm>
                      </wpg:grpSpPr>
                      <wps:wsp>
                        <wps:cNvSpPr/>
                        <wps:spPr>
                          <a:xfrm>
                            <a:off x="8280" y="161280"/>
                            <a:ext cx="316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59560"/>
                            <a:ext cx="297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" y="61560"/>
                            <a:ext cx="299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59120"/>
                            <a:ext cx="69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18080"/>
                            <a:ext cx="82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" y="118080"/>
                            <a:ext cx="82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9840"/>
                            <a:ext cx="69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60120"/>
                            <a:ext cx="150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0120"/>
                            <a:ext cx="151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5984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4880"/>
                            <a:ext cx="78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25360"/>
                            <a:ext cx="91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05560"/>
                            <a:ext cx="93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05560"/>
                            <a:ext cx="47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1204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28960"/>
                            <a:ext cx="47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" y="191520"/>
                            <a:ext cx="57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240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40" y="21240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21240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1240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20" y="212400"/>
                            <a:ext cx="3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212400"/>
                            <a:ext cx="3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12400"/>
                            <a:ext cx="3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12400"/>
                            <a:ext cx="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" y="212400"/>
                            <a:ext cx="3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" y="212400"/>
                            <a:ext cx="3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12400"/>
                            <a:ext cx="3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12400"/>
                            <a:ext cx="3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17800"/>
                            <a:ext cx="3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27160"/>
                            <a:ext cx="3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232920"/>
                            <a:ext cx="3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37240"/>
                            <a:ext cx="3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" y="24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" y="24300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455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47680"/>
                            <a:ext cx="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" y="24948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5056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512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96200"/>
                            <a:ext cx="3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" y="192240"/>
                            <a:ext cx="3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87920"/>
                            <a:ext cx="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83960"/>
                            <a:ext cx="3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40" y="180360"/>
                            <a:ext cx="32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76400"/>
                            <a:ext cx="3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2440"/>
                            <a:ext cx="3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69920"/>
                            <a:ext cx="3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80" y="170640"/>
                            <a:ext cx="32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73880"/>
                            <a:ext cx="3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76400"/>
                            <a:ext cx="32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60" y="179640"/>
                            <a:ext cx="3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00" y="182880"/>
                            <a:ext cx="3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85400"/>
                            <a:ext cx="3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88280"/>
                            <a:ext cx="3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" y="191520"/>
                            <a:ext cx="3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94040"/>
                            <a:ext cx="3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97280"/>
                            <a:ext cx="3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00520"/>
                            <a:ext cx="3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20" y="203040"/>
                            <a:ext cx="3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06280"/>
                            <a:ext cx="3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09520"/>
                            <a:ext cx="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12400"/>
                            <a:ext cx="3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" y="21528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8160"/>
                            <a:ext cx="3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21400"/>
                            <a:ext cx="3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" y="22392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92520"/>
                            <a:ext cx="55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504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77120"/>
                            <a:ext cx="85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" y="247680"/>
                            <a:ext cx="14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73880"/>
                            <a:ext cx="1396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7000"/>
                            <a:ext cx="147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7000"/>
                            <a:ext cx="47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4200"/>
                            <a:ext cx="14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9252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4200"/>
                            <a:ext cx="2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4200"/>
                            <a:ext cx="25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4200"/>
                            <a:ext cx="25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5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" y="34200"/>
                            <a:ext cx="25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00" y="34200"/>
                            <a:ext cx="25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20" y="34200"/>
                            <a:ext cx="2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" y="34200"/>
                            <a:ext cx="1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60" y="34200"/>
                            <a:ext cx="25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80" y="34200"/>
                            <a:ext cx="2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200"/>
                            <a:ext cx="25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4200"/>
                            <a:ext cx="25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4200"/>
                            <a:ext cx="2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4200"/>
                            <a:ext cx="2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4200"/>
                            <a:ext cx="2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4200"/>
                            <a:ext cx="25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46520"/>
                            <a:ext cx="2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43280"/>
                            <a:ext cx="2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40760"/>
                            <a:ext cx="2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38240"/>
                            <a:ext cx="2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35720"/>
                            <a:ext cx="2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32480"/>
                            <a:ext cx="2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" y="129960"/>
                            <a:ext cx="2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20" y="127440"/>
                            <a:ext cx="25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" y="124200"/>
                            <a:ext cx="2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" y="121680"/>
                            <a:ext cx="2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80" y="118440"/>
                            <a:ext cx="2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0" y="115920"/>
                            <a:ext cx="25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13400"/>
                            <a:ext cx="2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" y="110880"/>
                            <a:ext cx="25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" y="107640"/>
                            <a:ext cx="25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0" y="105120"/>
                            <a:ext cx="1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02600"/>
                            <a:ext cx="25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99720"/>
                            <a:ext cx="25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9720"/>
                            <a:ext cx="25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99720"/>
                            <a:ext cx="2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99720"/>
                            <a:ext cx="2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99720"/>
                            <a:ext cx="25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99720"/>
                            <a:ext cx="25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9720"/>
                            <a:ext cx="25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" y="99720"/>
                            <a:ext cx="2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40" y="99720"/>
                            <a:ext cx="2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60" y="99720"/>
                            <a:ext cx="25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" y="99720"/>
                            <a:ext cx="2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00" y="99720"/>
                            <a:ext cx="25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20" y="99720"/>
                            <a:ext cx="25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60" y="99720"/>
                            <a:ext cx="25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" y="99720"/>
                            <a:ext cx="25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" y="99720"/>
                            <a:ext cx="25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20" y="99720"/>
                            <a:ext cx="25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92520"/>
                            <a:ext cx="114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99720"/>
                            <a:ext cx="15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25640"/>
                            <a:ext cx="51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28160"/>
                            <a:ext cx="48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6380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92520"/>
                            <a:ext cx="100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99720"/>
                            <a:ext cx="1800" cy="33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99720"/>
                            <a:ext cx="1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80" y="99720"/>
                            <a:ext cx="1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99720"/>
                            <a:ext cx="1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9720"/>
                            <a:ext cx="1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99720"/>
                            <a:ext cx="1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60" y="99720"/>
                            <a:ext cx="1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80" y="99720"/>
                            <a:ext cx="1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9720"/>
                            <a:ext cx="1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99720"/>
                            <a:ext cx="1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99720"/>
                            <a:ext cx="1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" y="99720"/>
                            <a:ext cx="1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" y="99720"/>
                            <a:ext cx="1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9720"/>
                            <a:ext cx="1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99720"/>
                            <a:ext cx="1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99720"/>
                            <a:ext cx="1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" y="99720"/>
                            <a:ext cx="1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80" y="99720"/>
                            <a:ext cx="1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99720"/>
                            <a:ext cx="1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99720"/>
                            <a:ext cx="1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99720"/>
                            <a:ext cx="1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" y="99720"/>
                            <a:ext cx="1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" y="99720"/>
                            <a:ext cx="1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99720"/>
                            <a:ext cx="1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9720"/>
                            <a:ext cx="1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99720"/>
                            <a:ext cx="1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" y="99720"/>
                            <a:ext cx="1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60" y="99720"/>
                            <a:ext cx="1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9720"/>
                            <a:ext cx="1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9720"/>
                            <a:ext cx="1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99720"/>
                            <a:ext cx="1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" y="99720"/>
                            <a:ext cx="1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" y="99720"/>
                            <a:ext cx="1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" y="99720"/>
                            <a:ext cx="1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99720"/>
                            <a:ext cx="1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99720"/>
                            <a:ext cx="1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" y="99720"/>
                            <a:ext cx="1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60" y="99720"/>
                            <a:ext cx="1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" y="99720"/>
                            <a:ext cx="1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99720"/>
                            <a:ext cx="1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99720"/>
                            <a:ext cx="1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99720"/>
                            <a:ext cx="1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60" y="99720"/>
                            <a:ext cx="1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99720"/>
                            <a:ext cx="1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9720"/>
                            <a:ext cx="1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99720"/>
                            <a:ext cx="1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" y="997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60" y="9972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99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997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4800"/>
                            <a:ext cx="14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480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" y="71640"/>
                            <a:ext cx="14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98000"/>
                            <a:ext cx="47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147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" y="0"/>
                            <a:ext cx="47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" y="6840"/>
                            <a:ext cx="14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7000"/>
                            <a:ext cx="40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15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"/>
                            <a:ext cx="14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040"/>
                            <a:ext cx="55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120"/>
                            <a:ext cx="1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120"/>
                            <a:ext cx="18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" y="6120"/>
                            <a:ext cx="1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" y="6120"/>
                            <a:ext cx="1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" y="6120"/>
                            <a:ext cx="1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6120"/>
                            <a:ext cx="1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120"/>
                            <a:ext cx="1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" y="6120"/>
                            <a:ext cx="1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6120"/>
                            <a:ext cx="1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" y="6120"/>
                            <a:ext cx="2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6120"/>
                            <a:ext cx="1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120"/>
                            <a:ext cx="1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6120"/>
                            <a:ext cx="1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120"/>
                            <a:ext cx="1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120"/>
                            <a:ext cx="1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" y="6120"/>
                            <a:ext cx="1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" y="6120"/>
                            <a:ext cx="1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120"/>
                            <a:ext cx="1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4200"/>
                            <a:ext cx="2520" cy="3744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4200"/>
                            <a:ext cx="2520" cy="3744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840"/>
                            <a:ext cx="1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4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6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" y="6840"/>
                            <a:ext cx="2520" cy="19800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2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5.35pt;width:43.2pt;height:28.8pt" coordorigin="0,107" coordsize="864,576">
              <v:group id="shape_0" style="position:absolute;left:171;top:113;width:554;height:561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184;top:367;width:497;height:154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199;top:522;width:467;height:152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198;top:210;width:470;height:1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60;top:364;width:108;height:3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34;top:299;width:128;height:6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303;top:299;width:129;height:6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195;top:365;width:109;height: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196;top:208;width:23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34;top:208;width:237;height:15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17;top:365;width:54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55;top:373;width:123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34;top:468;width:143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285;top:437;width:147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298;top:437;width:7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349;top:447;width:83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34;top:474;width:74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10;top:415;width:90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298;top:448;width:4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304;top:448;width:4;height:42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309;top:448;width:4;height:5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314;top:448;width:4;height:6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320;top:448;width:4;height:6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325;top:448;width:4;height:7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330;top:448;width:4;height:80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336;top:448;width:4;height:8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341;top:448;width:4;height:90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346;top:448;width:4;height:94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352;top:448;width:4;height:9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357;top:448;width:4;height:1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362;top:456;width:4;height:95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368;top:471;width:4;height:8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373;top:480;width:4;height:7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379;top:487;width:4;height:72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384;top:492;width:4;height:69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389;top:496;width:4;height:6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395;top:500;width:4;height:64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00;top:503;width:4;height:62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05;top:506;width:4;height:61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11;top:508;width:4;height: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16;top:509;width:4;height:5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21;top:422;width:4;height:146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27;top:416;width:4;height:153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33;top:409;width:4;height:15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38;top:403;width:4;height:16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43;top:397;width:4;height:171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49;top:391;width:4;height:17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54;top:385;width:4;height:18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59;top:381;width:4;height:185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5;top:382;width:4;height:183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0;top:387;width:4;height:17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;top:391;width:4;height:171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1;top:396;width:4;height:164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6;top:401;width:4;height:15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2;top:405;width:4;height:1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97;top:410;width:4;height:14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02;top:415;width:4;height:13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08;top:419;width:4;height:12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13;top:424;width:4;height:12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18;top:429;width:4;height:11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24;top:433;width:4;height:10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29;top:438;width:4;height:93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34;top:443;width:4;height:8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40;top:448;width:4;height:73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45;top:452;width:4;height:61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51;top:457;width:4;height:49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56;top:462;width:4;height:36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62;top:466;width:4;height:1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637;top:259;width:87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69;top:263;width:139;height:1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77;top:392;width:134;height:1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689;top:503;width:22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88;top:387;width:219;height:1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88;top:156;width:22;height:2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00;top:156;width:7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52;top:167;width:22;height:2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55;top:259;width:90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00;top:167;width:3;height:2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04;top:167;width:3;height:233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08;top:167;width:3;height:23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12;top:167;width:3;height:24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16;top:167;width:3;height:243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20;top:167;width:3;height:247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24;top:167;width:3;height:25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28;top:167;width:2;height:25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32;top:167;width:3;height:258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36;top:167;width:3;height:261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40;top:167;width:3;height:26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44;top:167;width:3;height:268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48;top:167;width:3;height:27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52;top:167;width:3;height:275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56;top:167;width:3;height:2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60;top:167;width:3;height:28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64;top:344;width:3;height:11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68;top:339;width:3;height:11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72;top:335;width:3;height:12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76;top:331;width:3;height:133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80;top:327;width:3;height:141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84;top:322;width:3;height:14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88;top:318;width:3;height:157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92;top:314;width:3;height:165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96;top:309;width:3;height:173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600;top:305;width:3;height:180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604;top:300;width:3;height:18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608;top:296;width:3;height:19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612;top:292;width:3;height:20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617;top:288;width:3;height:21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621;top:283;width:3;height:22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625;top:279;width:2;height:22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628;top:275;width:3;height:236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632;top:270;width:3;height:244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636;top:270;width:3;height:247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640;top:270;width:3;height:251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644;top:270;width:3;height:254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648;top:270;width:3;height:258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652;top:270;width:3;height:26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656;top:270;width:3;height:26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660;top:270;width:3;height:26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664;top:270;width:3;height:27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668;top:270;width:3;height:27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672;top:270;width:3;height:279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676;top:270;width:3;height:28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680;top:270;width:3;height:286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685;top:270;width:3;height:290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689;top:270;width:3;height:29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693;top:270;width:3;height:29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697;top:270;width:3;height:300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361;top:259;width:179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361;top:270;width:23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373;top:311;width:8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361;top:315;width:75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369;top:371;width:55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07;top:259;width:158;height:1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373;top:270;width:2;height:5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377;top:270;width:2;height:110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380;top:270;width:2;height:113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383;top:270;width:2;height:11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387;top:270;width:2;height:11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390;top:270;width:2;height:122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393;top:270;width:2;height:125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397;top:270;width:2;height:12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00;top:270;width:2;height:131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03;top:270;width:2;height:134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07;top:270;width:2;height:13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10;top:270;width:2;height:14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13;top:270;width:2;height:14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17;top:270;width:2;height:142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20;top:270;width:2;height:13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24;top:270;width:2;height:134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27;top:270;width:2;height:131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31;top:270;width:2;height:127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34;top:270;width:2;height:12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37;top:270;width:2;height:119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41;top:270;width:2;height:115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44;top:270;width:2;height:11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47;top:270;width:2;height:107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51;top:270;width:2;height:103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54;top:270;width:2;height:99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58;top:270;width:2;height:96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61;top:270;width:2;height:91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64;top:270;width:2;height:88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68;top:270;width:2;height:8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1;top:270;width:2;height:80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4;top:270;width:2;height:76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8;top:270;width:2;height:72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82;top:270;width:2;height:6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85;top:270;width:2;height:65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88;top:270;width:2;height:6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92;top:270;width:2;height:5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95;top:270;width:2;height:53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98;top:270;width:2;height:49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02;top:270;width:2;height:45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05;top:270;width:2;height:41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08;top:270;width:2;height:3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12;top:270;width:2;height:34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15;top:270;width:2;height:29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18;top:270;width:2;height:26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22;top:270;width:2;height:22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25;top:270;width:2;height:18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28;top:270;width:2;height:1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32;top:270;width:2;height:1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35;top:270;width:2;height:6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39;top:270;width:2;height: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235;top:215;width:22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246;top:215;width:62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286;top:226;width:22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298;top:425;width:7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349;top:113;width:22;height:3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286;top:113;width:7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286;top:124;width:22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234;top:156;width:63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234;top:113;width:23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171;top:113;width:7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171;top:123;width:22;height:3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171;top:263;width:86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183;top:123;width:2;height:24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186;top:123;width:2;height:235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190;top:123;width:2;height:2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193;top:123;width:2;height:21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197;top:123;width:2;height:21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200;top:123;width:2;height:20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204;top:123;width:2;height:199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207;top:123;width:2;height:193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211;top:123;width:2;height:18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214;top:123;width:3;height:182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218;top:123;width:2;height:17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222;top:123;width:2;height:172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225;top:123;width:2;height:16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229;top:123;width:2;height:16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233;top:123;width:2;height:16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236;top:123;width:2;height:1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240;top:123;width:2;height:15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243;top:123;width:2;height:14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247;top:167;width:2;height:58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250;top:167;width:2;height:58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254;top:167;width:3;height:58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258;top:167;width:2;height:58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261;top:167;width:2;height:58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265;top:167;width:2;height:58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268;top:167;width:2;height:58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272;top:167;width:2;height:58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275;top:167;width:2;height:58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279;top:167;width:2;height:58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282;top:167;width:2;height:58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286;top:167;width:2;height:58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289;top:167;width:2;height:58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293;top:167;width:3;height:58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297;top:124;width:2;height:3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301;top:124;width:2;height:311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304;top:124;width:2;height:311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308;top:124;width:2;height:311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311;top:124;width:2;height:311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315;top:124;width:2;height:311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318;top:124;width:2;height:311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322;top:124;width:2;height:311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325;top:124;width:2;height:311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329;top:124;width:3;height:311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333;top:124;width:2;height:311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336;top:124;width:2;height:311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340;top:124;width:2;height:311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343;top:124;width:2;height:311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347;top:124;width:2;height:311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350;top:124;width:2;height:311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354;top:124;width:2;height:311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357;top:124;width:2;height:311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0;top:107;width:863;height:575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i/>
        <w:sz w:val="16"/>
      </w:rPr>
      <w:t>Указание за работа със списък на диетични храни за специални медицински цели 2015г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sz w:val="28"/>
      </w:rPr>
    </w:pPr>
    <w:r>
      <w:rPr>
        <w:sz w:val="28"/>
      </w:rPr>
    </w:r>
  </w:p>
  <w:p>
    <w:pPr>
      <w:pStyle w:val="Normal"/>
      <w:jc w:val="right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9659</w:t>
    </w:r>
    <w:r>
      <w:rPr>
        <w:sz w:val="18"/>
        <w:lang w:val="ru-RU"/>
      </w:rPr>
      <w:t>10</w:t>
    </w:r>
    <w:r>
      <w:rPr>
        <w:sz w:val="18"/>
      </w:rPr>
      <w:t xml:space="preserve">2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</w:rPr>
  </w:style>
  <w:style w:type="paragraph" w:styleId="Iziskvania">
    <w:name w:val="iziskvania"/>
    <w:basedOn w:val="Normal"/>
    <w:qFormat/>
    <w:pPr>
      <w:spacing w:before="60" w:after="120"/>
      <w:jc w:val="center"/>
    </w:pPr>
    <w:rPr>
      <w:rFonts w:ascii="Arial" w:hAnsi="Arial" w:cs="Arial"/>
      <w:b/>
      <w:caps/>
      <w:sz w:val="24"/>
    </w:rPr>
  </w:style>
  <w:style w:type="paragraph" w:styleId="Style8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3:00Z</dcterms:created>
  <dc:creator>bmirov</dc:creator>
  <dc:description/>
  <cp:keywords/>
  <dc:language>en-US</dc:language>
  <cp:lastModifiedBy>Йорданка Петрова Вълчева-Станкова</cp:lastModifiedBy>
  <cp:lastPrinted>2015-01-20T11:42:00Z</cp:lastPrinted>
  <dcterms:modified xsi:type="dcterms:W3CDTF">2015-01-20T11:40:00Z</dcterms:modified>
  <cp:revision>3</cp:revision>
  <dc:subject/>
  <dc:title>УТВЪРЖДАВАМ:</dc:title>
</cp:coreProperties>
</file>