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2501900</wp:posOffset>
                </wp:positionH>
                <wp:positionV relativeFrom="paragraph">
                  <wp:posOffset>-117475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364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360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360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08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040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08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36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472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376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496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580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072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04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896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28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528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04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528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688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08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260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576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00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352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04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20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37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796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184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12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12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12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12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12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12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12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12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12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18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18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184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184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184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184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184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528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12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60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00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528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12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12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12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1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1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1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12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12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12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12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12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12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1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12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12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12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12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12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12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1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12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12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12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1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1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12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12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1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12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12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1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12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12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12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12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12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12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12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12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12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12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12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12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12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1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12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12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12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1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20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20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04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032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pt;margin-top:-9.25pt;width:95.65pt;height:66.7pt" coordorigin="3940,-185" coordsize="1913,1334">
                <v:group id="shape_0" style="position:absolute;left:4320;top:-168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50;top:420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83;top:780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80;top:58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181;top:414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01;top:263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613;top:263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73;top:415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75;top:53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01;top:53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864;top:415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949;top:434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01;top:655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74;top:583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602;top:583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715;top:606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01;top:669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849;top:531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602;top:608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614;top:608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625;top:608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637;top:608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649;top:608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660;top:608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673;top:608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685;top:608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696;top:608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708;top:608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721;top:608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732;top:608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744;top:627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756;top:662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767;top:683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780;top:698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792;top:710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803;top:720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815;top:729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828;top:735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839;top:742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851;top:746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863;top:749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874;top:547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87;top:533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99;top:519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910;top:505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922;top:490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35;top:476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46;top:462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58;top:452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70;top:456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81;top:467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94;top:476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06;top:487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17;top:498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029;top:509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041;top:520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053;top:531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065;top:542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077;top:552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088;top:563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101;top:574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113;top:585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124;top:596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136;top:607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148;top:618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160;top:628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172;top:639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184;top:650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350;top:171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201;top:180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219;top:479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465;top:735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021;top:467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021;top:-67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048;top:-67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163;top:-40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169;top:171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048;top:-40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057;top:-40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066;top:-40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075;top:-40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084;top:-40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093;top:-40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102;top:-40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110;top:-40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119;top:-40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127;top:-40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136;top:-40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145;top:-40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154;top:-40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163;top:-40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172;top:-40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181;top:-40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190;top:366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199;top:357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208;top:347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216;top:337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225;top:327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234;top:316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243;top:306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252;top:297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261;top:287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270;top:277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279;top:266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288;top:257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297;top:247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306;top:237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315;top:226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323;top:216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331;top:207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340;top:197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349;top:196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358;top:196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367;top:196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376;top:196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385;top:196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394;top:196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402;top:196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411;top:196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420;top:196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429;top:197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438;top:197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447;top:197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456;top:197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465;top:197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474;top:197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483;top:197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741;top:171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741;top:196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767;top:291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741;top:300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759;top:431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843;top:171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767;top:196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775;top:196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782;top:196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790;top:196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798;top:196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805;top:196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812;top:196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820;top:196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828;top:196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834;top:196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842;top:196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850;top:196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856;top:196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864;top:196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872;top:196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880;top:196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887;top:196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895;top:196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902;top:196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909;top:196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917;top:196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924;top:196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931;top:196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939;top:196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947;top:196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955;top:196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961;top:196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969;top:196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977;top:196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984;top:196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991;top:196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999;top:196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007;top:196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014;top:196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021;top:196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029;top:196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036;top:196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044;top:196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052;top:196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058;top:196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066;top:196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074;top:196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082;top:196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088;top:196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096;top:196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104;top:196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110;top:196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119;top:196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126;top:196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134;top:196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461;top:70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87;top:70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575;top:95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602;top:556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715;top:-166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575;top:-166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575;top:-142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460;top:-68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460;top:-168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320;top:-168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320;top:-143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21;top:179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346;top:-143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54;top:-143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62;top:-143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70;top:-143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78;top:-143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85;top:-143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93;top:-143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401;top:-143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409;top:-143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417;top:-143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425;top:-143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433;top:-143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441;top:-143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449;top:-143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457;top:-143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464;top:-143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472;top:-143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480;top:-143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88;top:-41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96;top:-41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503;top:-41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512;top:-41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520;top:-41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528;top:-41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536;top:-41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543;top:-41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551;top:-41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559;top:-41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567;top:-41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575;top:-41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582;top:-41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590;top:-41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599;top:-142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607;top:-142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615;top:-142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623;top:-142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630;top:-142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638;top:-142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646;top:-142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654;top:-142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662;top:-142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669;top:-142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678;top:-142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686;top:-142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694;top:-142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702;top:-142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710;top:-142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717;top:-142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725;top:-142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733;top:-142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40;top:-185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outlineLvl w:val="1"/>
        <w:rPr>
          <w:b/>
          <w:b/>
          <w:bCs/>
          <w:smallCaps/>
          <w:shadow/>
          <w:sz w:val="28"/>
          <w:szCs w:val="20"/>
          <w:lang w:val="en-US"/>
        </w:rPr>
      </w:pPr>
      <w:r>
        <w:rPr>
          <w:b/>
          <w:bCs/>
          <w:smallCaps/>
          <w:shadow/>
          <w:sz w:val="28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outlineLvl w:val="1"/>
        <w:rPr/>
      </w:pPr>
      <w:r>
        <w:rPr>
          <w:b/>
          <w:bCs/>
          <w:smallCaps/>
          <w:shadow/>
          <w:sz w:val="28"/>
          <w:szCs w:val="20"/>
          <w:lang w:val="en-US"/>
        </w:rPr>
        <w:t xml:space="preserve">               </w:t>
      </w:r>
      <w:r>
        <w:rPr>
          <w:b/>
          <w:bCs/>
          <w:smallCaps/>
          <w:shadow/>
          <w:sz w:val="28"/>
          <w:szCs w:val="20"/>
        </w:rPr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outlineLvl w:val="4"/>
        <w:rPr/>
      </w:pPr>
      <w:r>
        <w:rPr>
          <w:b/>
          <w:bCs/>
          <w:i/>
          <w:iCs/>
          <w:sz w:val="18"/>
          <w:szCs w:val="26"/>
        </w:rPr>
        <w:t>София 1407, ул. “Кричим” No 1</w:t>
      </w:r>
      <w:r>
        <w:rPr>
          <w:b/>
          <w:bCs/>
          <w:i/>
          <w:iCs/>
          <w:sz w:val="18"/>
          <w:szCs w:val="26"/>
          <w:lang w:val="en-US"/>
        </w:rPr>
        <w:tab/>
      </w:r>
      <w:hyperlink r:id="rId2">
        <w:r>
          <w:rPr>
            <w:rStyle w:val="InternetLink"/>
            <w:b/>
            <w:bCs/>
            <w:i/>
            <w:iCs/>
            <w:color w:val="0000FF"/>
            <w:sz w:val="18"/>
            <w:szCs w:val="26"/>
            <w:u w:val="single"/>
          </w:rPr>
          <w:t>www.nhif.bg</w:t>
        </w:r>
      </w:hyperlink>
      <w:r>
        <w:rPr>
          <w:b/>
          <w:bCs/>
          <w:i/>
          <w:iCs/>
          <w:sz w:val="18"/>
          <w:szCs w:val="26"/>
        </w:rPr>
        <w:t xml:space="preserve"> </w:t>
      </w:r>
      <w:r>
        <w:rPr>
          <w:b/>
          <w:bCs/>
          <w:i/>
          <w:iCs/>
          <w:sz w:val="18"/>
          <w:szCs w:val="26"/>
          <w:lang w:val="en-US"/>
        </w:rPr>
        <w:tab/>
      </w:r>
      <w:r>
        <w:rPr>
          <w:b/>
          <w:bCs/>
          <w:i/>
          <w:iCs/>
          <w:sz w:val="18"/>
          <w:szCs w:val="26"/>
        </w:rPr>
        <w:t xml:space="preserve"> тел: +359 2 96591</w:t>
      </w:r>
      <w:r>
        <w:rPr>
          <w:b/>
          <w:bCs/>
          <w:i/>
          <w:iCs/>
          <w:sz w:val="18"/>
          <w:szCs w:val="26"/>
          <w:lang w:val="en-US"/>
        </w:rPr>
        <w:t>21</w:t>
      </w:r>
      <w:r>
        <w:rPr>
          <w:b/>
          <w:bCs/>
          <w:i/>
          <w:iCs/>
          <w:sz w:val="18"/>
          <w:szCs w:val="2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УТВЪРЖДАВАМ:</w:t>
      </w:r>
    </w:p>
    <w:p>
      <w:pPr>
        <w:pStyle w:val="TextBody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-Р РУМЯНА ТОДОРОВА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22"/>
          <w:lang w:val="ru-RU"/>
        </w:rPr>
        <w:t>УПРАВИТЕЛ НА НЗОК</w:t>
      </w:r>
    </w:p>
    <w:p>
      <w:pPr>
        <w:pStyle w:val="Normal"/>
        <w:spacing w:lineRule="auto" w:line="480"/>
        <w:ind w:firstLine="539"/>
        <w:jc w:val="center"/>
        <w:rPr>
          <w:rFonts w:ascii="Arial" w:hAnsi="Arial" w:cs="Arial"/>
          <w:b/>
          <w:b/>
          <w:shadow/>
          <w:sz w:val="28"/>
          <w:szCs w:val="28"/>
          <w:lang w:val="en-US"/>
        </w:rPr>
      </w:pPr>
      <w:r>
        <w:rPr>
          <w:rFonts w:cs="Arial" w:ascii="Arial" w:hAnsi="Arial"/>
          <w:b/>
          <w:shadow/>
          <w:sz w:val="28"/>
          <w:szCs w:val="28"/>
          <w:lang w:val="en-US"/>
        </w:rPr>
      </w:r>
    </w:p>
    <w:p>
      <w:pPr>
        <w:pStyle w:val="Normal"/>
        <w:spacing w:lineRule="auto" w:line="480"/>
        <w:ind w:firstLine="539"/>
        <w:jc w:val="center"/>
        <w:rPr>
          <w:rFonts w:ascii="Arial" w:hAnsi="Arial" w:cs="Arial"/>
          <w:b/>
          <w:b/>
          <w:shadow/>
          <w:sz w:val="28"/>
          <w:szCs w:val="28"/>
          <w:lang w:val="en-US"/>
        </w:rPr>
      </w:pPr>
      <w:r>
        <w:rPr>
          <w:rFonts w:cs="Arial" w:ascii="Arial" w:hAnsi="Arial"/>
          <w:b/>
          <w:shadow/>
          <w:sz w:val="28"/>
          <w:szCs w:val="28"/>
          <w:lang w:val="en-US"/>
        </w:rPr>
      </w:r>
    </w:p>
    <w:p>
      <w:pPr>
        <w:pStyle w:val="Normal"/>
        <w:spacing w:lineRule="auto" w:line="480"/>
        <w:ind w:firstLine="539"/>
        <w:jc w:val="center"/>
        <w:rPr>
          <w:rFonts w:ascii="Arial" w:hAnsi="Arial" w:cs="Arial"/>
          <w:b/>
          <w:b/>
          <w:shadow/>
          <w:sz w:val="28"/>
          <w:szCs w:val="28"/>
          <w:lang w:val="en-US"/>
        </w:rPr>
      </w:pPr>
      <w:r>
        <w:rPr>
          <w:rFonts w:cs="Arial" w:ascii="Arial" w:hAnsi="Arial"/>
          <w:b/>
          <w:shadow/>
          <w:sz w:val="28"/>
          <w:szCs w:val="28"/>
          <w:lang w:val="en-US"/>
        </w:rPr>
      </w:r>
    </w:p>
    <w:p>
      <w:pPr>
        <w:pStyle w:val="Normal"/>
        <w:spacing w:lineRule="auto" w:line="480"/>
        <w:ind w:firstLine="539"/>
        <w:jc w:val="center"/>
        <w:rPr>
          <w:rFonts w:ascii="Arial" w:hAnsi="Arial" w:cs="Arial"/>
          <w:b/>
          <w:b/>
          <w:shadow/>
          <w:sz w:val="28"/>
          <w:szCs w:val="28"/>
          <w:lang w:val="en-US"/>
        </w:rPr>
      </w:pPr>
      <w:r>
        <w:rPr>
          <w:rFonts w:cs="Arial" w:ascii="Arial" w:hAnsi="Arial"/>
          <w:b/>
          <w:shadow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ИЗИСКВАНИЯ НА НЗОК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ЗА ПРОВЕЖДАНЕ НА ЛЕЧЕНИЕ СЪС СПЕЦИФИЧЕН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ТРАНСТИРЕТИНОВ СТАБИЛИЗАТОР ПРИ НАСЛЕДСТВЕНА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ФАМИЛНА АМИЛОИДОЗА С НЕВРОПАТИЯ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В ИЗВ</w:t>
      </w:r>
      <w:r>
        <w:rPr>
          <w:rFonts w:cs="Arial" w:ascii="Arial" w:hAnsi="Arial"/>
          <w:b/>
          <w:caps/>
          <w:sz w:val="28"/>
          <w:szCs w:val="28"/>
        </w:rPr>
        <w:t>ЪНБОЛНИЧНАТА ПОМОЩ</w:t>
      </w:r>
    </w:p>
    <w:p>
      <w:pPr>
        <w:pStyle w:val="Normal"/>
        <w:spacing w:lineRule="auto" w:line="480"/>
        <w:ind w:firstLine="539"/>
        <w:jc w:val="center"/>
        <w:rPr>
          <w:rFonts w:ascii="Arial" w:hAnsi="Arial" w:cs="Arial"/>
          <w:b/>
          <w:b/>
          <w:caps/>
          <w:shadow/>
          <w:sz w:val="28"/>
          <w:szCs w:val="28"/>
          <w:lang w:val="ru-RU"/>
        </w:rPr>
      </w:pPr>
      <w:r>
        <w:rPr>
          <w:rFonts w:cs="Arial" w:ascii="Arial" w:hAnsi="Arial"/>
          <w:b/>
          <w:caps/>
          <w:shadow/>
          <w:sz w:val="28"/>
          <w:szCs w:val="28"/>
          <w:lang w:val="ru-RU"/>
        </w:rPr>
      </w:r>
    </w:p>
    <w:p>
      <w:pPr>
        <w:pStyle w:val="Normal"/>
        <w:spacing w:lineRule="auto" w:line="480"/>
        <w:ind w:firstLine="539"/>
        <w:jc w:val="center"/>
        <w:rPr>
          <w:rFonts w:ascii="Arial" w:hAnsi="Arial" w:cs="Arial"/>
          <w:b/>
          <w:b/>
          <w:shadow/>
          <w:sz w:val="28"/>
          <w:szCs w:val="28"/>
          <w:lang w:val="ru-RU"/>
        </w:rPr>
      </w:pPr>
      <w:r>
        <w:rPr>
          <w:rFonts w:cs="Arial" w:ascii="Arial" w:hAnsi="Arial"/>
          <w:b/>
          <w:shadow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hadow/>
          <w:sz w:val="28"/>
          <w:szCs w:val="28"/>
          <w:lang w:val="ru-RU"/>
        </w:rPr>
      </w:pPr>
      <w:r>
        <w:rPr>
          <w:rFonts w:cs="Arial" w:ascii="Arial" w:hAnsi="Arial"/>
          <w:b/>
          <w:shadow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Cs/>
          <w:i/>
          <w:iCs/>
          <w:sz w:val="20"/>
          <w:szCs w:val="20"/>
          <w:lang w:val="ru-RU"/>
        </w:rPr>
      </w:r>
      <w:r>
        <w:br w:type="page"/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ИЗИСКВАНИЯ НА НЗОК ПРИ ИЗДАВАНЕ НА ПРОТОКОЛИ ЗА ПРОВЕЖДАНЕ НА ЛЕЧЕНИЕ СЪС СПЕЦИФИЧЕН ТРАНСТИРЕТИНОВ СТАБИЛИЗАТОР ПРИ НАСЛЕДСТВЕНА ФАМИЛНА АМИЛОИДОЗА С НЕВРОПАТИЯ 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firstLine="539"/>
        <w:jc w:val="both"/>
        <w:rPr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токолът се издава </w:t>
      </w:r>
      <w:r>
        <w:rPr>
          <w:rFonts w:cs="Arial" w:ascii="Arial" w:hAnsi="Arial"/>
          <w:b/>
          <w:sz w:val="18"/>
          <w:szCs w:val="18"/>
        </w:rPr>
        <w:t>от специализирана комисия в лечебни заведения за болнична помощ, сключили договор с НЗОК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Специализираните комисии</w:t>
      </w:r>
      <w:r>
        <w:rPr>
          <w:rFonts w:cs="Arial" w:ascii="Arial" w:hAnsi="Arial"/>
          <w:sz w:val="18"/>
          <w:szCs w:val="18"/>
        </w:rPr>
        <w:t xml:space="preserve"> се създават със Заповед на директора на ЛЗ</w:t>
      </w:r>
      <w:r>
        <w:rPr>
          <w:rFonts w:cs="Arial" w:ascii="Arial" w:hAnsi="Arial"/>
          <w:sz w:val="18"/>
          <w:szCs w:val="18"/>
          <w:lang w:val="ru-RU"/>
        </w:rPr>
        <w:t>: Клиника по неврология</w:t>
      </w:r>
      <w:r>
        <w:rPr>
          <w:rFonts w:cs="Arial" w:ascii="Arial" w:hAnsi="Arial"/>
          <w:sz w:val="18"/>
          <w:szCs w:val="18"/>
        </w:rPr>
        <w:t xml:space="preserve"> У</w:t>
      </w:r>
      <w:r>
        <w:rPr>
          <w:rFonts w:cs="Arial" w:ascii="Arial" w:hAnsi="Arial"/>
          <w:sz w:val="18"/>
          <w:szCs w:val="18"/>
          <w:lang w:val="ru-RU"/>
        </w:rPr>
        <w:t xml:space="preserve">МБАЛ </w:t>
      </w:r>
      <w:r>
        <w:rPr>
          <w:rFonts w:cs="Arial" w:ascii="Arial" w:hAnsi="Arial"/>
          <w:sz w:val="18"/>
          <w:szCs w:val="18"/>
        </w:rPr>
        <w:t>„Александровска” – София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ru-RU"/>
        </w:rPr>
      </w:pPr>
      <w:r>
        <w:rPr>
          <w:rFonts w:cs="Arial" w:ascii="Arial" w:hAnsi="Arial"/>
          <w:color w:val="FF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18"/>
          <w:szCs w:val="18"/>
          <w:lang w:val="en-US"/>
        </w:rPr>
        <w:t>I</w:t>
      </w:r>
      <w:r>
        <w:rPr>
          <w:rFonts w:cs="Arial" w:ascii="Arial" w:hAnsi="Arial"/>
          <w:b/>
          <w:caps/>
          <w:sz w:val="18"/>
          <w:szCs w:val="18"/>
          <w:lang w:val="ru-RU"/>
        </w:rPr>
        <w:t>. РЕД ЗА ЗАВЕРЯВАНЕ НА ПРОТОКОЛИТЕ</w:t>
      </w:r>
    </w:p>
    <w:p>
      <w:pPr>
        <w:pStyle w:val="Normal"/>
        <w:ind w:firstLine="540"/>
        <w:jc w:val="center"/>
        <w:rPr>
          <w:rFonts w:ascii="Arial" w:hAnsi="Arial" w:eastAsia="TimesNewRomanPSMT;MS Mincho" w:cs="Arial"/>
          <w:i/>
          <w:i/>
          <w:iCs/>
          <w:sz w:val="20"/>
          <w:szCs w:val="20"/>
          <w:lang w:val="ru-RU"/>
        </w:rPr>
      </w:pPr>
      <w:r>
        <w:rPr>
          <w:rFonts w:eastAsia="TimesNewRomanPSMT;MS Mincho" w:cs="Arial" w:ascii="Arial" w:hAnsi="Arial"/>
          <w:i/>
          <w:i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400800" cy="4800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800600"/>
                          <a:chOff x="0" y="0"/>
                          <a:chExt cx="640080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38200"/>
                            <a:ext cx="6400800" cy="352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Протоколи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з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родължаван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 xml:space="preserve"> на терапия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71680"/>
                            <a:ext cx="4686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Попълнено и подписано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риложение 1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 – лист за определяне на критериит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(по т.А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с всички необходими изслед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Епикриз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, включваща данни от анамнезата, статуса и предхождащо леч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 Експертно становищ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 с ясна медицинска мотивация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(задължително се отбелязва липса на изключващи критери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(подписано от всички членове на специализираната комис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ротоко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 за предписване на лекарства, заплащани от НЗОК/РЗОК” –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бр. МЗ-НЗО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(подписан от всички членове на специализираната комис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891080"/>
                            <a:ext cx="1714680" cy="394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Комисия по чл. 78, т. 2 от ЗЗО в ЦУ на НЗО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43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63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262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3886200"/>
                            <a:ext cx="343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4860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891080"/>
                            <a:ext cx="1371600" cy="394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Заверка на протокола в РЗО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640080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Протоколи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за започване на терапия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804760"/>
                            <a:ext cx="4686480" cy="142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Попълнено и подписано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риложение 1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 – лист за определяне на критериит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(по т.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Епикриз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етапна епикриз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, включваща всички изследвания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по таблицата за проследяване н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 xml:space="preserve">приложение 2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 xml:space="preserve">(прилагат се и на оригинална бланка или заверено копие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Експертно становищ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 с ясна медицинска мотивация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(задължително се отбелязва липса на изключващи критери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(подписано от всички членове на специализираната комис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ротоко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 за предписване на лекарства, заплащани от НЗОК/РЗОК” – обр.  МЗ-НЗОК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(подписан от всички членове на специализираната комис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527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ПЕЦИАЛИЗИРАНА КОМИ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1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ПЕЦИАЛИЗИРАНА КОМИ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3434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Комисия по чл. 78, т. 2 от ЗЗО в ЦУ на НЗО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3434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Заверка на протокола в РЗО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78pt" coordorigin="0,0" coordsize="10080,7560">
                <v:rect id="shape_0" stroked="f" o:allowincell="f" style="position:absolute;left:0;top:0;width:1007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0;top:3682;width:10079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Протоколи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за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родължаване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 xml:space="preserve"> на терапият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900;width:73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Попълнено и подписано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приложение 1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 – лист за определяне на критериит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(по т.А)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с всички необходими изслед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Епикриз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, включваща данни от анамнезата, статуса и предхождащо леч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 Експертно становищ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 с ясна медицинска мотивация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(задължително се отбелязва липса на изключващи критерии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(подписано от всички членове на специализираната комис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“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Протокол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 за предписване на лекарства, заплащани от НЗОК/РЗОК” –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бр. МЗ-НЗО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(подписан от всички членове на специализираната комис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40;top:2978;width:2699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Комисия по чл. 78, т. 2 от ЗЗО в ЦУ на НЗОК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2160,1800" to="269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249" to="3779,32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138" to="2699,5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120" to="2519,66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340" to="2519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3780;top:2978;width:2159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Заверка на протокола в РЗОК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0;top:180;width:10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Протоколи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за започване на терапият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417;width:7379;height:2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Попълнено и подписано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приложение 1Б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 – лист за определяне на критериит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(по т.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Епикриз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етапна епикриз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, включваща всички изследвания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по таблицата за проследяване на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 xml:space="preserve">приложение 2 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 xml:space="preserve">(прилагат се и на оригинална бланка или заверено копие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Експертно становищ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 с ясна медицинска мотивация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(задължително се отбелязва липса на изключващи критерии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(подписано от всички членове на специализираната комис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“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Протокол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 за предписване на лекарства, заплащани от НЗОК/РЗОК” – обр.  МЗ-НЗОК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(подписан от всички членове на специализираната комис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7130" to="3779,71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44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ПЕЦИАЛИЗИРАНА КОМИ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853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ПЕЦИАЛИЗИРАНА КОМИ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40;top:684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Комисия по чл. 78, т. 2 от ЗЗО в ЦУ на НЗОК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780;top:684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Заверка на протокола в РЗОК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eastAsia="TimesNewRomanPSMT;MS Mincho" w:cs="Arial"/>
          <w:b/>
          <w:b/>
          <w:i/>
          <w:i/>
          <w:iCs/>
          <w:sz w:val="18"/>
          <w:szCs w:val="18"/>
          <w:lang w:val="ru-RU"/>
        </w:rPr>
      </w:pPr>
      <w:r>
        <w:rPr>
          <w:rFonts w:eastAsia="TimesNewRomanPSMT;MS Mincho" w:cs="Arial" w:ascii="Arial" w:hAnsi="Arial"/>
          <w:b/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  <w:szCs w:val="18"/>
          <w:lang w:val="ru-RU"/>
        </w:rPr>
      </w:pPr>
      <w:r>
        <w:rPr>
          <w:rFonts w:cs="Arial" w:ascii="Arial" w:hAnsi="Arial"/>
          <w:b/>
          <w:caps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18"/>
          <w:szCs w:val="18"/>
          <w:lang w:val="en-US"/>
        </w:rPr>
        <w:t>II</w:t>
      </w:r>
      <w:r>
        <w:rPr>
          <w:rFonts w:cs="Arial" w:ascii="Arial" w:hAnsi="Arial"/>
          <w:b/>
          <w:caps/>
          <w:sz w:val="18"/>
          <w:szCs w:val="18"/>
          <w:lang w:val="ru-RU"/>
        </w:rPr>
        <w:t>.</w:t>
      </w:r>
      <w:r>
        <w:rPr>
          <w:rFonts w:cs="Arial" w:ascii="Arial" w:hAnsi="Arial"/>
          <w:b/>
          <w:caps/>
          <w:sz w:val="18"/>
          <w:szCs w:val="18"/>
        </w:rPr>
        <w:t xml:space="preserve"> Общи полож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1. </w:t>
      </w:r>
      <w:r>
        <w:rPr>
          <w:rFonts w:cs="Arial" w:ascii="Arial" w:hAnsi="Arial"/>
          <w:b/>
          <w:sz w:val="18"/>
          <w:szCs w:val="18"/>
        </w:rPr>
        <w:t>ЗЗОЛ подава подготвените документи в РЗОК, на територията на която е направило избор на ОПЛ. Документите включват: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1.1 Заявление</w:t>
      </w:r>
      <w:r>
        <w:rPr>
          <w:rFonts w:cs="Arial" w:ascii="Arial" w:hAnsi="Arial"/>
          <w:sz w:val="18"/>
          <w:szCs w:val="18"/>
          <w:lang w:val="ru-RU"/>
        </w:rPr>
        <w:t xml:space="preserve"> до Директора на РЗОК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1.2 </w:t>
      </w:r>
      <w:r>
        <w:rPr>
          <w:rFonts w:cs="Arial" w:ascii="Arial" w:hAnsi="Arial"/>
          <w:sz w:val="18"/>
          <w:szCs w:val="18"/>
          <w:lang w:val="ru-RU"/>
        </w:rPr>
        <w:t>Попълнено и подписано</w:t>
      </w:r>
      <w:r>
        <w:rPr>
          <w:rFonts w:cs="Arial" w:ascii="Arial" w:hAnsi="Arial"/>
          <w:b/>
          <w:sz w:val="18"/>
          <w:szCs w:val="18"/>
          <w:lang w:val="ru-RU"/>
        </w:rPr>
        <w:t xml:space="preserve"> приложение 1. </w:t>
      </w:r>
      <w:r>
        <w:rPr>
          <w:rFonts w:cs="Arial" w:ascii="Arial" w:hAnsi="Arial"/>
          <w:sz w:val="18"/>
          <w:szCs w:val="18"/>
          <w:lang w:val="ru-RU"/>
        </w:rPr>
        <w:t>Попълва се по съответната точка и се прилага отразената в цифров индекс медицинска документация, удостоверяваща всеки един от критериите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1.3 </w:t>
      </w:r>
      <w:r>
        <w:rPr>
          <w:rFonts w:cs="Arial" w:ascii="Arial" w:hAnsi="Arial"/>
          <w:sz w:val="18"/>
          <w:szCs w:val="18"/>
          <w:lang w:val="ru-RU"/>
        </w:rPr>
        <w:t>Пълният набор</w:t>
      </w:r>
      <w:r>
        <w:rPr>
          <w:rFonts w:cs="Arial" w:ascii="Arial" w:hAnsi="Arial"/>
          <w:b/>
          <w:sz w:val="18"/>
          <w:szCs w:val="18"/>
          <w:lang w:val="ru-RU"/>
        </w:rPr>
        <w:t xml:space="preserve"> изследвания </w:t>
      </w:r>
      <w:r>
        <w:rPr>
          <w:rFonts w:cs="Arial" w:ascii="Arial" w:hAnsi="Arial"/>
          <w:sz w:val="18"/>
          <w:szCs w:val="18"/>
          <w:lang w:val="ru-RU"/>
        </w:rPr>
        <w:t>(физикални, инструментални и лабораторни), отразен в</w:t>
      </w:r>
      <w:r>
        <w:rPr>
          <w:rFonts w:cs="Arial" w:ascii="Arial" w:hAnsi="Arial"/>
          <w:b/>
          <w:sz w:val="18"/>
          <w:szCs w:val="18"/>
          <w:lang w:val="ru-RU"/>
        </w:rPr>
        <w:t xml:space="preserve"> приложение 2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ru-RU"/>
        </w:rPr>
        <w:t>1.4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Протокол за предписване на лекарства, заплащани от НЗОК/РЗОК</w:t>
      </w:r>
      <w:r>
        <w:rPr>
          <w:rFonts w:cs="Arial" w:ascii="Arial" w:hAnsi="Arial"/>
          <w:sz w:val="18"/>
          <w:szCs w:val="18"/>
        </w:rPr>
        <w:t>” – обр. МЗ-НЗОК, издаден от специализирана комисия. Прилага се оригинал на протокола, а при кандидатстване за продължаване на терапията се представя оригинал на предходния протокол с отразени всички назначения по него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ru-RU"/>
        </w:rPr>
        <w:t>1.</w:t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</w:rPr>
        <w:t>Декларация за информирано съгласие</w:t>
      </w:r>
      <w:r>
        <w:rPr>
          <w:rFonts w:cs="Arial" w:ascii="Arial" w:hAnsi="Arial"/>
          <w:sz w:val="18"/>
          <w:szCs w:val="18"/>
        </w:rPr>
        <w:t xml:space="preserve"> по образец </w:t>
      </w:r>
      <w:r>
        <w:rPr>
          <w:rFonts w:cs="Arial" w:ascii="Arial" w:hAnsi="Arial"/>
          <w:b/>
          <w:sz w:val="18"/>
          <w:szCs w:val="18"/>
        </w:rPr>
        <w:t xml:space="preserve">(приложение </w:t>
      </w:r>
      <w:r>
        <w:rPr>
          <w:rFonts w:cs="Arial" w:ascii="Arial" w:hAnsi="Arial"/>
          <w:b/>
          <w:sz w:val="18"/>
          <w:szCs w:val="18"/>
          <w:lang w:val="ru-RU"/>
        </w:rPr>
        <w:t>3</w:t>
      </w:r>
      <w:r>
        <w:rPr>
          <w:rFonts w:cs="Arial" w:ascii="Arial" w:hAnsi="Arial"/>
          <w:b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РЗОК приема документите по т. 1 след справка относно здравноосигурителния статус на ЗЗОЛ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Първият и всеки следващ протокол се издават за период до 6 месец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eastAsia="Arial" w:cs="Arial" w:ascii="Arial" w:hAnsi="Arial"/>
          <w:b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  <w:u w:val="single"/>
          <w:lang w:val="ru-RU"/>
        </w:rPr>
        <w:t>ПРИЛОЖЕНИЕ 1</w:t>
      </w:r>
      <w:r>
        <w:rPr>
          <w:rFonts w:cs="Arial" w:ascii="Arial" w:hAnsi="Arial"/>
          <w:b/>
          <w:sz w:val="18"/>
          <w:szCs w:val="18"/>
          <w:u w:val="single"/>
        </w:rPr>
        <w:t>А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  <w:u w:val="single"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ЛИСТ ЗА ОПРЕДЕЛЯНЕ НА КРИТЕРИИТЕ ПРИ ЗАПОЧВАНЕ НА ЛЕЧЕНИЕ СЪС СПЕЦИФИЧЕН ТРАНСТИРЕТИНОВ СТАБИЛИЗАТОР ПРИ НАСЛЕДСТВЕНА ФАМИЛНА АМИЛОИДОЗА С НЕВРОПАТ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570"/>
        <w:gridCol w:w="392"/>
        <w:gridCol w:w="392"/>
        <w:gridCol w:w="391"/>
        <w:gridCol w:w="391"/>
        <w:gridCol w:w="391"/>
        <w:gridCol w:w="391"/>
        <w:gridCol w:w="390"/>
        <w:gridCol w:w="391"/>
        <w:gridCol w:w="391"/>
        <w:gridCol w:w="391"/>
      </w:tblGrid>
      <w:tr>
        <w:trPr>
          <w:trHeight w:val="35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3070" w:leader="none"/>
                <w:tab w:val="left" w:pos="4788" w:leader="none"/>
                <w:tab w:val="left" w:pos="6141" w:leader="none"/>
                <w:tab w:val="left" w:pos="767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ме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3070" w:leader="none"/>
                <w:tab w:val="left" w:pos="4788" w:leader="none"/>
                <w:tab w:val="left" w:pos="6141" w:leader="none"/>
                <w:tab w:val="left" w:pos="76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ЕГ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3070" w:leader="none"/>
                <w:tab w:val="left" w:pos="4788" w:leader="none"/>
                <w:tab w:val="left" w:pos="6141" w:leader="none"/>
                <w:tab w:val="left" w:pos="76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3070" w:leader="none"/>
                <w:tab w:val="left" w:pos="4788" w:leader="none"/>
                <w:tab w:val="left" w:pos="6141" w:leader="none"/>
                <w:tab w:val="left" w:pos="76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3070" w:leader="none"/>
                <w:tab w:val="left" w:pos="4788" w:leader="none"/>
                <w:tab w:val="left" w:pos="6141" w:leader="none"/>
                <w:tab w:val="left" w:pos="76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3070" w:leader="none"/>
                <w:tab w:val="left" w:pos="4788" w:leader="none"/>
                <w:tab w:val="left" w:pos="6141" w:leader="none"/>
                <w:tab w:val="left" w:pos="76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3070" w:leader="none"/>
                <w:tab w:val="left" w:pos="4788" w:leader="none"/>
                <w:tab w:val="left" w:pos="6141" w:leader="none"/>
                <w:tab w:val="left" w:pos="76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3070" w:leader="none"/>
                <w:tab w:val="left" w:pos="4788" w:leader="none"/>
                <w:tab w:val="left" w:pos="6141" w:leader="none"/>
                <w:tab w:val="left" w:pos="76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3070" w:leader="none"/>
                <w:tab w:val="left" w:pos="4788" w:leader="none"/>
                <w:tab w:val="left" w:pos="6141" w:leader="none"/>
                <w:tab w:val="left" w:pos="76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3070" w:leader="none"/>
                <w:tab w:val="left" w:pos="4788" w:leader="none"/>
                <w:tab w:val="left" w:pos="6141" w:leader="none"/>
                <w:tab w:val="left" w:pos="76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3070" w:leader="none"/>
                <w:tab w:val="left" w:pos="4788" w:leader="none"/>
                <w:tab w:val="left" w:pos="6141" w:leader="none"/>
                <w:tab w:val="left" w:pos="76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3070" w:leader="none"/>
                <w:tab w:val="left" w:pos="4788" w:leader="none"/>
                <w:tab w:val="left" w:pos="6141" w:leader="none"/>
                <w:tab w:val="left" w:pos="76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Забележка:  </w:t>
      </w:r>
      <w:r>
        <w:rPr>
          <w:rFonts w:cs="Arial" w:ascii="Arial" w:hAnsi="Arial"/>
          <w:i/>
          <w:sz w:val="16"/>
          <w:szCs w:val="16"/>
        </w:rPr>
        <w:t>медицинската документация, удостоверяваща всеки от критериите е посочена с цифра в индекс</w:t>
      </w:r>
      <w:r>
        <w:rPr>
          <w:rFonts w:cs="Arial" w:ascii="Arial" w:hAnsi="Arial"/>
          <w:i/>
          <w:sz w:val="16"/>
          <w:szCs w:val="16"/>
          <w:lang w:val="ru-RU"/>
        </w:rPr>
        <w:t xml:space="preserve"> и </w:t>
      </w:r>
      <w:r>
        <w:rPr>
          <w:rFonts w:cs="Arial" w:ascii="Arial" w:hAnsi="Arial"/>
          <w:b/>
          <w:i/>
          <w:sz w:val="16"/>
          <w:szCs w:val="16"/>
          <w:lang w:val="ru-RU"/>
        </w:rPr>
        <w:t>задължително придружава настоящото приложение</w:t>
      </w:r>
      <w:r>
        <w:rPr>
          <w:rFonts w:cs="Arial" w:ascii="Arial" w:hAnsi="Arial"/>
          <w:i/>
          <w:sz w:val="16"/>
          <w:szCs w:val="16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b/>
          <w:b/>
          <w:caps/>
          <w:sz w:val="18"/>
          <w:szCs w:val="18"/>
          <w:lang w:val="ru-RU"/>
        </w:rPr>
      </w:pPr>
      <w:r>
        <w:rPr>
          <w:rFonts w:cs="Arial" w:ascii="Arial" w:hAnsi="Arial"/>
          <w:b/>
          <w:caps/>
          <w:sz w:val="18"/>
          <w:szCs w:val="18"/>
          <w:lang w:val="ru-RU"/>
        </w:rPr>
        <w:t>А.</w:t>
      </w:r>
      <w:r>
        <w:rPr>
          <w:rFonts w:cs="Arial" w:ascii="Arial" w:hAnsi="Arial"/>
          <w:b/>
          <w:caps/>
          <w:sz w:val="18"/>
          <w:szCs w:val="18"/>
        </w:rPr>
        <w:t xml:space="preserve"> Критерии за започване на първи курс (задължителни са всички критерии</w:t>
      </w:r>
      <w:r>
        <w:rPr>
          <w:rFonts w:cs="Arial" w:ascii="Arial" w:hAnsi="Arial"/>
          <w:b/>
          <w:caps/>
          <w:sz w:val="18"/>
          <w:szCs w:val="18"/>
          <w:lang w:val="ru-RU"/>
        </w:rPr>
        <w:t>)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b/>
          <w:b/>
          <w:caps/>
          <w:sz w:val="18"/>
          <w:szCs w:val="18"/>
          <w:lang w:val="ru-RU"/>
        </w:rPr>
      </w:pPr>
      <w:r>
        <w:rPr>
          <w:rFonts w:cs="Arial" w:ascii="Arial" w:hAnsi="Arial"/>
          <w:b/>
          <w:caps/>
          <w:sz w:val="18"/>
          <w:szCs w:val="18"/>
          <w:lang w:val="ru-RU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9871"/>
        <w:gridCol w:w="540"/>
      </w:tblGrid>
      <w:tr>
        <w:trPr>
          <w:trHeight w:val="43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К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8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79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игурна диагноза, потвърдена чрез генетично изследване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ди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 </w:t>
            </w:r>
            <w:r>
              <w:rPr>
                <w:rFonts w:cs="Arial" w:ascii="Arial" w:hAnsi="Arial"/>
                <w:sz w:val="18"/>
                <w:szCs w:val="18"/>
              </w:rPr>
              <w:t>на симптоматична полиневропат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ипса на изключващи критерии по т. Б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  <w:lang w:val="ru-RU"/>
        </w:rPr>
      </w:pPr>
      <w:r>
        <w:rPr>
          <w:rFonts w:cs="Arial" w:ascii="Arial" w:hAnsi="Arial"/>
          <w:b/>
          <w:sz w:val="20"/>
          <w:szCs w:val="20"/>
          <w:vertAlign w:val="superscript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vertAlign w:val="superscript"/>
          <w:lang w:val="ru-RU"/>
        </w:rPr>
        <w:t>1</w:t>
      </w:r>
      <w:r>
        <w:rPr>
          <w:rFonts w:cs="Arial" w:ascii="Arial" w:hAnsi="Arial"/>
          <w:b/>
          <w:sz w:val="16"/>
          <w:szCs w:val="16"/>
          <w:lang w:val="ru-RU"/>
        </w:rPr>
        <w:t>необходимите изследвания са отразени в табл 2 на приложение 2</w:t>
      </w:r>
      <w:r>
        <w:rPr>
          <w:rFonts w:cs="Arial" w:ascii="Arial" w:hAnsi="Arial"/>
          <w:sz w:val="16"/>
          <w:szCs w:val="16"/>
          <w:lang w:val="ru-RU"/>
        </w:rPr>
        <w:t xml:space="preserve"> - задължително се представят на оригинална бланка от лаборатория или заверено и подписано копие, при наличие на хоспитализация се прилага епикриза с номер ИЗ с давност до 1 мес. преди кандидатстването; </w:t>
      </w:r>
      <w:r>
        <w:rPr>
          <w:rFonts w:cs="Arial" w:ascii="Arial" w:hAnsi="Arial"/>
          <w:sz w:val="16"/>
          <w:szCs w:val="16"/>
          <w:u w:val="single"/>
        </w:rPr>
        <w:t>задължително се представят данни от генетични тестове, доказващи заболяването</w:t>
      </w:r>
      <w:r>
        <w:rPr>
          <w:rFonts w:cs="Arial" w:ascii="Arial" w:hAnsi="Arial"/>
          <w:sz w:val="16"/>
          <w:szCs w:val="16"/>
          <w:u w:val="single"/>
          <w:lang w:val="ru-RU"/>
        </w:rPr>
        <w:t xml:space="preserve"> на оригинална подписана и подпечатана бланк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стадиране на </w:t>
      </w:r>
      <w:r>
        <w:rPr>
          <w:rFonts w:cs="Arial" w:ascii="Arial" w:hAnsi="Arial"/>
          <w:b/>
          <w:bCs/>
          <w:sz w:val="16"/>
          <w:szCs w:val="16"/>
          <w:lang w:val="en-US"/>
        </w:rPr>
        <w:t>TTR-FAP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  <w:vertAlign w:val="superscript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удостоверява се с подписите на членовете на комисията в приложение 1 на настоящите изисквания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b/>
          <w:b/>
          <w:caps/>
          <w:sz w:val="18"/>
          <w:szCs w:val="18"/>
          <w:lang w:val="ru-RU"/>
        </w:rPr>
      </w:pPr>
      <w:r>
        <w:rPr>
          <w:rFonts w:cs="Arial" w:ascii="Arial" w:hAnsi="Arial"/>
          <w:b/>
          <w:caps/>
          <w:sz w:val="18"/>
          <w:szCs w:val="18"/>
          <w:lang w:val="ru-RU"/>
        </w:rPr>
        <w:t>Б.</w:t>
      </w:r>
      <w:r>
        <w:rPr>
          <w:rFonts w:cs="Arial" w:ascii="Arial" w:hAnsi="Arial"/>
          <w:b/>
          <w:caps/>
          <w:sz w:val="18"/>
          <w:szCs w:val="18"/>
        </w:rPr>
        <w:t xml:space="preserve"> ИЗКЛЮЧВАЩИ КРИТЕРИИ </w:t>
      </w:r>
      <w:r>
        <w:rPr>
          <w:rFonts w:cs="Arial" w:ascii="Arial" w:hAnsi="Arial"/>
          <w:b/>
          <w:caps/>
          <w:sz w:val="18"/>
          <w:szCs w:val="18"/>
          <w:lang w:val="ru-RU"/>
        </w:rPr>
        <w:t xml:space="preserve">(при започване на лечението) 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b/>
          <w:b/>
          <w:caps/>
          <w:sz w:val="18"/>
          <w:szCs w:val="18"/>
          <w:lang w:val="ru-RU"/>
        </w:rPr>
      </w:pPr>
      <w:r>
        <w:rPr>
          <w:rFonts w:cs="Arial" w:ascii="Arial" w:hAnsi="Arial"/>
          <w:b/>
          <w:caps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ръхчувствителност към активното вещество или към някое от помощните веществ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циенти с редки наследствени проблеми като фруктозна непоносимос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ременност и кърмен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диатрични пациенти</w:t>
      </w:r>
      <w:r>
        <w:rPr>
          <w:rFonts w:cs="Arial" w:ascii="Arial" w:hAnsi="Arial"/>
          <w:sz w:val="18"/>
          <w:szCs w:val="18"/>
          <w:lang w:val="en-US"/>
        </w:rPr>
        <w:t xml:space="preserve"> (</w:t>
      </w:r>
      <w:r>
        <w:rPr>
          <w:rFonts w:cs="Arial" w:ascii="Arial" w:hAnsi="Arial"/>
          <w:sz w:val="18"/>
          <w:szCs w:val="18"/>
        </w:rPr>
        <w:t>лица под 18 годишна възраст</w:t>
      </w:r>
      <w:r>
        <w:rPr>
          <w:rFonts w:cs="Arial" w:ascii="Arial" w:hAnsi="Arial"/>
          <w:sz w:val="18"/>
          <w:szCs w:val="18"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1800"/>
        <w:gridCol w:w="1620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b/>
                <w:iCs/>
                <w:sz w:val="18"/>
                <w:szCs w:val="18"/>
              </w:rPr>
              <w:t>Отговаря н</w:t>
            </w:r>
            <w:r>
              <w:rPr>
                <w:rFonts w:eastAsia="TimesNewRomanPSMT;MS Mincho" w:cs="Arial" w:ascii="Arial" w:hAnsi="Arial"/>
                <w:b/>
                <w:iCs/>
                <w:sz w:val="18"/>
                <w:szCs w:val="18"/>
                <w:lang w:val="ru-RU"/>
              </w:rPr>
              <w:t>а</w:t>
            </w:r>
            <w:r>
              <w:rPr>
                <w:rFonts w:eastAsia="TimesNewRomanPSMT;MS Mincho" w:cs="Arial" w:ascii="Arial" w:hAnsi="Arial"/>
                <w:b/>
                <w:iCs/>
                <w:sz w:val="18"/>
                <w:szCs w:val="18"/>
              </w:rPr>
              <w:t xml:space="preserve"> критериите за започване на лечението 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b/>
                <w:iCs/>
                <w:sz w:val="18"/>
                <w:szCs w:val="18"/>
              </w:rPr>
              <w:t>в дневна доз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..</w:t>
            </w:r>
            <w:r>
              <w:rPr>
                <w:rFonts w:cs="Arial" w:ascii="Arial" w:hAnsi="Arial"/>
                <w:i/>
                <w:sz w:val="18"/>
                <w:szCs w:val="18"/>
              </w:rPr>
              <w:t>…………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дписи на членовете на комисията: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</w:t>
      </w:r>
    </w:p>
    <w:p>
      <w:pPr>
        <w:pStyle w:val="Normal"/>
        <w:jc w:val="both"/>
        <w:rPr>
          <w:rFonts w:ascii="Arial" w:hAnsi="Arial" w:eastAsia="TimesNewRomanPSMT;MS Mincho" w:cs="Arial"/>
          <w:b/>
          <w:b/>
          <w:iCs/>
          <w:sz w:val="18"/>
          <w:szCs w:val="18"/>
        </w:rPr>
      </w:pPr>
      <w:r>
        <w:rPr>
          <w:rFonts w:eastAsia="TimesNewRomanPSMT;MS Mincho" w:cs="Arial" w:ascii="Arial" w:hAnsi="Arial"/>
          <w:b/>
          <w:iCs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  <w:u w:val="single"/>
          <w:lang w:val="ru-RU"/>
        </w:rPr>
        <w:t>ПРИЛОЖЕНИЕ 1</w:t>
      </w:r>
      <w:r>
        <w:rPr>
          <w:rFonts w:cs="Arial" w:ascii="Arial" w:hAnsi="Arial"/>
          <w:b/>
          <w:sz w:val="18"/>
          <w:szCs w:val="18"/>
          <w:u w:val="single"/>
        </w:rPr>
        <w:t>Б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  <w:u w:val="single"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ЛИСТ ЗА ОПРЕДЕЛЯНЕ НА КРИТЕРИИТЕ ПРИ ПРОДЪЛЖАВАНЕ НА ЛЕЧЕНИЕТО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СЪС СПЕЦИФИЧЕН ТРАНСТИРЕТИНОВ СТАБИЛИЗАТОР ПРИ НАСЛЕДСТВЕНА ФАМИЛНА АМИ</w:t>
      </w:r>
      <w:r>
        <w:rPr>
          <w:rFonts w:cs="Arial" w:ascii="Arial" w:hAnsi="Arial"/>
          <w:b/>
          <w:sz w:val="18"/>
          <w:szCs w:val="18"/>
        </w:rPr>
        <w:t>Л</w:t>
      </w:r>
      <w:r>
        <w:rPr>
          <w:rFonts w:cs="Arial" w:ascii="Arial" w:hAnsi="Arial"/>
          <w:b/>
          <w:sz w:val="18"/>
          <w:szCs w:val="18"/>
          <w:lang w:val="ru-RU"/>
        </w:rPr>
        <w:t>ОИДОЗА С НЕВРОПАТ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570"/>
        <w:gridCol w:w="392"/>
        <w:gridCol w:w="392"/>
        <w:gridCol w:w="391"/>
        <w:gridCol w:w="391"/>
        <w:gridCol w:w="391"/>
        <w:gridCol w:w="391"/>
        <w:gridCol w:w="390"/>
        <w:gridCol w:w="391"/>
        <w:gridCol w:w="391"/>
        <w:gridCol w:w="391"/>
      </w:tblGrid>
      <w:tr>
        <w:trPr>
          <w:trHeight w:val="35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3070" w:leader="none"/>
                <w:tab w:val="left" w:pos="4788" w:leader="none"/>
                <w:tab w:val="left" w:pos="6141" w:leader="none"/>
                <w:tab w:val="left" w:pos="767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ме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3070" w:leader="none"/>
                <w:tab w:val="left" w:pos="4788" w:leader="none"/>
                <w:tab w:val="left" w:pos="6141" w:leader="none"/>
                <w:tab w:val="left" w:pos="76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ЕГ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3070" w:leader="none"/>
                <w:tab w:val="left" w:pos="4788" w:leader="none"/>
                <w:tab w:val="left" w:pos="6141" w:leader="none"/>
                <w:tab w:val="left" w:pos="76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3070" w:leader="none"/>
                <w:tab w:val="left" w:pos="4788" w:leader="none"/>
                <w:tab w:val="left" w:pos="6141" w:leader="none"/>
                <w:tab w:val="left" w:pos="76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3070" w:leader="none"/>
                <w:tab w:val="left" w:pos="4788" w:leader="none"/>
                <w:tab w:val="left" w:pos="6141" w:leader="none"/>
                <w:tab w:val="left" w:pos="76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3070" w:leader="none"/>
                <w:tab w:val="left" w:pos="4788" w:leader="none"/>
                <w:tab w:val="left" w:pos="6141" w:leader="none"/>
                <w:tab w:val="left" w:pos="76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3070" w:leader="none"/>
                <w:tab w:val="left" w:pos="4788" w:leader="none"/>
                <w:tab w:val="left" w:pos="6141" w:leader="none"/>
                <w:tab w:val="left" w:pos="76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3070" w:leader="none"/>
                <w:tab w:val="left" w:pos="4788" w:leader="none"/>
                <w:tab w:val="left" w:pos="6141" w:leader="none"/>
                <w:tab w:val="left" w:pos="76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3070" w:leader="none"/>
                <w:tab w:val="left" w:pos="4788" w:leader="none"/>
                <w:tab w:val="left" w:pos="6141" w:leader="none"/>
                <w:tab w:val="left" w:pos="76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3070" w:leader="none"/>
                <w:tab w:val="left" w:pos="4788" w:leader="none"/>
                <w:tab w:val="left" w:pos="6141" w:leader="none"/>
                <w:tab w:val="left" w:pos="76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3070" w:leader="none"/>
                <w:tab w:val="left" w:pos="4788" w:leader="none"/>
                <w:tab w:val="left" w:pos="6141" w:leader="none"/>
                <w:tab w:val="left" w:pos="76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3070" w:leader="none"/>
                <w:tab w:val="left" w:pos="4788" w:leader="none"/>
                <w:tab w:val="left" w:pos="6141" w:leader="none"/>
                <w:tab w:val="left" w:pos="76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Забележка:  </w:t>
      </w:r>
      <w:r>
        <w:rPr>
          <w:rFonts w:cs="Arial" w:ascii="Arial" w:hAnsi="Arial"/>
          <w:i/>
          <w:sz w:val="16"/>
          <w:szCs w:val="16"/>
        </w:rPr>
        <w:t>медицинската документация, удостоверяваща всеки от критериите е посочена с цифра в индекс</w:t>
      </w:r>
      <w:r>
        <w:rPr>
          <w:rFonts w:cs="Arial" w:ascii="Arial" w:hAnsi="Arial"/>
          <w:i/>
          <w:sz w:val="16"/>
          <w:szCs w:val="16"/>
          <w:lang w:val="ru-RU"/>
        </w:rPr>
        <w:t xml:space="preserve"> и </w:t>
      </w:r>
      <w:r>
        <w:rPr>
          <w:rFonts w:cs="Arial" w:ascii="Arial" w:hAnsi="Arial"/>
          <w:b/>
          <w:i/>
          <w:sz w:val="16"/>
          <w:szCs w:val="16"/>
          <w:lang w:val="ru-RU"/>
        </w:rPr>
        <w:t>задължително придружава настоящото приложение</w:t>
      </w:r>
      <w:r>
        <w:rPr>
          <w:rFonts w:cs="Arial" w:ascii="Arial" w:hAnsi="Arial"/>
          <w:i/>
          <w:sz w:val="16"/>
          <w:szCs w:val="16"/>
          <w:lang w:val="ru-RU"/>
        </w:rPr>
        <w:t>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b/>
          <w:b/>
          <w:caps/>
          <w:sz w:val="18"/>
          <w:szCs w:val="18"/>
          <w:lang w:val="ru-RU"/>
        </w:rPr>
      </w:pPr>
      <w:r>
        <w:rPr>
          <w:rFonts w:cs="Arial" w:ascii="Arial" w:hAnsi="Arial"/>
          <w:b/>
          <w:caps/>
          <w:sz w:val="18"/>
          <w:szCs w:val="18"/>
        </w:rPr>
        <w:t>В</w:t>
      </w:r>
      <w:r>
        <w:rPr>
          <w:rFonts w:cs="Arial" w:ascii="Arial" w:hAnsi="Arial"/>
          <w:b/>
          <w:caps/>
          <w:sz w:val="18"/>
          <w:szCs w:val="18"/>
          <w:lang w:val="ru-RU"/>
        </w:rPr>
        <w:t>.</w:t>
      </w:r>
      <w:r>
        <w:rPr>
          <w:rFonts w:cs="Arial" w:ascii="Arial" w:hAnsi="Arial"/>
          <w:b/>
          <w:caps/>
          <w:sz w:val="18"/>
          <w:szCs w:val="18"/>
        </w:rPr>
        <w:t xml:space="preserve"> Критерии за продължаване на лечението </w:t>
      </w:r>
      <w:r>
        <w:rPr>
          <w:rFonts w:cs="Arial" w:ascii="Arial" w:hAnsi="Arial"/>
          <w:b/>
          <w:caps/>
          <w:sz w:val="18"/>
          <w:szCs w:val="18"/>
          <w:lang w:val="ru-RU"/>
        </w:rPr>
        <w:t>(</w:t>
      </w:r>
      <w:r>
        <w:rPr>
          <w:rFonts w:cs="Arial" w:ascii="Arial" w:hAnsi="Arial"/>
          <w:b/>
          <w:caps/>
          <w:sz w:val="18"/>
          <w:szCs w:val="18"/>
        </w:rPr>
        <w:t xml:space="preserve">задължителни са </w:t>
      </w:r>
      <w:r>
        <w:rPr>
          <w:rFonts w:cs="Arial" w:ascii="Arial" w:hAnsi="Arial"/>
          <w:b/>
          <w:caps/>
          <w:sz w:val="18"/>
          <w:szCs w:val="18"/>
          <w:lang w:val="ru-RU"/>
        </w:rPr>
        <w:t xml:space="preserve">всички </w:t>
      </w:r>
      <w:r>
        <w:rPr>
          <w:rFonts w:cs="Arial" w:ascii="Arial" w:hAnsi="Arial"/>
          <w:b/>
          <w:caps/>
          <w:sz w:val="18"/>
          <w:szCs w:val="18"/>
        </w:rPr>
        <w:t xml:space="preserve"> критерии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b/>
          <w:b/>
          <w:caps/>
          <w:sz w:val="18"/>
          <w:szCs w:val="18"/>
          <w:lang w:val="ru-RU"/>
        </w:rPr>
      </w:pPr>
      <w:r>
        <w:rPr>
          <w:rFonts w:cs="Arial" w:ascii="Arial" w:hAnsi="Arial"/>
          <w:b/>
          <w:caps/>
          <w:sz w:val="18"/>
          <w:szCs w:val="18"/>
          <w:lang w:val="ru-RU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9871"/>
        <w:gridCol w:w="540"/>
      </w:tblGrid>
      <w:tr>
        <w:trPr>
          <w:trHeight w:val="43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К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8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врологичен статус и клинична оценка на стадия на заболяванет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ултация с кардиолог – ЕКГ, ехокардиография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ултация с гастроентеролог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ипса  на изключващи критерии по т. Г </w:t>
            </w:r>
            <w:r>
              <w:rPr>
                <w:sz w:val="18"/>
                <w:szCs w:val="18"/>
                <w:vertAlign w:val="superscript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  <w:lang w:val="ru-RU"/>
        </w:rPr>
      </w:pPr>
      <w:r>
        <w:rPr>
          <w:rFonts w:cs="Arial" w:ascii="Arial" w:hAnsi="Arial"/>
          <w:b/>
          <w:sz w:val="20"/>
          <w:szCs w:val="20"/>
          <w:vertAlign w:val="superscript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  <w:lang w:val="ru-RU"/>
        </w:rPr>
        <w:t xml:space="preserve">1 </w:t>
      </w:r>
      <w:r>
        <w:rPr>
          <w:rFonts w:cs="Arial" w:ascii="Arial" w:hAnsi="Arial"/>
          <w:b/>
          <w:sz w:val="16"/>
          <w:szCs w:val="16"/>
          <w:lang w:val="ru-RU"/>
        </w:rPr>
        <w:t>епикриза/етапна епикриза</w:t>
      </w:r>
      <w:r>
        <w:rPr>
          <w:rFonts w:cs="Arial" w:ascii="Arial" w:hAnsi="Arial"/>
          <w:sz w:val="16"/>
          <w:szCs w:val="16"/>
          <w:lang w:val="ru-RU"/>
        </w:rPr>
        <w:t xml:space="preserve"> с отразена степен на повлияване на показателите след започване на лечението, необходимите изследвания са отразени в табл. 2 на приложение 2 - задължително се представят на оригинална бланка от лаборатория или заверено и подписано коп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/>
          <w:bCs/>
          <w:sz w:val="16"/>
          <w:szCs w:val="16"/>
        </w:rPr>
        <w:t>амбулаторен лист от преглед при специалис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b/>
          <w:bCs/>
          <w:sz w:val="16"/>
          <w:szCs w:val="16"/>
        </w:rPr>
        <w:t xml:space="preserve">удостоверява се с подписите на членовете на комисията в приложение 1 на настоящите изисквания 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b/>
          <w:b/>
          <w:caps/>
          <w:sz w:val="18"/>
          <w:szCs w:val="18"/>
          <w:lang w:val="ru-RU"/>
        </w:rPr>
      </w:pPr>
      <w:r>
        <w:rPr>
          <w:rFonts w:cs="Arial" w:ascii="Arial" w:hAnsi="Arial"/>
          <w:b/>
          <w:caps/>
          <w:sz w:val="18"/>
          <w:szCs w:val="18"/>
          <w:lang w:val="ru-RU"/>
        </w:rPr>
        <w:t>Г.</w:t>
      </w:r>
      <w:r>
        <w:rPr>
          <w:rFonts w:cs="Arial" w:ascii="Arial" w:hAnsi="Arial"/>
          <w:b/>
          <w:caps/>
          <w:sz w:val="18"/>
          <w:szCs w:val="18"/>
        </w:rPr>
        <w:t xml:space="preserve"> ИЗКЛЮЧВАЩИ КРИТЕРИИ </w:t>
      </w:r>
      <w:r>
        <w:rPr>
          <w:rFonts w:cs="Arial" w:ascii="Arial" w:hAnsi="Arial"/>
          <w:b/>
          <w:caps/>
          <w:sz w:val="18"/>
          <w:szCs w:val="18"/>
          <w:lang w:val="ru-RU"/>
        </w:rPr>
        <w:t xml:space="preserve">(при продължаване на лечението) 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b/>
          <w:b/>
          <w:caps/>
          <w:sz w:val="18"/>
          <w:szCs w:val="18"/>
          <w:lang w:val="ru-RU"/>
        </w:rPr>
      </w:pPr>
      <w:r>
        <w:rPr>
          <w:rFonts w:cs="Arial" w:ascii="Arial" w:hAnsi="Arial"/>
          <w:b/>
          <w:caps/>
          <w:sz w:val="18"/>
          <w:szCs w:val="1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ръхчувствителност към активното вещество или към някое от помощните ве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Навлизане в стадий 2 </w:t>
      </w:r>
      <w:r>
        <w:rPr>
          <w:rFonts w:cs="Arial" w:ascii="Arial" w:hAnsi="Arial"/>
          <w:sz w:val="18"/>
          <w:szCs w:val="18"/>
          <w:lang w:val="en-US"/>
        </w:rPr>
        <w:t>(</w:t>
      </w:r>
      <w:r>
        <w:rPr>
          <w:rFonts w:cs="Arial" w:ascii="Arial" w:hAnsi="Arial"/>
          <w:sz w:val="18"/>
          <w:szCs w:val="18"/>
        </w:rPr>
        <w:t>или следващ</w:t>
      </w:r>
      <w:r>
        <w:rPr>
          <w:rFonts w:cs="Arial" w:ascii="Arial" w:hAnsi="Arial"/>
          <w:sz w:val="18"/>
          <w:szCs w:val="18"/>
          <w:lang w:val="en-US"/>
        </w:rPr>
        <w:t>)</w:t>
      </w:r>
      <w:r>
        <w:rPr>
          <w:rFonts w:cs="Arial" w:ascii="Arial" w:hAnsi="Arial"/>
          <w:sz w:val="18"/>
          <w:szCs w:val="18"/>
        </w:rPr>
        <w:t xml:space="preserve"> на неврологичното увреждан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ичие на чернодробна трансплантац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ременност и кърмен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ключване на болния в клинично проучване*</w:t>
      </w:r>
    </w:p>
    <w:p>
      <w:pPr>
        <w:pStyle w:val="Normal"/>
        <w:ind w:left="1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red"/>
        </w:rPr>
      </w:pPr>
      <w:r>
        <w:rPr>
          <w:rFonts w:cs="Arial" w:ascii="Arial" w:hAnsi="Arial"/>
          <w:sz w:val="18"/>
          <w:szCs w:val="18"/>
          <w:highlight w:val="red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 Комисията, която е назначила лечението и наблюдава ЗЗОЛ, е длъжна незабавно да уведоми Комисията за експертизи по чл. 78 т. 2 в ЦУ на НЗОК. Тези болни се записват в отделен регистър и не губят правото си за продължаване на лечението след приключване на клиничното проучване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1800"/>
        <w:gridCol w:w="1620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b/>
                <w:iCs/>
                <w:sz w:val="18"/>
                <w:szCs w:val="18"/>
              </w:rPr>
              <w:t>Отговаря н</w:t>
            </w:r>
            <w:r>
              <w:rPr>
                <w:rFonts w:eastAsia="TimesNewRomanPSMT;MS Mincho" w:cs="Arial" w:ascii="Arial" w:hAnsi="Arial"/>
                <w:b/>
                <w:iCs/>
                <w:sz w:val="18"/>
                <w:szCs w:val="18"/>
                <w:lang w:val="ru-RU"/>
              </w:rPr>
              <w:t>а</w:t>
            </w:r>
            <w:r>
              <w:rPr>
                <w:rFonts w:eastAsia="TimesNewRomanPSMT;MS Mincho" w:cs="Arial" w:ascii="Arial" w:hAnsi="Arial"/>
                <w:b/>
                <w:iCs/>
                <w:sz w:val="18"/>
                <w:szCs w:val="18"/>
              </w:rPr>
              <w:t xml:space="preserve"> критериите за продължаване на лечението с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b/>
                <w:iCs/>
                <w:sz w:val="18"/>
                <w:szCs w:val="18"/>
              </w:rPr>
              <w:t>в дневна доз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дписи на членовете на комисията: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  <w:u w:val="single"/>
          <w:lang w:val="ru-RU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ЛЕЧЕБНО-ДИАГНОСТИЧЕН АЛГОРИТЪМ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itle2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ЛЕКАРСТВЕНИ ПРОДУКТИ, </w:t>
      </w:r>
      <w:r>
        <w:rPr>
          <w:rFonts w:cs="Arial" w:ascii="Arial" w:hAnsi="Arial"/>
          <w:sz w:val="18"/>
          <w:szCs w:val="18"/>
          <w:lang w:val="ru-RU"/>
        </w:rPr>
        <w:t xml:space="preserve">включени в </w:t>
      </w: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6200" cy="76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ru-RU"/>
        </w:rPr>
        <w:t>Приложение 1 на ПЛС</w:t>
      </w:r>
      <w:r>
        <w:rPr>
          <w:rFonts w:cs="Arial" w:ascii="Arial" w:hAnsi="Arial"/>
          <w:sz w:val="18"/>
          <w:szCs w:val="18"/>
        </w:rPr>
        <w:t xml:space="preserve">, които НЗОК заплаща в съответствие с действащите нормативни документи. </w:t>
      </w:r>
    </w:p>
    <w:p>
      <w:pPr>
        <w:pStyle w:val="Title2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itle2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1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ЗА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AFAMIDI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 mg</w:t>
            </w:r>
            <w:r>
              <w:rPr>
                <w:rFonts w:cs="Arial" w:ascii="Arial" w:hAnsi="Arial"/>
                <w:sz w:val="18"/>
                <w:szCs w:val="18"/>
              </w:rPr>
              <w:t xml:space="preserve"> перорално - препоръчителна дневна доза 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ОСЛЕДЯВАНЕ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268"/>
      </w:tblGrid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 и изслед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и започване на лечение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всеки 6 месеца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сна м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BMI (BMI x</w:t>
            </w:r>
            <w:r>
              <w:rPr>
                <w:rFonts w:cs="Arial" w:ascii="Arial" w:hAnsi="Arial"/>
                <w:sz w:val="16"/>
                <w:szCs w:val="16"/>
              </w:rPr>
              <w:t xml:space="preserve"> серумен албумин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/l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 белтъ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бу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К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хемоглобин, хематокрит, еритроцити, левкоцити, тромбоцит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умни електроли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вна зах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атинин, пикочна киселина, ур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следване на урина – общо и седи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ериално кръвно наля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ултация с кардиолог – ЕКГ, ехокарди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ултация с гастроентер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ултация с невр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16"/>
          <w:szCs w:val="16"/>
          <w:lang w:val="ru-RU"/>
        </w:rPr>
      </w:pP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Изследванията се представят на </w:t>
      </w:r>
      <w:r>
        <w:rPr>
          <w:rFonts w:cs="Arial" w:ascii="Arial" w:hAnsi="Arial"/>
          <w:sz w:val="18"/>
          <w:szCs w:val="18"/>
        </w:rPr>
        <w:t>оригинални бланки или заверени копия с подпис и печат на ЛЗ (при наличие на хоспитализация с давност до 1 мес. преди кандидатстването се прилага заверено копие от епикриза с номер ИЗ)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И ИЗИСКВА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Възрастовата граница</w:t>
      </w:r>
      <w:r>
        <w:rPr>
          <w:rFonts w:cs="Arial" w:ascii="Arial" w:hAnsi="Arial"/>
          <w:sz w:val="18"/>
          <w:szCs w:val="18"/>
        </w:rPr>
        <w:t xml:space="preserve"> се изчислява в навършени години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т.е. включително към датата на издаване на протокола от специализираната комисия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азначаване на терапия по протокол задължително се съобразяват възрастовите ограничения съгласно кратката характеристика на съответния лекарствен продукт, утвърдена по реда на ЗЛПХМ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ЗОК не заплаща лечение извън указаната възрастова граница в кратката характеристика на продукт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ЗОК не заплаща лечение с дози над максимално разрешените по кратка характеристика на продук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>КОМИСИЯТА, издала протокола на ЗЗОЛ, съхранява втори екземпляр на протокола и всички необходими документи за издаването му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lang w:val="ru-RU"/>
        </w:rPr>
      </w:pPr>
      <w:r>
        <w:rPr>
          <w:rFonts w:cs="Arial" w:ascii="Arial" w:hAnsi="Arial"/>
          <w:b/>
          <w:color w:val="FF0000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ru-RU"/>
        </w:rPr>
        <w:t>Настоящите изисквания са разработени на основание чл. 55  от НРД за медицинските дейности 2012 година  (обн. в  ДВ бр. 3/10.01.2012 г.)</w:t>
      </w: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6200" cy="76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8"/>
          <w:szCs w:val="18"/>
          <w:lang w:val="ru-RU"/>
        </w:rPr>
        <w:t>. и влизат в сила от 15 юли 2013 г. съгласно чл. 10 на Наредба № 10 от 24 март 2009 г. за условията и реда за заплащане на лекарствени продукти по чл. 262, ал. 5, т. 1 от Закона за лекарствените продукти в хуманната медицина, на медицински изделия и на диетични храни за специални медицински цели (обн. ДВ, бр. 31 от 2007 г.).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  <w:u w:val="single"/>
          <w:lang w:val="ru-RU"/>
        </w:rPr>
        <w:t xml:space="preserve">ПРИЛОЖЕНИЕ </w:t>
      </w:r>
      <w:r>
        <w:rPr>
          <w:rFonts w:cs="Arial" w:ascii="Arial" w:hAnsi="Arial"/>
          <w:b/>
          <w:sz w:val="18"/>
          <w:szCs w:val="18"/>
          <w:u w:val="single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caps/>
          <w:shadow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22"/>
          <w:szCs w:val="22"/>
          <w:lang w:val="ru-RU"/>
        </w:rPr>
      </w:pPr>
      <w:r>
        <w:rPr>
          <w:rFonts w:cs="Arial" w:ascii="Arial" w:hAnsi="Arial"/>
          <w:b/>
          <w:caps/>
          <w:shadow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18"/>
          <w:szCs w:val="18"/>
          <w:lang w:val="ru-RU"/>
        </w:rPr>
        <w:t>ДЕКЛАРАЦИЯ ЗА ИНФОРМИРАНО СЪГЛАСИЕ</w:t>
      </w:r>
      <w:r>
        <w:rPr>
          <w:rFonts w:cs="Arial" w:ascii="Arial" w:hAnsi="Arial"/>
          <w:b/>
          <w:caps/>
          <w:sz w:val="18"/>
          <w:szCs w:val="18"/>
        </w:rPr>
        <w:t xml:space="preserve"> С ИЗИСКВАНИЯТА ЗА ЗАПОЧВАНЕ/ ПРОДЪЛЖАВАНЕ НА ЛЕЧЕНИЕТО С ЛЕКАРСТВЕНИЯ ПРОДУКТ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22"/>
          <w:szCs w:val="22"/>
        </w:rPr>
      </w:pPr>
      <w:r>
        <w:rPr>
          <w:rFonts w:cs="Arial" w:ascii="Arial" w:hAnsi="Arial"/>
          <w:b/>
          <w:caps/>
          <w:shadow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Аз долуподписаният/ата 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lang w:val="ru-RU"/>
        </w:rPr>
        <w:t>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след като </w:t>
      </w:r>
      <w:r>
        <w:rPr>
          <w:rFonts w:cs="Arial" w:ascii="Arial" w:hAnsi="Arial"/>
          <w:sz w:val="18"/>
          <w:szCs w:val="18"/>
          <w:lang w:val="ru-RU"/>
        </w:rPr>
        <w:t>с</w:t>
      </w:r>
      <w:r>
        <w:rPr>
          <w:rFonts w:cs="Arial" w:ascii="Arial" w:hAnsi="Arial"/>
          <w:sz w:val="18"/>
          <w:szCs w:val="18"/>
        </w:rPr>
        <w:t>е запознах с цялата ми предоставена информация  и целта на лечението с лекарствения продукт.............................................................................................................. и след като получих изчерпателни отговори на поставените от мен въпроси, декларирам ч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Ще спазвам препоръчаната ми схема на лечение и периодичност на контролните преглед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довно ще се явявам на контролни прегледи и няма да променям самоволно или под друго внушение назначената ми терап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реустановяване на лечението по причини, непроизтичащи от решението на Комисията за експертизи в РЗОК и/или Комисията по чл. 78, т.2 от ЗЗО, ще уведомя незабавно личния си лекар и РЗОК и ще върна в РЗОК последния протокол, по който съм получавал/а лекарствения продук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спазване на посочените условия лечението ми с упоменатия лекарствен продукт ще бъде прекратено и няма да имам претенции към НЗОК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тежавам/ не притежавам актуално ТЕЛК решение във връзка със заболяванет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: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кларатор: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име, презиме и фамилия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:........................................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4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540"/>
      <w:jc w:val="center"/>
      <w:rPr>
        <w:rFonts w:ascii="Arial" w:hAnsi="Arial" w:eastAsia="Arial" w:cs="Arial"/>
        <w:b/>
        <w:b/>
        <w:sz w:val="14"/>
        <w:szCs w:val="14"/>
        <w:lang w:val="ru-RU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457200" cy="3429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343080"/>
                        <a:chOff x="0" y="0"/>
                        <a:chExt cx="457200" cy="343080"/>
                      </a:xfrm>
                    </wpg:grpSpPr>
                    <wpg:grpSp>
                      <wpg:cNvGrpSpPr/>
                      <wpg:grpSpPr>
                        <a:xfrm>
                          <a:off x="90720" y="3960"/>
                          <a:ext cx="292680" cy="334800"/>
                        </a:xfrm>
                      </wpg:grpSpPr>
                      <wps:wsp>
                        <wps:cNvSpPr/>
                        <wps:spPr>
                          <a:xfrm>
                            <a:off x="7200" y="150840"/>
                            <a:ext cx="2635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43720"/>
                            <a:ext cx="2476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7600"/>
                            <a:ext cx="2487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49760"/>
                            <a:ext cx="57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10520"/>
                            <a:ext cx="68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10520"/>
                            <a:ext cx="68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149760"/>
                            <a:ext cx="57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6520"/>
                            <a:ext cx="125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6520"/>
                            <a:ext cx="125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49760"/>
                            <a:ext cx="29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54800"/>
                            <a:ext cx="65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211320"/>
                            <a:ext cx="7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92960"/>
                            <a:ext cx="78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92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987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215280"/>
                            <a:ext cx="39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79640"/>
                            <a:ext cx="47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99080"/>
                            <a:ext cx="2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99080"/>
                            <a:ext cx="2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99080"/>
                            <a:ext cx="2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99080"/>
                            <a:ext cx="2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99080"/>
                            <a:ext cx="2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99080"/>
                            <a:ext cx="2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99080"/>
                            <a:ext cx="2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9080"/>
                            <a:ext cx="2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99080"/>
                            <a:ext cx="2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99080"/>
                            <a:ext cx="2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0" y="199080"/>
                            <a:ext cx="2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40" y="199080"/>
                            <a:ext cx="2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04480"/>
                            <a:ext cx="2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13120"/>
                            <a:ext cx="2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218880"/>
                            <a:ext cx="2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22840"/>
                            <a:ext cx="2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25360"/>
                            <a:ext cx="2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28600"/>
                            <a:ext cx="2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30400"/>
                            <a:ext cx="25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32200"/>
                            <a:ext cx="2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33640"/>
                            <a:ext cx="2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34720"/>
                            <a:ext cx="2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35440"/>
                            <a:ext cx="2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83240"/>
                            <a:ext cx="2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80360"/>
                            <a:ext cx="2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76400"/>
                            <a:ext cx="25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72440"/>
                            <a:ext cx="25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68840"/>
                            <a:ext cx="2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65600"/>
                            <a:ext cx="25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61640"/>
                            <a:ext cx="25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" y="159120"/>
                            <a:ext cx="25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59840"/>
                            <a:ext cx="25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63080"/>
                            <a:ext cx="25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" y="165600"/>
                            <a:ext cx="2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68120"/>
                            <a:ext cx="25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71360"/>
                            <a:ext cx="25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73880"/>
                            <a:ext cx="2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76400"/>
                            <a:ext cx="2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79640"/>
                            <a:ext cx="2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160"/>
                            <a:ext cx="2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85400"/>
                            <a:ext cx="2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7920"/>
                            <a:ext cx="2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0440"/>
                            <a:ext cx="2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93680"/>
                            <a:ext cx="2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96200"/>
                            <a:ext cx="2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99080"/>
                            <a:ext cx="2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" y="201960"/>
                            <a:ext cx="2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204480"/>
                            <a:ext cx="2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" y="207360"/>
                            <a:ext cx="2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" y="209880"/>
                            <a:ext cx="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86760"/>
                            <a:ext cx="46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9280"/>
                            <a:ext cx="741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66320"/>
                            <a:ext cx="71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32200"/>
                            <a:ext cx="12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63080"/>
                            <a:ext cx="1162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5200"/>
                            <a:ext cx="122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2520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2400"/>
                            <a:ext cx="122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676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2400"/>
                            <a:ext cx="18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2400"/>
                            <a:ext cx="18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2400"/>
                            <a:ext cx="18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2400"/>
                            <a:ext cx="18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2400"/>
                            <a:ext cx="1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2400"/>
                            <a:ext cx="18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2400"/>
                            <a:ext cx="18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2400"/>
                            <a:ext cx="18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2400"/>
                            <a:ext cx="1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2400"/>
                            <a:ext cx="1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2400"/>
                            <a:ext cx="18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2400"/>
                            <a:ext cx="18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2400"/>
                            <a:ext cx="1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2400"/>
                            <a:ext cx="18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" y="32400"/>
                            <a:ext cx="18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2400"/>
                            <a:ext cx="18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37160"/>
                            <a:ext cx="1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34640"/>
                            <a:ext cx="1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31760"/>
                            <a:ext cx="1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" y="129240"/>
                            <a:ext cx="1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126720"/>
                            <a:ext cx="1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24200"/>
                            <a:ext cx="1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21680"/>
                            <a:ext cx="18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9160"/>
                            <a:ext cx="18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00" y="116640"/>
                            <a:ext cx="1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14120"/>
                            <a:ext cx="1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1600"/>
                            <a:ext cx="18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09080"/>
                            <a:ext cx="18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106560"/>
                            <a:ext cx="1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104040"/>
                            <a:ext cx="18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00800"/>
                            <a:ext cx="1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98280"/>
                            <a:ext cx="14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" y="96480"/>
                            <a:ext cx="18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" y="93960"/>
                            <a:ext cx="1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93240"/>
                            <a:ext cx="18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93240"/>
                            <a:ext cx="18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93240"/>
                            <a:ext cx="1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93240"/>
                            <a:ext cx="1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93240"/>
                            <a:ext cx="1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93240"/>
                            <a:ext cx="18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3240"/>
                            <a:ext cx="1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3240"/>
                            <a:ext cx="1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93240"/>
                            <a:ext cx="18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93960"/>
                            <a:ext cx="18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3960"/>
                            <a:ext cx="18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93960"/>
                            <a:ext cx="18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3960"/>
                            <a:ext cx="18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93960"/>
                            <a:ext cx="18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93960"/>
                            <a:ext cx="18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93960"/>
                            <a:ext cx="18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86760"/>
                            <a:ext cx="95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93240"/>
                            <a:ext cx="12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118080"/>
                            <a:ext cx="42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19880"/>
                            <a:ext cx="39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53360"/>
                            <a:ext cx="29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86760"/>
                            <a:ext cx="83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93240"/>
                            <a:ext cx="1440" cy="3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93240"/>
                            <a:ext cx="1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93240"/>
                            <a:ext cx="1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93240"/>
                            <a:ext cx="1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3240"/>
                            <a:ext cx="1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93240"/>
                            <a:ext cx="1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" y="93240"/>
                            <a:ext cx="1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93240"/>
                            <a:ext cx="1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93240"/>
                            <a:ext cx="1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" y="93240"/>
                            <a:ext cx="1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93240"/>
                            <a:ext cx="1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93240"/>
                            <a:ext cx="14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" y="93240"/>
                            <a:ext cx="1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93240"/>
                            <a:ext cx="1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93240"/>
                            <a:ext cx="1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93240"/>
                            <a:ext cx="1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93240"/>
                            <a:ext cx="1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3240"/>
                            <a:ext cx="1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93240"/>
                            <a:ext cx="1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93240"/>
                            <a:ext cx="1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93240"/>
                            <a:ext cx="1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93240"/>
                            <a:ext cx="1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1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93240"/>
                            <a:ext cx="1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93240"/>
                            <a:ext cx="1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93240"/>
                            <a:ext cx="1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93240"/>
                            <a:ext cx="1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93240"/>
                            <a:ext cx="1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93240"/>
                            <a:ext cx="1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93240"/>
                            <a:ext cx="1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93240"/>
                            <a:ext cx="1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93240"/>
                            <a:ext cx="1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9324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60" y="93240"/>
                            <a:ext cx="1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93240"/>
                            <a:ext cx="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93240"/>
                            <a:ext cx="1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93240"/>
                            <a:ext cx="1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93240"/>
                            <a:ext cx="1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93240"/>
                            <a:ext cx="1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60" y="93240"/>
                            <a:ext cx="1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93240"/>
                            <a:ext cx="1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3240"/>
                            <a:ext cx="1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9324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93240"/>
                            <a:ext cx="1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93240"/>
                            <a:ext cx="1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93240"/>
                            <a:ext cx="1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324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9324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93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93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60840"/>
                            <a:ext cx="12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60840"/>
                            <a:ext cx="33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" y="67320"/>
                            <a:ext cx="122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57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1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" y="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" y="6120"/>
                            <a:ext cx="12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520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"/>
                            <a:ext cx="122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2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120"/>
                            <a:ext cx="1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120"/>
                            <a:ext cx="14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6120"/>
                            <a:ext cx="14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120"/>
                            <a:ext cx="18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120"/>
                            <a:ext cx="14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" y="6120"/>
                            <a:ext cx="14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120"/>
                            <a:ext cx="14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120"/>
                            <a:ext cx="1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6120"/>
                            <a:ext cx="18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6120"/>
                            <a:ext cx="1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6120"/>
                            <a:ext cx="14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6120"/>
                            <a:ext cx="1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6120"/>
                            <a:ext cx="1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120"/>
                            <a:ext cx="1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6120"/>
                            <a:ext cx="14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6120"/>
                            <a:ext cx="14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120"/>
                            <a:ext cx="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20"/>
                            <a:ext cx="1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2400"/>
                            <a:ext cx="1440" cy="349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" y="32400"/>
                            <a:ext cx="1440" cy="349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2400"/>
                            <a:ext cx="1800" cy="349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0"/>
                            <a:ext cx="1440" cy="349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0"/>
                            <a:ext cx="1800" cy="349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2400"/>
                            <a:ext cx="1440" cy="349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2400"/>
                            <a:ext cx="1440" cy="349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2400"/>
                            <a:ext cx="1440" cy="349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32400"/>
                            <a:ext cx="1440" cy="349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400"/>
                            <a:ext cx="1800" cy="349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2400"/>
                            <a:ext cx="1440" cy="349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" y="32400"/>
                            <a:ext cx="1440" cy="349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2400"/>
                            <a:ext cx="1440" cy="349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2400"/>
                            <a:ext cx="1800" cy="349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120"/>
                            <a:ext cx="14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120"/>
                            <a:ext cx="1440" cy="1861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120"/>
                            <a:ext cx="1440" cy="1861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120"/>
                            <a:ext cx="1440" cy="1861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6120"/>
                            <a:ext cx="1800" cy="1861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120"/>
                            <a:ext cx="1440" cy="1861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120"/>
                            <a:ext cx="1440" cy="1861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6120"/>
                            <a:ext cx="1440" cy="1861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6120"/>
                            <a:ext cx="1440" cy="1861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120"/>
                            <a:ext cx="1800" cy="1861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120"/>
                            <a:ext cx="1440" cy="1861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0" y="6120"/>
                            <a:ext cx="1440" cy="1861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120"/>
                            <a:ext cx="1440" cy="1861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6120"/>
                            <a:ext cx="1800" cy="1861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120"/>
                            <a:ext cx="1440" cy="1861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6120"/>
                            <a:ext cx="1440" cy="1861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6120"/>
                            <a:ext cx="1440" cy="1861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40" y="6120"/>
                            <a:ext cx="1440" cy="1861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9.65pt;width:36pt;height:27pt" coordorigin="0,193" coordsize="720,540">
              <v:group id="shape_0" style="position:absolute;left:143;top:199;width:461;height:527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154;top:437;width:414;height:145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166;top:583;width:389;height:142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165;top:290;width:391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67;top:435;width:90;height:3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362;top:373;width:107;height:63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253;top:373;width:107;height:64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163;top:435;width:90;height:2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164;top:288;width:197;height:14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362;top:288;width:197;height:14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348;top:435;width:45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380;top:443;width:102;height: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362;top:532;width:119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238;top:503;width:122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249;top:503;width:61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291;top:512;width:69;height: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362;top:538;width:61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342;top:482;width:74;height: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249;top:513;width:3;height: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253;top:513;width:3;height:39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257;top:513;width:3;height: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262;top:513;width:3;height: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267;top:513;width:3;height:64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271;top:513;width:3;height:70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276;top:513;width:3;height:75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280;top:513;width:3;height:8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284;top:513;width:3;height:84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289;top:513;width:3;height:88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294;top:513;width:3;height:91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298;top:513;width:3;height:9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302;top:521;width:3;height:89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307;top:535;width:3;height:78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311;top:544;width:3;height:72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316;top:550;width:3;height:68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320;top:554;width:3;height:65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325;top:559;width:3;height:62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329;top:562;width:3;height:6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334;top:565;width:3;height:58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338;top:567;width:3;height:57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343;top:569;width:3;height:55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347;top:570;width:3;height:5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351;top:488;width:3;height:137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356;top:483;width:3;height:143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361;top:477;width:3;height:14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365;top:471;width:3;height:15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369;top:465;width:3;height:160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374;top:460;width:3;height:16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378;top:454;width:3;height:170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383;top:450;width:3;height:173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388;top:451;width:3;height:171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392;top:456;width:3;height:165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396;top:460;width:3;height:160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01;top:464;width:3;height:154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05;top:469;width:3;height:148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10;top:473;width:3;height:14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14;top:477;width:3;height:134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19;top:482;width:3;height:128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23;top:486;width:3;height:120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28;top:491;width:3;height:113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32;top:495;width:3;height:105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37;top:499;width:3;height:96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41;top:504;width:3;height:8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45;top:508;width:3;height:78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50;top:513;width:3;height:68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55;top:517;width:3;height:58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59;top:521;width:3;height:4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63;top:526;width:3;height:33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68;top:530;width:3;height:1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31;top:336;width:72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74;top:340;width:116;height:1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81;top:461;width:11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74;top:565;width:18;height: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07;top:456;width:182;height:1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07;top:239;width:18;height:2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17;top:239;width:61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60;top:250;width:18;height:1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62;top:336;width:74;height: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17;top:250;width:2;height:21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20;top:250;width:2;height:21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24;top:250;width:2;height:221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27;top:250;width:2;height:225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30;top:250;width:2;height:22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34;top:250;width:2;height:232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37;top:250;width:2;height:235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40;top:250;width:2;height:23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43;top:250;width:2;height:24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47;top:250;width:2;height:245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50;top:250;width:2;height:24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53;top:250;width:2;height:25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57;top:250;width:2;height:255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60;top:250;width:2;height:258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63;top:250;width:2;height:262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67;top:250;width:2;height:265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70;top:415;width:2;height:103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74;top:411;width:2;height:110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77;top:406;width:2;height:117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80;top:403;width:2;height:125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84;top:399;width:2;height:13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87;top:395;width:2;height:140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490;top:391;width:2;height:147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494;top:387;width:2;height:155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497;top:383;width:2;height:16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0;top:379;width:2;height:1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4;top:375;width:2;height:177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7;top:371;width:2;height:184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10;top:367;width:2;height:192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14;top:363;width:2;height:199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17;top:358;width:2;height:207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20;top:354;width:1;height:214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23;top:351;width:2;height:22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27;top:347;width:2;height:22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30;top:346;width:2;height:23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34;top:346;width:2;height:235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37;top:346;width:2;height:239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40;top:346;width:2;height:242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44;top:346;width:2;height:245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47;top:346;width:2;height:24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50;top:346;width:2;height:252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54;top:346;width:2;height:255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57;top:346;width:2;height:258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60;top:347;width:2;height:262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64;top:347;width:2;height:265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67;top:347;width:2;height:268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70;top:347;width:2;height:272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74;top:347;width:2;height:27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77;top:347;width:2;height:278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80;top:347;width:2;height:281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301;top:336;width:149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301;top:346;width:19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311;top:385;width:66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301;top:388;width:62;height: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308;top:441;width:45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340;top:336;width:131;height:1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311;top:346;width:1;height:4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314;top:346;width:1;height:103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317;top:346;width:2;height:10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320;top:346;width:1;height:109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322;top:346;width:1;height:112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325;top:346;width:1;height:11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328;top:346;width:2;height:117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331;top:346;width:1;height:12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334;top:346;width:1;height:123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336;top:346;width:1;height:12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339;top:346;width:1;height:129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342;top:346;width:1;height:13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345;top:346;width:2;height:134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348;top:346;width:1;height:133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351;top:346;width:1;height:12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354;top:346;width:1;height:12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356;top:346;width:2;height:12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359;top:346;width:1;height:119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362;top:346;width:1;height:11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364;top:346;width:1;height:1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367;top:346;width:1;height:10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370;top:346;width:1;height:104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373;top:346;width:1;height:100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376;top:346;width:1;height:97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379;top:346;width:1;height:93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382;top:346;width:1;height:90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384;top:346;width:2;height:86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387;top:346;width:1;height:82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390;top:346;width:1;height:79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393;top:346;width:1;height:75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395;top:346;width:1;height:71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398;top:346;width:2;height:68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01;top:346;width:1;height:64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04;top:346;width:1;height:61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07;top:346;width:1;height:57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10;top:346;width:1;height:5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12;top:346;width:2;height:50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15;top:346;width:1;height:4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18;top:346;width:1;height:42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21;top:346;width:1;height:3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24;top:346;width:1;height:35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26;top:346;width:2;height: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30;top:346;width:1;height:27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32;top:346;width:1;height:2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35;top:346;width:1;height:20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38;top:346;width:1;height:17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40;top:346;width:2;height:1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43;top:346;width:1;height:9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46;top:346;width:1;height:6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49;top:346;width:1;height:2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196;top:295;width:1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205;top:295;width:51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239;top:305;width:18;height:2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249;top:492;width:61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291;top:199;width:18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239;top:199;width:61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239;top:209;width:18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195;top:239;width:52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195;top:199;width:1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143;top:199;width:61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143;top:209;width:18;height:2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143;top:339;width:7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153;top:209;width:1;height:2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156;top:209;width:1;height:22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158;top:209;width:1;height:21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161;top:209;width:2;height:205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164;top:209;width:1;height:19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167;top:209;width:1;height:192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170;top:209;width:1;height:186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173;top:209;width:1;height:18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176;top:209;width:2;height:17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179;top:209;width:2;height:170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182;top:209;width:1;height:166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185;top:209;width:1;height:162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188;top:209;width:1;height:15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191;top:209;width:2;height:15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194;top:209;width:1;height:150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197;top:209;width:1;height:14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200;top:209;width:1;height:143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203;top:209;width:2;height:139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206;top:250;width:1;height:54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209;top:250;width:1;height:54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212;top:250;width:2;height:54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215;top:250;width:1;height:54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218;top:250;width:2;height:54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221;top:250;width:1;height:54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224;top:250;width:1;height:54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227;top:250;width:1;height:54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230;top:250;width:1;height:54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233;top:250;width:2;height:54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236;top:250;width:1;height:54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239;top:250;width:1;height:54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242;top:250;width:1;height:54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244;top:250;width:2;height:54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248;top:209;width:1;height:292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251;top:209;width:1;height:292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254;top:209;width:1;height:292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257;top:209;width:1;height:292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260;top:209;width:2;height:292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263;top:209;width:1;height:292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265;top:209;width:1;height:292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268;top:209;width:1;height:292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271;top:209;width:1;height:292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274;top:209;width:2;height:292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278;top:209;width:1;height:292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281;top:209;width:1;height:292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283;top:209;width:1;height:292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286;top:209;width:2;height:292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289;top:209;width:1;height:292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292;top:209;width:1;height:292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295;top:209;width:1;height:292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298;top:209;width:1;height:292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0;top:193;width:719;height:53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Arial" w:cs="Arial" w:ascii="Arial" w:hAnsi="Arial"/>
        <w:b/>
        <w:sz w:val="14"/>
        <w:szCs w:val="14"/>
        <w:lang w:val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87235</wp:posOffset>
              </wp:positionH>
              <wp:positionV relativeFrom="paragraph">
                <wp:posOffset>-635</wp:posOffset>
              </wp:positionV>
              <wp:extent cx="57150" cy="11684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-0.0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rPr/>
    </w:pPr>
    <w:r>
      <w:rPr>
        <w:rFonts w:cs="Arial" w:ascii="Arial" w:hAnsi="Arial"/>
        <w:sz w:val="14"/>
        <w:szCs w:val="14"/>
        <w:lang w:val="ru-RU"/>
      </w:rPr>
      <w:t xml:space="preserve">ИЗИСКВАНИЯ НА НЗОК ЗА ПРОВЕЖДАНЕ НА  </w:t>
    </w:r>
    <w:r>
      <w:rPr>
        <w:rFonts w:cs="Arial" w:ascii="Arial" w:hAnsi="Arial"/>
        <w:sz w:val="14"/>
        <w:szCs w:val="14"/>
      </w:rPr>
      <w:t xml:space="preserve">ЛЕЧЕНИЕ СЪС СПЕЦИФИЧЕН ТРАНСТИРЕТИНОВ СТАБИЛИЗАТОР ПРИ НАСЛЕДСТВЕНА ФАМИЛНА АМИЛОИДОЗА С НЕВРОПАТИЯ </w:t>
    </w:r>
    <w:r>
      <w:rPr>
        <w:rFonts w:cs="Arial" w:ascii="Arial" w:hAnsi="Arial"/>
        <w:sz w:val="14"/>
        <w:szCs w:val="14"/>
        <w:lang w:val="ru-RU"/>
      </w:rPr>
      <w:t>В ИЗВЪНБОЛНИЧНАТА ПОМО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7495" cy="665734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27495" cy="665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7495" cy="6657340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27495" cy="665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1"/>
        </w:tabs>
        <w:ind w:left="1644" w:hanging="56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1"/>
        </w:tabs>
        <w:ind w:left="1644" w:hanging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1"/>
        </w:tabs>
        <w:ind w:left="1644" w:hanging="567"/>
      </w:pPr>
      <w:rPr>
        <w:sz w:val="18"/>
        <w:i w:val="false"/>
        <w:b/>
        <w:szCs w:val="18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kern w:val="0"/>
        <w:shd w:fill="auto" w:val="clear"/>
        <w:szCs w:val="18"/>
        <w:iCs w:val="false"/>
        <w:bCs w:val="false"/>
        <w:em w:val="none"/>
        <w:w w:val="100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color w:val="000000"/>
      <w:sz w:val="18"/>
      <w:szCs w:val="18"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Arial" w:hAnsi="Arial" w:cs="Arial"/>
      <w:b/>
      <w:i w:val="false"/>
      <w:sz w:val="18"/>
      <w:szCs w:val="18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8"/>
      <w:sz w:val="18"/>
      <w:szCs w:val="18"/>
      <w:u w:val="none"/>
      <w:shd w:fill="auto" w:val="clear"/>
      <w:vertAlign w:val="baseline"/>
      <w:em w:val="non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2">
    <w:name w:val="title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42:00Z</dcterms:created>
  <dc:creator>НЗОК</dc:creator>
  <dc:description/>
  <cp:keywords>crohn adalimumab</cp:keywords>
  <dc:language>en-US</dc:language>
  <cp:lastModifiedBy>Величка Стаменова</cp:lastModifiedBy>
  <cp:lastPrinted>2013-07-11T12:06:00Z</cp:lastPrinted>
  <dcterms:modified xsi:type="dcterms:W3CDTF">2013-07-11T13:42:00Z</dcterms:modified>
  <cp:revision>2</cp:revision>
  <dc:subject>изисквания</dc:subject>
  <dc:title>Gaucher</dc:title>
</cp:coreProperties>
</file>