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495925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4500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818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4975" cy="818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4975" cy="817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4975" cy="817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5925" cy="8172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5925" cy="812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5:00Z</dcterms:created>
  <dc:creator>Trans</dc:creator>
  <dc:description/>
  <dc:language>en-US</dc:language>
  <cp:lastModifiedBy>работна група</cp:lastModifiedBy>
  <dcterms:modified xsi:type="dcterms:W3CDTF">2012-04-26T08:25:00Z</dcterms:modified>
  <cp:revision>2</cp:revision>
  <dc:subject/>
  <dc:title/>
</cp:coreProperties>
</file>