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39840" cy="9283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9840" cy="928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3340" cy="9309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3340" cy="930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51905" cy="92913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1905" cy="929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47790" cy="9296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7790" cy="929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27775" cy="92316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7775" cy="923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81750" cy="92716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0" cy="927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83325" cy="91528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3325" cy="915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53810" cy="93332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810" cy="933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28410" cy="92354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8410" cy="923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9T21:35:00Z</dcterms:created>
  <dc:creator>MAMA</dc:creator>
  <dc:description/>
  <cp:keywords/>
  <dc:language>en-US</dc:language>
  <cp:lastModifiedBy>MAMA</cp:lastModifiedBy>
  <dcterms:modified xsi:type="dcterms:W3CDTF">2012-07-29T22:01:00Z</dcterms:modified>
  <cp:revision>3</cp:revision>
  <dc:subject/>
  <dc:title>        </dc:title>
</cp:coreProperties>
</file>